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Listaconvietas"/>
        <w:spacing w:lineRule="auto" w:line="288"/>
        <w:ind w:left="0" w:firstLine="1134"/>
        <w:rPr>
          <w:rFonts w:ascii="Switzerland" w:hAnsi="Switzerland" w:cs="Switzerland"/>
          <w:sz w:val="20"/>
        </w:rPr>
      </w:pPr>
      <w:r>
        <w:rPr>
          <w:rFonts w:cs="Switzerland" w:ascii="Switzerland" w:hAnsi="Switzerland"/>
          <w:sz w:val="20"/>
        </w:rPr>
        <w:t>El Servicio Geológico Minero Argentino (SEGEMAR) es un organismo científico-técnico descentralizado que cumple sus funciones en el ámbito de la Secretaría de Minería. La misión institucional del SEGEMAR deriva expresa y directamente de los decretos de su creación y de los institutos que lo integran, a saber el Decreto Nº 660/96 de creación del Servicio Geológico Minero Argentino, el Decreto Nº 2818/92 de creación del Instituto de Tecnología Minera y la Dirección Nacional del Servicio Geológico, el Decreto Nº 1663/96 de Estructura funcional del SEGEMAR, y sus normas modificatorias.</w:t>
      </w:r>
    </w:p>
    <w:p>
      <w:pPr>
        <w:pStyle w:val="Listaconvietas"/>
        <w:spacing w:lineRule="auto" w:line="288"/>
        <w:ind w:lef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Con respecto a sus funciones, cabe decir que el SEGEMAR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minerales, hidrocarburos, aguas subterráneas, recursos geotermales). El accionar operativo del SEGEMAR se efectúa por medio de sus dos Institutos especializados: el Instituto de Tecnología Minera (INTEMIN) y el Instituto de Geología y Recursos Minerales (IGRM) y sus once delegaciones en las distintas regiones del país. En el campo de sus competencias, el IGRM realiza el estudio del territorio y el ciclo de preinversión a cargo del Estado en lo que respecta al conocimiento de la favorabilidad minera del territorio, mientras que a través del Instituto de Tecnología Minera el SEGEMAR presta asistencia tecnológica a las empresas mineras argentinas, especialmente a pequeñas y medianas empresas (PyMEs), actuando asimismo como laboratorio de referencia en los controles que el Estado debe realizar en el campo de la industria min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financiamiento de sus actividades el SEGEMAR cuenta con recursos del Tesoro de la Nación; con recursos propios generados por la venta de servicios y por convenios para la asistencia científica y tecnológica celebrados a través de Unidades de Vinculación Tecnológica (en el marco de la Ley N</w:t>
      </w:r>
      <w:r>
        <w:rPr>
          <w:rFonts w:eastAsia="Symbol" w:cs="Symbol" w:ascii="Symbol" w:hAnsi="Symbol"/>
        </w:rPr>
        <w:t></w:t>
      </w:r>
      <w:r>
        <w:rPr>
          <w:rFonts w:cs="Switzerland" w:ascii="Switzerland" w:hAnsi="Switzerland"/>
        </w:rPr>
        <w:t xml:space="preserve"> 23.877 de Promoción y Fomento de la Innovación Tecnológica); y con los fondos que la Secretaría de Minería le asigne de su recaudación específica en virtud de lo establecido por el artículo 21 de la Ley N</w:t>
      </w:r>
      <w:r>
        <w:rPr>
          <w:rFonts w:eastAsia="Symbol" w:cs="Symbol" w:ascii="Symbol" w:hAnsi="Symbol"/>
        </w:rPr>
        <w:t></w:t>
      </w:r>
      <w:r>
        <w:rPr>
          <w:rFonts w:cs="Switzerland" w:ascii="Switzerland" w:hAnsi="Switzerland"/>
        </w:rPr>
        <w:t xml:space="preserve"> 24.196 de Actividad Miner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que el Servicio Geológico Minero Argentino prevé llevar a cabo en el 2010 son consecuentes con la razón de ser institucional y acordes a la Política Minera Nacional, conforme a su vez al marco normativo vigente. El objetivo central de esta gestión contiene dos lineamientos principales: por un lado, consolidar al SEGEMAR como el organismo nacional proveedor del conocimiento geológico necesario para promover inversiones en la explotación de recursos naturales; por otro, proveer respaldo científico-tecnológico a los programas de asistencia a empresas mineras e industrias consumidoras de insumos minerales y a la comunidad en su conjunto, tanto en lo que respecta a la sustentabilidad ambiental como a la planificación territorial, brindando asimismo soporte científico-técnico a la Secretaría de Minería. Estos lineamientos principales se traducen en los siguientes objetivos a alcanzar durante el ejercicio 2010:</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roducir información geológica y territorial de acuerdo a los objetivos y el espíritu de la Ley N</w:t>
      </w:r>
      <w:r>
        <w:rPr>
          <w:rFonts w:eastAsia="Symbol" w:cs="Symbol" w:ascii="Symbol" w:hAnsi="Symbol"/>
        </w:rPr>
        <w:t></w:t>
      </w:r>
      <w:r>
        <w:rPr>
          <w:rFonts w:cs="Switzerland" w:ascii="Switzerland" w:hAnsi="Switzerland"/>
        </w:rPr>
        <w:t xml:space="preserve"> 24.224 de Reordenamiento Minero, que declara de interés público el relevamiento geológico y temático del territorio nacional. Un objetivo específico es la consolidación y el perfeccionamiento de los programas de relevamiento y análisis geológico y temático. Otro es el desarrollo de proyectos que contribuyan a mitigar los efectos provenientes de los peligros geológicos, tales como inundaciones, derrumbes, avalanchas etc. que amenazan a los asentamientos humanos, la infraestructura y los emprendimientos económicos, siendo el beneficiario directo la comunidad en su conjunto. Para llevar a cabo este último objetivo el SEGEMAR implementa un programa de relevamientos especializados que se plasman en mapas geológicos, informes y bases de datos.</w:t>
      </w:r>
    </w:p>
    <w:p>
      <w:pPr>
        <w:pStyle w:val="Normal"/>
        <w:numPr>
          <w:ilvl w:val="0"/>
          <w:numId w:val="1"/>
        </w:numPr>
        <w:tabs>
          <w:tab w:val="clear" w:pos="708"/>
          <w:tab w:val="right" w:pos="709" w:leader="none"/>
          <w:tab w:val="right" w:pos="851" w:leader="none"/>
        </w:tabs>
        <w:spacing w:lineRule="auto" w:line="288"/>
        <w:jc w:val="both"/>
        <w:rPr>
          <w:rFonts w:ascii="Switzerland" w:hAnsi="Switzerland" w:cs="Switzerland"/>
        </w:rPr>
      </w:pPr>
      <w:r>
        <w:rPr>
          <w:rFonts w:cs="Switzerland" w:ascii="Switzerland" w:hAnsi="Switzerland"/>
        </w:rPr>
        <w:t>Actuar como laboratorio de referencia en cuanto a los controles de importación y exportación de productos minerales y materiales de origen mineral que realiza la Administración Federal de Ingresos Públicos (AFIP), así como en materia ambiental.</w:t>
      </w:r>
    </w:p>
    <w:p>
      <w:pPr>
        <w:pStyle w:val="Normal"/>
        <w:numPr>
          <w:ilvl w:val="0"/>
          <w:numId w:val="1"/>
        </w:numPr>
        <w:tabs>
          <w:tab w:val="clear" w:pos="708"/>
          <w:tab w:val="right" w:pos="709" w:leader="none"/>
          <w:tab w:val="right" w:pos="851" w:leader="none"/>
        </w:tabs>
        <w:spacing w:lineRule="auto" w:line="288"/>
        <w:jc w:val="both"/>
        <w:rPr/>
      </w:pPr>
      <w:r>
        <w:rPr>
          <w:rFonts w:cs="Switzerland" w:ascii="Switzerland" w:hAnsi="Switzerland"/>
        </w:rPr>
        <w:t>Contribuir al descubrimiento y aprovechamiento de nuevas riquezas naturales (minerales, aguas subterráneas, hidrocarburos, recursos geotermales) a partir del conocimiento geológico y de la generación, gestión y procesamiento de información especializada. Estas actividades constituyen el núcleo del Programa Nacional de Cartas Geológicas instituido por la Ley N</w:t>
      </w:r>
      <w:r>
        <w:rPr>
          <w:rFonts w:eastAsia="Symbol" w:cs="Symbol" w:ascii="Symbol" w:hAnsi="Symbol"/>
        </w:rPr>
        <w:t></w:t>
      </w:r>
      <w:r>
        <w:rPr>
          <w:rFonts w:cs="Switzerland" w:ascii="Switzerland" w:hAnsi="Switzerland"/>
        </w:rPr>
        <w:t xml:space="preserve"> 24.224. La producción de esta información especializada implica el desarrollo de relevamientos específicos en materia de geología, geofísica aérea y geoquímica regional. Esta información asociada con la información geológica básica deriva en mapas e informes sistemáticos y proyectos especiales respecto al tratamiento del potencial metalogenético, geotermal y de minerales industriales del territorio nacional. Con relación a los relevamientos geofísicos, se propone reiniciar durante el 2010 la contratación de servicios especializados para continuar este programa, suspendido desde el año 2002.</w:t>
      </w:r>
    </w:p>
    <w:p>
      <w:pPr>
        <w:pStyle w:val="Normal"/>
        <w:numPr>
          <w:ilvl w:val="0"/>
          <w:numId w:val="1"/>
        </w:numPr>
        <w:spacing w:lineRule="auto" w:line="288"/>
        <w:jc w:val="both"/>
        <w:rPr>
          <w:rFonts w:ascii="Switzerland" w:hAnsi="Switzerland" w:cs="Switzerland"/>
        </w:rPr>
      </w:pPr>
      <w:r>
        <w:rPr>
          <w:rFonts w:cs="Switzerland" w:ascii="Switzerland" w:hAnsi="Switzerland"/>
        </w:rPr>
        <w:t>Prestar asistencia científico-tecnológica a las empresas mineras argentinas, así como a la Secretaría de Minería para el desarrollo de un programa integral de asistencia técnica a las PyMES.</w:t>
      </w:r>
    </w:p>
    <w:p>
      <w:pPr>
        <w:pStyle w:val="Normal"/>
        <w:numPr>
          <w:ilvl w:val="0"/>
          <w:numId w:val="1"/>
        </w:numPr>
        <w:spacing w:lineRule="auto" w:line="288"/>
        <w:jc w:val="both"/>
        <w:rPr>
          <w:rFonts w:ascii="Switzerland" w:hAnsi="Switzerland" w:cs="Switzerland"/>
        </w:rPr>
      </w:pPr>
      <w:r>
        <w:rPr>
          <w:rFonts w:cs="Switzerland" w:ascii="Switzerland" w:hAnsi="Switzerland"/>
        </w:rPr>
        <w:t>Mejorar la competitividad de los productos argentinos mediante el desarrollo y mantenimiento de un sistema de calidad basado en normas internacionales para la certificación de productos mineral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desarrollo de proyectos sobre ordenamiento urbano en ciudades con problemas de crecimiento urbanístico debido a relieves y procesos derivados de fenómenos naturales.</w:t>
      </w:r>
    </w:p>
    <w:p>
      <w:pPr>
        <w:pStyle w:val="Normal"/>
        <w:numPr>
          <w:ilvl w:val="0"/>
          <w:numId w:val="1"/>
        </w:numPr>
        <w:spacing w:lineRule="auto" w:line="288"/>
        <w:jc w:val="both"/>
        <w:rPr/>
      </w:pPr>
      <w:r>
        <w:rPr>
          <w:rFonts w:cs="Switzerland" w:ascii="Switzerland" w:hAnsi="Switzerland"/>
        </w:rPr>
        <w:t>Consolidar al SEGEMAR como el Organismo argentino de coordinación de la información geológica y temática de base territorial en cumplimiento de la Ley N</w:t>
      </w:r>
      <w:r>
        <w:rPr>
          <w:rFonts w:eastAsia="Symbol" w:cs="Symbol" w:ascii="Symbol" w:hAnsi="Symbol"/>
        </w:rPr>
        <w:t></w:t>
      </w:r>
      <w:r>
        <w:rPr>
          <w:rFonts w:cs="Switzerland" w:ascii="Switzerland" w:hAnsi="Switzerland"/>
        </w:rPr>
        <w:t xml:space="preserve"> 24.446 de creación del Banco Nacional de Información Geológica. Este objetivo supone avanzar con la instalación del Centro Nacional de Información Geológico Minera (CIGM), mantener el centro de atención al cliente, las bibliotecas especializadas y la página web institucional, y publicar los resultados de las investigaciones, boletines y otros mecanismos de difusión disponibles, adecuados y actualizados.</w:t>
      </w:r>
    </w:p>
    <w:p>
      <w:pPr>
        <w:pStyle w:val="Normal"/>
        <w:numPr>
          <w:ilvl w:val="0"/>
          <w:numId w:val="1"/>
        </w:numPr>
        <w:spacing w:lineRule="auto" w:line="288"/>
        <w:jc w:val="both"/>
        <w:rPr>
          <w:rFonts w:ascii="Switzerland" w:hAnsi="Switzerland" w:cs="Switzerland"/>
        </w:rPr>
      </w:pPr>
      <w:r>
        <w:rPr>
          <w:rFonts w:cs="Switzerland" w:ascii="Switzerland" w:hAnsi="Switzerland"/>
        </w:rPr>
        <w:t>Participar activamente en la difusión del conocimiento geológico, sobre los recursos minerales, el medio ambiente, los procesos naturales de riesgo para la comunidad y otras temáticas vinculadas a través de congresos, simposios, talleres, etc. en el país y el extranjero.</w:t>
      </w:r>
    </w:p>
    <w:p>
      <w:pPr>
        <w:pStyle w:val="Normal"/>
        <w:numPr>
          <w:ilvl w:val="0"/>
          <w:numId w:val="1"/>
        </w:numPr>
        <w:spacing w:lineRule="auto" w:line="288"/>
        <w:jc w:val="both"/>
        <w:rPr>
          <w:rFonts w:ascii="Switzerland" w:hAnsi="Switzerland" w:cs="Switzerland"/>
        </w:rPr>
      </w:pPr>
      <w:r>
        <w:rPr>
          <w:rFonts w:cs="Switzerland" w:ascii="Switzerland" w:hAnsi="Switzerland"/>
        </w:rPr>
        <w:t>Participar activamente en la asistencia científico-técnica a la Secretaría de Minería atendiendo a las necesidades para el desarrollo de Planes Mineros Sociales, así como el seguimiento de los beneficios otorgados a las empresas mineras, coordinando las distintas tareas a través de las delegaciones del SEGEMAR ubicadas en las distintas regiones del país.</w:t>
      </w:r>
    </w:p>
    <w:p>
      <w:pPr>
        <w:pStyle w:val="Normal"/>
        <w:numPr>
          <w:ilvl w:val="0"/>
          <w:numId w:val="1"/>
        </w:numPr>
        <w:spacing w:lineRule="auto" w:line="288"/>
        <w:jc w:val="both"/>
        <w:rPr>
          <w:rFonts w:ascii="Switzerland" w:hAnsi="Switzerland" w:cs="Switzerland"/>
        </w:rPr>
      </w:pPr>
      <w:r>
        <w:rPr>
          <w:rFonts w:cs="Switzerland" w:ascii="Switzerland" w:hAnsi="Switzerland"/>
        </w:rPr>
        <w:t>Consolidar al SEGEMAR como organismo de referencia en materia de estudios geoambientales con laboratorios que cuenten con certificación de calidad.</w:t>
      </w:r>
    </w:p>
    <w:p>
      <w:pPr>
        <w:pStyle w:val="Normal"/>
        <w:numPr>
          <w:ilvl w:val="0"/>
          <w:numId w:val="1"/>
        </w:numPr>
        <w:spacing w:lineRule="auto" w:line="288"/>
        <w:jc w:val="both"/>
        <w:rPr>
          <w:rFonts w:ascii="Switzerland" w:hAnsi="Switzerland" w:cs="Switzerland"/>
        </w:rPr>
      </w:pPr>
      <w:r>
        <w:rPr>
          <w:rFonts w:cs="Switzerland" w:ascii="Switzerland" w:hAnsi="Switzerland"/>
        </w:rPr>
        <w:t>Continuar desarrollando trabajos a nivel continental con otros servicios geológicos, fundamentalmente en materia de evaluación de recursos minerales, riesgos geológicos, recursos hídricos y cambio climático.</w:t>
      </w:r>
    </w:p>
    <w:p>
      <w:pPr>
        <w:pStyle w:val="Normal"/>
        <w:numPr>
          <w:ilvl w:val="0"/>
          <w:numId w:val="1"/>
        </w:numPr>
        <w:spacing w:lineRule="auto" w:line="288"/>
        <w:jc w:val="both"/>
        <w:rPr>
          <w:rFonts w:ascii="Switzerland" w:hAnsi="Switzerland" w:cs="Switzerland"/>
        </w:rPr>
      </w:pPr>
      <w:r>
        <w:rPr>
          <w:rFonts w:cs="Switzerland" w:ascii="Switzerland" w:hAnsi="Switzerland"/>
        </w:rPr>
        <w:t>Mantener y ampliar las capacidades existentes y fortalecer la vinculación del SEGEMAR con el conjunto de los centros tecnológicos mineros y de investigación geológica, tanto de jurisdicción nacional como provinciales e internacionales.</w:t>
      </w:r>
    </w:p>
    <w:p>
      <w:pPr>
        <w:pStyle w:val="Normal"/>
        <w:numPr>
          <w:ilvl w:val="0"/>
          <w:numId w:val="1"/>
        </w:numPr>
        <w:spacing w:lineRule="auto" w:line="288"/>
        <w:jc w:val="both"/>
        <w:rPr>
          <w:rFonts w:ascii="Switzerland" w:hAnsi="Switzerland" w:cs="Switzerland"/>
        </w:rPr>
      </w:pPr>
      <w:r>
        <w:rPr>
          <w:rFonts w:cs="Switzerland" w:ascii="Switzerland" w:hAnsi="Switzerland"/>
        </w:rPr>
        <w:t>Potenciar el control de gestión interno sobre la gestión del Organismo a fin de tornar más transparentes los mecanismos de obtención, aplicación y control del uso de los recursos públicos en función de los objetivos y políticas definidas, instrumentando para ello indicadores objetivos cuantificables, periódicos y medib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71.9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38.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3.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1.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60.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8.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456.80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314.80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412.8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15.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15.1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71.9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27.9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27.9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71.9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27.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45.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45.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2.1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9.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9.5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13.0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071.90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Geológico Minero Argentino                   </w:t>
            </w:r>
          </w:p>
        </w:tc>
        <w:tc>
          <w:tcPr>
            <w:tcW w:w="1134" w:type="dxa"/>
            <w:tcBorders/>
          </w:tcPr>
          <w:p>
            <w:pPr>
              <w:pStyle w:val="Normal"/>
              <w:jc w:val="right"/>
              <w:rPr>
                <w:rFonts w:ascii="Arial" w:hAnsi="Arial" w:cs="Arial"/>
                <w:sz w:val="16"/>
              </w:rPr>
            </w:pPr>
            <w:r>
              <w:rPr>
                <w:rFonts w:cs="Arial" w:ascii="Arial" w:hAnsi="Arial"/>
                <w:sz w:val="16"/>
              </w:rPr>
              <w:t>286</w:t>
            </w:r>
          </w:p>
        </w:tc>
        <w:tc>
          <w:tcPr>
            <w:tcW w:w="1134" w:type="dxa"/>
            <w:tcBorders/>
          </w:tcPr>
          <w:p>
            <w:pPr>
              <w:pStyle w:val="Normal"/>
              <w:jc w:val="right"/>
              <w:rPr>
                <w:rFonts w:ascii="Arial" w:hAnsi="Arial" w:cs="Arial"/>
                <w:sz w:val="16"/>
              </w:rPr>
            </w:pPr>
            <w:r>
              <w:rPr>
                <w:rFonts w:cs="Arial" w:ascii="Arial" w:hAnsi="Arial"/>
                <w:sz w:val="16"/>
              </w:rPr>
              <w:t>280</w:t>
            </w:r>
          </w:p>
        </w:tc>
        <w:tc>
          <w:tcPr>
            <w:tcW w:w="1134"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l marco de esta categoría programática se desarrollan las acciones de conducción superior.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9.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Edificio Sede IGRM - Etapa II</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709.316</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09.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6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9.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5.7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2.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realizarán tareas de asistencia tecnológica, estudios de investigación y desarrollo, estudios de prefactibilidad y servicios para las empresas mineras de explotación, extracción y tratamiento de minerales, con el propósito de obtener un mayor valor agregado y satisfacer los requerimientos y necesidades del sector produc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os servicios al sector público, se continuará colaborando con la Administración Federal de Ingresos Públicos (A.F.I.P.) en la caracterización de minerales industriales y rocas de aplicación de importación y exportación y los productos derivados de ell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continuará con las acciones de capacitación y actualización al sector privado y público, de acuerdo a sus demandas como aquellos cursos inherentes a la transferencia de sistemas de gestión en cumplimiento con la Ley de Protección Ambiental para la Actividad Minera (Ley Nº 24.58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realizarán investigaciones y estudios con el fin de seleccionar, adaptar, producir y mejorar las técnicas de exploración, extracción y procesamiento de materias primas minerales y el aprovechamiento de sus subprodu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continuarán las tareas de capacitación a estudiantes de establecimientos secundarios y técnicos, en el marco del Plan Nacional de Educación Mine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fectuarán estudios a fin de promover el uso regional de materias primas minerales y rocas de aplicación en industrias radicadas en las áreas de influencia a partir del apoyo técnico a pequeñas y medianas empresas del sector, destacándose la capacitación y la transferencia de tecnología a productores ladrille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ferencia a las acciones de remineralización de suelos, realizadas en conjunto con el Instituto Nacional de Tecnología Agropecuaria, continuarán desarrollándose con el objeto de hacer sustentable tanto al sector minero como al sector agrícola, a través de la explotación de nuestros recursos minerales y la readecuación de aquellos suelos que por sobreexplotación han perdido productiv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último, continuarán las actividades referidas al convenio firmado entre el Servicio Geológico Minero Argentino (SEGEMAR), Yacimientos Mineros Agua de Dionisio (YMAD) y Consejo Asesor de la Producción Minera sobre la minería aurífera artesanal.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Muestras Minerales</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9.5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y Seguimiento de los Planes Sociales</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749.553</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49.5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1.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el Instituto de Geología y Recursos Minerales (I.G.R.M.) desarrolla las tareas asociadas a la generación y al procesamiento de la información geológico - minera de los recursos naturales, suelo y subsue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efecto, se continuará con las actividades vinculadas al Programa Nacional de Cartas Geológicas y Temáticas, en cumplimiento de la Ley Nº 24.224, por la cual se prevé la producción de cartas geológicas a escala 1:250.000 y 1:100.000, cartas geoquímicas, cartas geomorfológicas, cartas minero - metalogenéticas y de minerales industriales, gemas y rocas de aplicación, evaluación del potencial minero y recursos geotérmicos a escala regional y cartas temáticas referidas a estudios de línea de base ambiental y riesgo geológ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roducción de los bienes anteriormente mencionados se considera información necesaria para el inventario de los recursos naturales, la promoción de inversiones y la identificación de áreas de riesgo geológico. A su vez, se contribuye a planificar y tomar decisiones a nivel estatal y privado, a partir del conocimiento del territorio y sus recursos, en los distintos campos de la actividad humana, con énfasis en la sustentabilidad ambiental de las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destinatarios de los productos y servicios del I.G.R.M son las empresas de exploración, empresas mineras, gobiernos nacional, provincial y municipal, y el público en gen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ambiental, se continuará con la elaboración del inventario de los pasivos ambientales derivados de la actividad minera histórica, particularmente de aquellas actividades realizadas con anterioridad al dictado de las normas actuales que regulan los aspectos ambientales mine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proseguirá con la realización de un inventario de volcanes del territorio argentino y zonas limítrofes, con el propósito de conocer el riesgo potencial de los volcanes en el territorio nacional y a partir ello, se busca establecer un rango de peligrosidad relativa de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se desarrollarán diversas acciones de índole internacional, tales com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á con la ejecución de Mapas Geológicos y de Recursos Minerales, a escala 1:1.000.000, de América del Sur, en colaboración con los Servicios Geológicos de otros país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á el dictado de cursos internacionales de capacitación en sensores remotos, en el marco del Convenio suscripto entre la Agencia de Cooperación Internacional del Japón y el SEGEM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án las acciones de cooperación técnica entre países de Latinoaméric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272"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Bases Topográficas y Modelos de Elevación Digital</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as Imagen y Mosaicos Satelitale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1.3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25.5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613.039</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13.0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60.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1.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5.5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Listaconvietas">
    <w:name w:val="Lista con viñetas"/>
    <w:basedOn w:val="Normal"/>
    <w:qFormat/>
    <w:pPr>
      <w:overflowPunct w:val="false"/>
      <w:autoSpaceDE w:val="false"/>
      <w:ind w:left="360" w:hanging="0"/>
      <w:jc w:val="both"/>
      <w:textAlignment w:val="baseline"/>
    </w:pPr>
    <w:rPr>
      <w:sz w:val="24"/>
      <w:lang w:val="es-A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5:00Z</dcterms:created>
  <dc:creator>atorne</dc:creator>
  <dc:description/>
  <dc:language>en-US</dc:language>
  <cp:lastModifiedBy>Fernando Stabile</cp:lastModifiedBy>
  <cp:lastPrinted>2009-09-10T11:40:00Z</cp:lastPrinted>
  <dcterms:modified xsi:type="dcterms:W3CDTF">2009-09-10T21:18:00Z</dcterms:modified>
  <cp:revision>24</cp:revision>
  <dc:subject/>
  <dc:title/>
</cp:coreProperties>
</file>