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ALIMENTAR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Servicio Nacional de Sanidad y Calidad Agroalimentaria (SENASA) es un organismo dependiente del Ministerio de Producción, cuya misión consiste en ejecutar las políticas del Gobierno Nacional en materia de sanidad y calidad animal y vegetal, así como en diagnosticar, prevenir, controlar y erradicar las enfermedades y plagas propias de los animales y veget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presupuestaria para el ejercicio 2010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Sanidad Vege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Programas Nacionales de control de plagas (mosca de los frutos, picudo del algodonero, sanidad citrícola, carpocapsa, acridios, sanidad forestal) y profundizar el desarrollo de las normas referidas a las plagas no cuarentenarias reglamentada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Registro Nacional Sanitario de Productores Agropecuarios (RENSPA), implementando gradualmente y a nivel nacional la inscripción de los productores agrícolas en el mencionado Registro.</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 ampliación del área de aplicación de los programas, priorizando las acciones de acuerdo a las necesidades fitosanitarias que surjan.</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el vínculo con los servicios provinciales de sanidad vegetal a fin de realizar tareas conjuntas, homologando lineamientos generales de trabaj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Cuarentena Vege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inimizar los riesgos de introducción y dispersión de plagas en el territorio nacional y permitir la importación y movimiento de productos vegetales fitosanitariamente seguros. Para ello se prevé mejorar la eficiencia de las actividades relativas a Análisis de Riesgo de Plagas (ARP), Sistema de Autorización Fitosanitaria de Importación (AFIDI), la Cuarentena Post Entrada (CPE), la prevención al ingreso de plagas cuarentenarias (detección precoz y diseño de planes de contingencia), plan de acciones de Sharka, diseño de tratamientos cuarentenarios y aspectos cuarentenarios de los Sistemas de Mitigación de Riesgo de Plagas (SMR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Vigilancia y Monitore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procesos de vigilancia general y específica incrementando la red de referentes y expertos nacionales y la optimización del aprovechamiento de su potencial.</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 detección temprana de plagas por medio del ya mencionado fortalecimiento de la vigilancia general, así como por la atención rápida y efectiva de las demandas de vigilancia específica.</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el sistema de bases de datos (Sistema Nacional de Vigilancia y Monitoreo –SINAVIMO) a partir de los resultados de la vigilancia y su procesamiento por medio de sistemas de información geográfica (SIG).</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 sistema nacional de alerta fitosanitaria basado en los resultados de la vigilancia, la aplicación de herramientas de análisis y predicción epidemiológica y el empleo de los SIG.</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Certifi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estrategias y reglamentaciones tendientes al fortalecimiento de los programas fitosanitarios de certificación de cítricos con perspectivas a la mejora nacional o regional, así como al mantenimiento de los mercados compradores existentes y a la obtención de nuevos mercados.</w:t>
      </w:r>
    </w:p>
    <w:p>
      <w:pPr>
        <w:pStyle w:val="Textosinformato"/>
        <w:spacing w:lineRule="auto" w:line="288"/>
        <w:ind w:left="284" w:hanging="284"/>
        <w:jc w:val="both"/>
        <w:rPr>
          <w:rFonts w:ascii="Switzerland" w:hAnsi="Switzerland" w:cs="Switzerland"/>
        </w:rPr>
      </w:pPr>
      <w:r>
        <w:rPr>
          <w:rFonts w:cs="Switzerland" w:ascii="Switzerland" w:hAnsi="Switzerland"/>
        </w:rPr>
        <w:t>-</w:t>
        <w:tab/>
        <w:t>Llevar adelante programas de certificación de papa para exportación, tanto en semilla como para consumo, a países de América Latina, a fin de garantizar la sanidad vegetal de los productos de export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os Servicios de Laborator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cciones del Organismo como Laboratorio Nacional e Internacional de Referencia, aplicando las Buenas Prácticas de Laboratorio (BPL) y manteniendo la acreditación lograda en acuerdo a la Norma ISO/IEC 17025/IRAM 301, certificando los procesos acorde a la red de laboratorios bajo Norma ISO 9001.</w:t>
      </w:r>
    </w:p>
    <w:p>
      <w:pPr>
        <w:pStyle w:val="Textosinformato"/>
        <w:spacing w:lineRule="auto" w:line="288"/>
        <w:ind w:left="284" w:hanging="284"/>
        <w:jc w:val="both"/>
        <w:rPr>
          <w:rFonts w:ascii="Switzerland" w:hAnsi="Switzerland" w:cs="Switzerland"/>
        </w:rPr>
      </w:pPr>
      <w:r>
        <w:rPr>
          <w:rFonts w:cs="Switzerland" w:ascii="Switzerland" w:hAnsi="Switzerland"/>
        </w:rPr>
        <w:t>-</w:t>
        <w:tab/>
        <w:t>Respaldar analíticamente las actividades vinculadas a la certificación de la calidad comercial e industrial de productos, subproductos y derivados de origen animal y vegetal, de exportación, importación y consumo interno, así como de los agroquímicos, los productos biológicos e insumos de uso agrícola y veterinario; los controles fitozoosanitarios vinculados a la sanidad animal y vegetal; y a la protección de la salud pública.</w:t>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nuevas tecnologías de última generación para la técnica molecular de ADN (PCR, por las siglas en inglés de Polymerase Chain Reaction), Cromatografía Líquida de Alta Presión Doble Masa (HPLC-MS-MS) y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red de laboratorios de análisis y diagnóstico en todo el país, en el marco de normas de calidad vigentes y propiciando su acreditación a las misma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a nueva categorización de la red de laboratorios existente a efectos de incorporar a los laboratorios de autocontrol, dando cumplimiento a los requerimientos de los países importadore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lanes de evaluación de la calidad de los alimentos de origen animal y vegetal, cereales y oleaginosos, así como de las enfermedades y plagas en animales y vegetales.</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 implementar planes estratégicos y de contingencia que faciliten la actuación del laboratorio en situaciones críticas o de emergencia sanitaria, garantizando la transparencia y la trazabilidad de las acciones realizadas.</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actualizadas las normas de bioseguridad que rigen las actividades del laboratorio de referencia, así como las correspondientes a los laboratorios productores de biológicos a nivel nacional que así lo requieran.</w:t>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respaldo técnico a los laboratorios regionales y campos experiment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groquímicos, Productos Farmacológicos y Veterin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Normatizar las condiciones de elaboración, distribución, conservación y uso de los productos veterinarios, destinados a la alimentación de los animales, agroquímicos y biológicos, como así también de los productos y subproductos derivados de origen animal, disponiendo las restricciones y prohibiciones de uso y comercialización cuando los conocimientos científicos de los que se disponga así lo aconsejen.</w:t>
      </w:r>
    </w:p>
    <w:p>
      <w:pPr>
        <w:pStyle w:val="Textosinformato"/>
        <w:spacing w:lineRule="auto" w:line="288"/>
        <w:ind w:left="284" w:hanging="284"/>
        <w:jc w:val="both"/>
        <w:rPr>
          <w:rFonts w:ascii="Switzerland" w:hAnsi="Switzerland" w:cs="Switzerland"/>
        </w:rPr>
      </w:pPr>
      <w:r>
        <w:rPr>
          <w:rFonts w:cs="Switzerland" w:ascii="Switzerland" w:hAnsi="Switzerland"/>
        </w:rPr>
        <w:t>-</w:t>
        <w:tab/>
        <w:t>Auditar las condiciones de elaboración y depósito de los productos veterinarios, alimentos para animales y productos agroquímicos y bi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fiscalización de las condiciones de comercialización, incluido el material publicitario, las inspecciones, interdicciones y decomisos cuando correspondan, así como el uso de los productos veterinarios, alimentos para animales y productos agroquímicos y biológicos que se comercializan en e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Registrar productos veterinarios, alimentos para animales, productos agroquímicos y biológicos y productos alimenticios.</w:t>
      </w:r>
    </w:p>
    <w:p>
      <w:pPr>
        <w:pStyle w:val="Textosinformato"/>
        <w:spacing w:lineRule="auto" w:line="288"/>
        <w:ind w:left="284" w:hanging="284"/>
        <w:jc w:val="both"/>
        <w:rPr>
          <w:rFonts w:ascii="Switzerland" w:hAnsi="Switzerland" w:cs="Switzerland"/>
        </w:rPr>
      </w:pPr>
      <w:r>
        <w:rPr>
          <w:rFonts w:cs="Switzerland" w:ascii="Switzerland" w:hAnsi="Switzerland"/>
        </w:rPr>
        <w:t>-</w:t>
        <w:tab/>
        <w:t>Habilitar e inscribir plantas elaboradoras de productos veterinarios y agroquímicos y bi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Registrar y autorizar las solicitudes de despacho y controlar las actividades de importación y exportación de materias primas y productos terminados de las áreas de productos veterinarios, productos destinados a la alimentación de animales y productos agroquímicos y bi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redes de acción toxicológica y ecotoxicológica existentes, así como de las comisiones externas al SENASA relacionadas con la Dirección de Agroquímicos, Productos Farmacológicos y Veterinari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actualización permanente de la legislación vigente, adecuando la producción y el control de los productos a los estándares internacionales de acuerdo a la evolución científica en materia de inocuidad, seguridad y eficacia de los productos veterinarios, de nutrición animal y agroquímicos y biológicos. Poner énfasis en las áreas de salud pública (particularmente en relación a drogas cuyos residuos pueden resultar peligrosos o están indicados como cancerígenos), sanidad animal (como la prevención del ingreso de encefalopatías espongiformes transmisibles) y medio ambiente (en lo relacionado con productos de efectos eventualmente ecotóx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uditorías Técnico-Administra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uditar al menos dos veces al año las plantas elaboradoras de productos a efectos de evaluar las instalaciones, los procesos y los controles de calidad según la legislación vigente en materia de fiscalización de la elaboración y control de los productos y las recomendaciones de las normativas internacionales (Organización Mundial de la Salud). Estas últimas se han convertido en requisitos de los países importadores para autorizar la inscripción de productos importados. La presencia del organismo de policía sanitaria en el ámbito de control es de suma importancia habida cuenta de su efecto cascada sobre la totalidad de las personas físicas o jurídicas controladas.</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as instalaciones, los procesos y los controles de calidad de los productos en general y auditar los procesos de producción y control de calidad en particular.</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un programa de auditorías de producción tendiente a eliminar la inseguridad en torno a la calidad de los productos comercializados, así como su impacto en la sanidad animal y la salud pública en áreas como prevención, lucha y erradicación de zoonosis y otras enfermedades de los animales, y en residuos de medicamentos veterinarios en los alimentos de origen animal.</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énfasis en las empresas que exportan sus productos, a la luz de las exigencias de los mercados externos, que imponen cada vez con mayor frecuencia que las empresas elaboradoras estén sometidas a cronogramas regulares de auditorías para autorizar la inscripción de productos importad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adecuación de las instalaciones a lo dispuesto por la Reglamentación del Marco Regulatorio del MERCOSUR preservando la imagen del país en materia de cumplimiento de acuerdos inter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Relaciones Institu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guir participando de diversas reuniones y comisiones técnicas, entre las que cabe mencionar a las Comisiones de Evaluación de Eficacia de productos garrapaticidas bovinos y antisárnicos para bovinos y ovinos, la Comisión Asesora del Plan Nacional de Control de Residuos Químicos e Higiene en los Alimentos de Origen Animal, la Comisión de Control de Precursores (Secretaría de Programación de la Prevención del Narcotráfico y Lucha contra la Drogadicción), la Comisión de Evaluación de Laboratorios y Actividades de Certificación (IRAM), el Subcomité de Medicamentos (IRAM), el Grupo Permanente de Trabajo sobre Productos Veterinarios del MERCOSUR, el acuerdo de Colaboración Organización Mundial de Sanidad Animal (OIE)-SENASA con relación al Comité Americano de Armonización Latinoamericana de Normas de Registro y Control de Productos Veterinarios (CAMEVET), la Subcomisión Nacional de Sanidad Apícola, los cronogramas regulares de reuniones con la Cámara de Elaboradores de Productos Veterinarios (CAPROVE) y la Cámara de Laboratorios Argentinos Medicinales Veterinarios (CLAMEVET), las reuniones técnicas periódicas con diversas entidades representativas de las actividades del sector [Cámara de Empresas Procesadoras Avícolas (CEPA), Cámara Argentina de Productores Avícolas (CAPIA), Cámara de la Industria Lechera (CIL), Asociación Argentina de Lucha Contra la Mastitis (ALMAST), etc.], la Comisión del Codex Alimentarius Internacional, la Comisión Nacional de Alimentos, la Organización de las Naciones Unidas para la Agricultura y la Alimentación (FAO) y el Comité de Sanidad Vegetal del Cono Sur (COSAV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sde la Dirección Nacional de Fiscalización Agroalimentaria, el SENASA ejerce el control de productos, subproductos y derivados de origen animal y vegetal, tanto en su inocuidad, como en distintos aspectos de la calidad. Su circuito de control abarca la fiscalización de los insumos, la producción, el depósito, la exportación, importación y consumo de agro alimentos y pesca, en distintas etapas y bajo diversas modalidad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l margen de las funciones específicas de control y fiscalización de la Dirección Nacional de Fiscalización Agroalimentaria, destinadas a garantizar la inocuidad y la calidad agroalimentaria y pesquera, en materia de Fiscalización Agroalimentaria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aptar las tareas de inspección a los requerimientos sanitarios de la Unión Europea, Estados Unidos y otros países que resultan más exigentes en la materia, recurriendo a la presencia de mayor personal oficial, así como a nuevas herramientas de control que permitan ampliar y mantener los destinos de export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el estudio y análisis tendiente a la modificación de la legislación sanitaria a fin de adecuarla a los requisitos internacionales imprescindibles en el ámbito del comercio de alimentos, evitando restricciones no arancelarias para el ingreso de productos argentinos en los mercados externo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un sistema de control de gestión que garantice la transparencia y ecuanimidad en la aplicación de las normas y evalúe los resultados de la aplicación de los mismos, priorizando los distintos programas de acuerdo a su necesidad y relación costo-beneficio, y contribuyendo al mismo tiempo a retroalimentar el sistema con nuevos objetivos y metas.</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una mayor integración con los distintos componentes de la cadena agroalimentaria, logrando una mayor comunicación y debate de las políticas a implementar, a fin de adaptar las estrategias de control a los cambios que se producen en forma continua en el sector agroalimentario a partir de los permanentes avances tecnológicos en todas las áreas.</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la participación de técnicos del SENASA en los organismos internacionales de referencia en la materia (Codex Alimentarius Internacional, Organización de las Naciones Unidas para la Agricultura y la Alimentación (FAO), Organización Mundial de Sanidad Animal (OIE), etc.).</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Plan de Residuos, Control e Higiene en Alimentos para productos nacionales e importados.</w:t>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el programa de control de fronteras como garantía y resguardo de la sanidad e inocuidad de los productos argentinos, de control de barreras internas y de tráfico federal.</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poder de policía del Estado en todos los sistemas de control privados de la cadena agroalimentaria, reforzando los controles y los programas de muestreo exist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Sanidad Anim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mular, planificar, programar, organizar, ejecutar, evaluar y/o supervisar los planes y programas destinados a la vigilancia, detección, prevención, control y erradicación de enfermedades, especialmente las consideradas cuarentenarias, las zoonosis y las enfermedades de los anim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ejecución de los programas sanitarios de control y erradicación de Fiebre Aftosa, Encefalopatía Espongiforme Bovina (BSE), Peste Porcina Clásica, Enfermedad de Newcastle, Influenza Aviar, Encefalomielitis Equina, Lengua Azul, Brucelosis y Tuberculosis, entre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las actividades inherentes a la prevención del ingreso de enfermedades exóticas, emergentes o de alta difusión, estableciendo requisitos zoosanitarios respecto a la importación y el tránsito internacional de animales y/o mercancías del ámbito de competencia del SENASA, basados en los correspondientes análisis de riesg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formulación, planificación, programación, organización, ejecución, evaluación y/o supervisión de los sistemas de información sanitaria, trazabilidad y registro e identificación de los lugares con existencias de ganad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ejecución de los programas sanitarios de control y erradicación de Anemia Infecciosa Equina, Influenza Equina, Encefalomielitis Equina, Rabia Paresiante, enfermedades de las abejas, triquinosis, Enfermedad de Aujeszky, Brucelosis y Tuberculosis, entre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a revisión de los requisitos de importación y tránsito internacional de mercancías de competencia del SENASA a fin de evitar el ingreso y la probable difusión de enfermedades exóticas o emergentes.</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la reglamentación inherente al manejo de la bioseguridad aplicada a los procedimientos cuarentenarios en lo que respecta a la importación, la exportación y el tránsito internacional a través del territorio nacional de animales vivos, y fiscalizar su cumplimento.</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los criterios zoosanitarios que serán de utilidad en las misiones de auditoría llevadas a cabo por personal del Organismo a países interesados en exportar a la República Argentina animales vivos y mercancías de competencia del SENASA.</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programar y evaluar líneas de acciones de vigilancia epidemiológica y monitoreo epidemiológico continuo sobre las siguientes enfermedades: Encefalopatía Espongiforme Bovina, Enfermedad de Newcastle, Influenza Aviar, Fiebre Aftosa, Peste Porcina Clásica, Peste Porcina Africana, Gripe Porcina, Síndrome Reproductivo y Respiratorio Porcino, Enfermedad Vesicular Porcina, Muermo y Durina.</w:t>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el seguimiento epidemiológico y el saneamiento de la infección respecto a las siguientes enfermedades: Maedi Visna, Artritis Encefalitis Caprina, Fiebre Q, Enfermedad de Aujeszky, Anemia Infecciosa Equina y Lengua Azul.</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otras tareas de vigilancia epidemiológica activa, tales como la inspección y control de remates, ferias, mercados concentradores y exposiciones; inspecciones; despachos de tropas; controles de tránsito; y auditoría de vacunaciones obligatorias, entre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yecto de Resguardo Fronterizo, como herramienta de prevención al ingreso de la Fiebre Aftosa a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tareas de vigilancia epidemiológica pasiva mediante la atención de todos los focos, sospechas y notificaciones de enfermedades de denuncia obligatoria, llevando su correspondiente registro y aplicando medidas de mitigación del riesgo de difusión.</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 implementación eficiente y eficaz de las acciones en materia de sanidad vegetal, dando continuidad para ello al programa de capacitación del personal del Organismo en aspectos técnicos y administrativos y mediante la ejecución de cursos, talleres y simulacr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4.018.9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10.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3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4.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31.1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49.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3.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1.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50.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5.0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378.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2.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4.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6.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83.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93.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1.7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35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8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4.730.6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4.8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636.6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5.465.59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2.023.30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79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34.94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353.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353.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9.634.6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3.818.99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184.34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384.34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7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7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05.65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633.65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72.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9.634.6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8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spección Sanitaria Dto. 10367/6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63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3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36.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20.5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37.8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42.2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2.4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66.1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09.5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4.018.997</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Servicio Nacional de Sanidad y Calidad Agroalimentaria</w:t>
            </w:r>
          </w:p>
        </w:tc>
        <w:tc>
          <w:tcPr>
            <w:tcW w:w="1134" w:type="dxa"/>
            <w:tcBorders/>
          </w:tcPr>
          <w:p>
            <w:pPr>
              <w:pStyle w:val="Normal"/>
              <w:jc w:val="right"/>
              <w:rPr>
                <w:rFonts w:ascii="Arial" w:hAnsi="Arial" w:cs="Arial"/>
                <w:sz w:val="16"/>
              </w:rPr>
            </w:pPr>
            <w:r>
              <w:rPr>
                <w:rFonts w:cs="Arial" w:ascii="Arial" w:hAnsi="Arial"/>
                <w:sz w:val="16"/>
              </w:rPr>
              <w:t>2680</w:t>
            </w:r>
          </w:p>
        </w:tc>
        <w:tc>
          <w:tcPr>
            <w:tcW w:w="1134" w:type="dxa"/>
            <w:tcBorders/>
          </w:tcPr>
          <w:p>
            <w:pPr>
              <w:pStyle w:val="Normal"/>
              <w:jc w:val="right"/>
              <w:rPr>
                <w:rFonts w:ascii="Arial" w:hAnsi="Arial" w:cs="Arial"/>
                <w:sz w:val="16"/>
              </w:rPr>
            </w:pPr>
            <w:r>
              <w:rPr>
                <w:rFonts w:cs="Arial" w:ascii="Arial" w:hAnsi="Arial"/>
                <w:sz w:val="16"/>
              </w:rPr>
              <w:t>2654</w:t>
            </w:r>
          </w:p>
        </w:tc>
        <w:tc>
          <w:tcPr>
            <w:tcW w:w="1134" w:type="dxa"/>
            <w:tcBorders/>
          </w:tcPr>
          <w:p>
            <w:pPr>
              <w:pStyle w:val="Normal"/>
              <w:jc w:val="right"/>
              <w:rPr>
                <w:rFonts w:ascii="Arial" w:hAnsi="Arial" w:cs="Arial"/>
                <w:sz w:val="16"/>
              </w:rPr>
            </w:pPr>
            <w:r>
              <w:rPr>
                <w:rFonts w:cs="Arial" w:ascii="Arial" w:hAnsi="Arial"/>
                <w:sz w:val="16"/>
              </w:rPr>
              <w:t>2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a actividad central tiene como finalidad concentrar  las políticas globales del organismo en cuanto a sanidad y calidad agroalimentaria, su funcionamiento, control y estrategias competitivas.   Funciona como unidad de apoyo a todos los demás programas del Organismo, contribuyendo a la coordinación de la ejecución de los mismos a nivel presupuestario, financiero, legal, administrativo y técnico. También coordina las acciones de difusión y comunicación institu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su centro de gestión productiva se elaboran los presupuestos anuales de recursos y gastos, se administran y controlan los recursos y los bienes.  A su vez, se manejan los datos estadísticos que provienen de la información técnico-administrativa de todo el Organismo a nivel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on algunos de sus objetiv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una mayor capacitación del personal y una continua actualización de los sistemas operativos e informát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señar, desarrollar e implementar un plan de informática institu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sponer de una estructura eficiente, rápida, moderna, con amplia información para los usuarios y para la toma de decisiones al servicio de SENASA y los cl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aborar información para el control de gestión, planificar, analizar y diseñar procedimientos y circuitos tendientes a optimizar la calidad de los servicios.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90.7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21.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2.3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5.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l Fortalecimiento Institucional (ALA/2006/18-398)</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5.3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esarrollo y Gestión Institucional (BID 1950/OC-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45.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5.620.575</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620.5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399.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75.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1.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39.4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83.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9.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7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610.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8.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3.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73.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51.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9.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5.6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3.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la protección fitosanitaria de los vegetales, productos, subproductos, derivados, insumos específicos y alimentos, elaborando las normas a que deberán ajustarse las personas físicas o jurídicas, organismos e instituciones públicas y privadas que actúan en la materi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lleva a cabo la planificación, programación, organización y/o ejecución de los planes y programas destinados a la vigilancia, detección, prevención, control y/o erradicación de plag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año 2010 se prevén realizar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ctualizar y elaborar nuevas normas de protección vegetal, armonizadas de acuerdo con las Normas Regionales e Internacionales, según los lineamentos del MERCOSUR y la Organización Mundial de Comer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iminar las barreras para-arancelarias que dificultan el comercio internacional de vege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la inserción de Argentina en el contexto internacional, acompañando la política de apertura de nuevos mercados a partir del mejoramiento del estatus fitosanitario de la producción vegetal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poner medidas de prevención del ingreso de nuevas plagas, mantener el acceso a los actuales mercados de exportación y lograr la apertura de nuevos merc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y formular políticas fitosanitarias a través de proyectos y programas nacionales con el objeto de proteger la sanidad nacional y conservar y ampliar los mercados de expor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Mantener un sistema de vigilancia fitosanitaria acorde a las exigencias internacion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el Ingreso y Liberación de Organismos Benéficos y Otr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ón y Exportación de Organismos de Control Biológico y otros Organism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l Ingreso de los Embalajes de Madera de Importación</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loques  bajo la Técnica de Confusión Sexual (TCS) para Carpocaps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Biológico de Plagas Forestale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Fitosanitario de Viver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Fitosanitarios de CATEM - FEM - HOSETRAM</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l Estatus Fitosanitario de los Cultivos</w:t>
            </w:r>
          </w:p>
        </w:tc>
        <w:tc>
          <w:tcPr>
            <w:tcW w:w="2552" w:type="dxa"/>
            <w:tcBorders/>
          </w:tcPr>
          <w:p>
            <w:pPr>
              <w:pStyle w:val="Normal"/>
              <w:keepNext w:val="true"/>
              <w:keepLines/>
              <w:rPr>
                <w:rFonts w:ascii="Arial" w:hAnsi="Arial" w:cs="Arial"/>
              </w:rPr>
            </w:pPr>
            <w:r>
              <w:rPr>
                <w:rFonts w:cs="Arial" w:ascii="Arial" w:hAnsi="Arial"/>
              </w:rPr>
              <w:t>Cultivo con Estatus Fitosanitario Cono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rocedimientos Fitosanitarios</w:t>
            </w:r>
          </w:p>
        </w:tc>
        <w:tc>
          <w:tcPr>
            <w:tcW w:w="2552" w:type="dxa"/>
            <w:tcBorders/>
          </w:tcPr>
          <w:p>
            <w:pPr>
              <w:pStyle w:val="Normal"/>
              <w:keepNext w:val="true"/>
              <w:keepLines/>
              <w:rPr>
                <w:rFonts w:ascii="Arial" w:hAnsi="Arial" w:cs="Arial"/>
              </w:rPr>
            </w:pPr>
            <w:r>
              <w:rPr>
                <w:rFonts w:cs="Arial" w:ascii="Arial" w:hAnsi="Arial"/>
              </w:rPr>
              <w:t>Procedi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 Montes Frutales Abandonados</w:t>
            </w:r>
          </w:p>
        </w:tc>
        <w:tc>
          <w:tcPr>
            <w:tcW w:w="2552" w:type="dxa"/>
            <w:tcBorders/>
          </w:tcPr>
          <w:p>
            <w:pPr>
              <w:pStyle w:val="Normal"/>
              <w:keepNext w:val="true"/>
              <w:keepLines/>
              <w:rPr>
                <w:rFonts w:ascii="Arial" w:hAnsi="Arial" w:cs="Arial"/>
              </w:rPr>
            </w:pPr>
            <w:r>
              <w:rPr>
                <w:rFonts w:cs="Arial" w:ascii="Arial" w:hAnsi="Arial"/>
              </w:rPr>
              <w:t>Hectárea Errad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Cultivos para la Detección de Plag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Generación de Resistencia a Herbicidas en Malezas</w:t>
            </w:r>
          </w:p>
        </w:tc>
        <w:tc>
          <w:tcPr>
            <w:tcW w:w="2552" w:type="dxa"/>
            <w:tcBorders/>
          </w:tcPr>
          <w:p>
            <w:pPr>
              <w:pStyle w:val="Normal"/>
              <w:keepNext w:val="true"/>
              <w:keepLines/>
              <w:rPr>
                <w:rFonts w:ascii="Arial" w:hAnsi="Arial" w:cs="Arial"/>
              </w:rPr>
            </w:pPr>
            <w:r>
              <w:rPr>
                <w:rFonts w:cs="Arial" w:ascii="Arial" w:hAnsi="Arial"/>
              </w:rPr>
              <w:t>Hectárea Monitore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Liberación al medio de OVGMs</w:t>
            </w:r>
          </w:p>
        </w:tc>
        <w:tc>
          <w:tcPr>
            <w:tcW w:w="2552" w:type="dxa"/>
            <w:tcBorders/>
          </w:tcPr>
          <w:p>
            <w:pPr>
              <w:pStyle w:val="Normal"/>
              <w:keepNext w:val="true"/>
              <w:keepLines/>
              <w:rPr>
                <w:rFonts w:ascii="Arial" w:hAnsi="Arial" w:cs="Arial"/>
              </w:rPr>
            </w:pPr>
            <w:r>
              <w:rPr>
                <w:rFonts w:cs="Arial" w:ascii="Arial" w:hAnsi="Arial"/>
              </w:rPr>
              <w:t>Ensayo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dimientos de Fiscalización en Exportación realizados en Puntos de Certif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dimientos de Fiscalización en Importación realizados en Puntos de Certif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al Sistema de Detección y Control de Mosca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al Sistema de Protección Cuarentenaria para Mosca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olúmenes Certificados de Productos y Subproductos Vegetales de Exportación</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olúmenes Certificados de Productos y Subproductos Vegetales de Importación</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4.4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4.8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7.1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Servicios Agrícolas Provinciales - PROSAP (BID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y Monitoreo</w:t>
            </w:r>
          </w:p>
        </w:tc>
        <w:tc>
          <w:tcPr>
            <w:tcW w:w="2268" w:type="dxa"/>
            <w:tcBorders/>
          </w:tcPr>
          <w:p>
            <w:pPr>
              <w:pStyle w:val="Normal"/>
              <w:keepNext w:val="true"/>
              <w:keepLines/>
              <w:rPr>
                <w:rFonts w:ascii="Arial" w:hAnsi="Arial" w:cs="Arial"/>
              </w:rPr>
            </w:pPr>
            <w:r>
              <w:rPr>
                <w:rFonts w:cs="Arial" w:ascii="Arial" w:hAnsi="Arial"/>
              </w:rPr>
              <w:t>Dirección de Vigilancia y Monitor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del Sistema de Sanidad Vegetal (BID 1950/OC-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037.885</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37.8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35.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8.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8.3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93.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9.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48.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5.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7.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8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habilita y audita los laboratorios privados y oficiales que se inscriben en la Red de Laboratorios y/o como laboratorios extranjeros a ser reconocidos por el Organismo para determinadas actividades analític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grama tiene como objetivos primord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la función de referencia nacional e internacional en sanidad animal e inocuidad alimentaria.  Mantener las referencias de la Organización Mundial de Sanidad Anim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grar la Red de Laboratorios de análisis y/o diagnóstico en todo el país, aumentando el número de laboratorios inscriptos e implementando las normas de calidad tendientes a la acreditación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alificar la pericia del personal actuante por medio de controles interlaboratorios con los Laboratorios de la Red, incorporar y poner a punto instrumental analítico de última generación a efectos de aumentar la capacidad operativa del laboratorio de referencia y de los laboratorios regionales así como su capacidad de respuesta ante emergencias sani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planes de evaluación de la calidad de los alimentos de origen animal y vegetal, cereales y oleaginosos y de las enfermedades y plagas en animales y vegetales respaldando analíticamente la certificación de  las exportaciones argentin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contribuye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terminar la presencia de plagas, enfermedades, residuos plaguicidas y contaminantes químicos y biológicos en productos, subproductos y derivados alimenticios de origen animal y vegetal, a fin de establecer los controles de estado  fitozoosani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terminar la calidad de plaguicidas de uso agrícola y productos biológicos de uso veterinario y la calidad higiénico sanitaria, comercial e industrial de productos, subproductos alimenticios de origen animal y vegetal de exportación, importación y consumo int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terminar la presencia de enfermedades, plagas, zoonosis, y control de enfermedades exóticas en animales y vege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rganizar y auditar la Red de Laboratorios de análisis y diagnóstico inscriptos en el Servicio Nacional de Sanidad y Calidad Agroalimentaria (SENASA), analizando los sistemas de aseguramiento de la calidad de los mismos, de acuerdo a la Norma ISO IEC Nº 17.025  y lograr la  acreditación  de ensayos estratégicamente seleccionados en el laboratorio de referencia.</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6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2.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4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7.9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4.8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1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8.6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y Fortalecimiento de Laboratorios Regionales y Campos Experimentale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5.6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os Laboratorios del Servicio Nacional  de Sanidad y Calidad Agroalimentaria</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Laboratorio Diagnóstico Enfermedades Animales - NBS 3A</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942.295</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942.2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35.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5.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0.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5.8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18.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0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18.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9.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5.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4.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9.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al control de plagas; registro e inscripción de los productos mencionados; habilitación e inscripción de los establecimientos elaboradores de productos veterinarios, y de productos agroquímicos, bioquímicos y biológicos, como así también del registro de productos, subproductos y derivados de origen anim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os objetivos primordiales de este programa so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valuar, registrar y certificar desde el punto de vista técnico-administrativo las solicitudes de inscripción de los productos y materias primas destinados a la alimentación anim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ejorar la eficiencia en la aplicación de agroquím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gionalizar el accionar del programa, a fin de fiscalizar todos los establecimientos de las distintas áreas, optimizando el aprovechamiento de los recursos, estableciendo contactos y compromisos de colaboración y apoyo con entes Nacionales, Provinciales, Universidades o Centros de Investigación, así como con cámaras y demás entidades priv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proyectos de normas para el sector, nacionales e internacionales (MERCOSUR) y realizar acciones de vigilancia, asesoramiento y optimización del registro de productos, subproductos y derivados de origen anim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año 2010, el programa contribuirá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aborar, coordinar, ejecutar y fiscalizar, en el ámbito federal, las normas y reglamentaciones técnico - 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ici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1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5.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Aprobación de Productos Alimentici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7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4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542.476</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42.4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7.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2.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4.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7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 administrativas referidas a las certificaciones de origen, calidad comercial, tipificación y clasificación de los productos, subproductos ganaderos y granjeros; fiscalizar y determinar la sanidad y calidad de los vegetales y sus partes, productos, subproductos y derivados, insumos específicos, productos alimentarios, tanto para consumo interno, importación, exportación y tránsi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programa contribuye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olar administrativa y sanitariamente el tráfico internacional de los productos, subproductos y derivados de origen animal y material reproductivo anim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speccionar el comercio exterior, actuando como garante de la sanidad y calidad de los vegetales, sus partes, productos y subproductos de expor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rvenir en el cumplimiento de las normas de calidad agroalimentaria: monitorear, asesorar y capacitar en aspectos de calidad de los agroali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speccionar el uso de técnicas, equipos, procedimientos, almacenamientos, habilitación y registro de establecimientos faenadores, elaboradores, productores, industrializadores y comercializadores de productos, subproductos y derivados de origen animal y veget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jercer el control de productos, subproductos y derivados de origen animal y vegetal, tanto en su inocuidad, como en distintos aspectos de la calidad. El circuito de control abarca desde la fiscalización de los insumos para la producción, depósito, exportación, importación y consumo de agroalimentos y pes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poner nuevas normas y regulaciones en función de las necesidades de armonización del comercio internacional y de las necesidades sani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apacitar a través de talleres en todo el país tanto al personal oficial como al personal externo de las empresas/entidades bajo control en temas de Análisis de Peligros y Puntos Críticos de Control (HACCP), procedimientos, zoonosis, calidad de alimentos, bienestar animal, tipificación de productos, armonización normativa y control de ali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programas de coordinación con otras áreas del organismo, referidos a zoonosis, procedimientos, calidad agroalimentaria, control de alimento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s relaciones interinstitucionales con referencia a Codex Alimentarius, Instituto Nacional de Alimentos, MERCOSUR y Cámaras Empresar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robar programas sanitarios y de calidad, y fortalecer los sistemas de control y certificación.</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Empacador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de Elaboradores. y Expendedores de Agroquím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 y Conej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de Inspección a Establecimientos Mayoristas Frutihortícol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51.3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3.1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7.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49.4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4.2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del Sistema de Fiscalización Agroalimentaria (BID 1950/OC-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6.366.181</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366.1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799.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29.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53.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69.1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6.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3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40.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2.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4.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de Sanidad Animal es el encargado d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s acciones de prevención, control y erradicación de las enfermedades de los animales domésticos, asegurando el cumplimiento de las normas legales vig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s acciones de vigilancia epidemiológ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os sistemas de detección de enfermedades persistentes y emerg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egurar el cumplimiento de las pautas cuarentenarias tendientes a mantener y optimizar la condición zoosanitaria 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sobre la factibilidad técnica de las autorizaciones de introducción al país de animales vivos o su material reproduc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lizar acciones tendientes a evitar el ingreso de enfermedades exóticas, mediante un adecuado sistema de vigilancia epidemiológica y monitoreo permanente.  A su vez, efectuar un análisis crítico de la situación zoosanitaria mundial, manteniendo un conocimiento actualizado de estas enfermedades para su evaluación constante y análisis de riesgo de introducción de las mismas. </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Mantener un permanente intercambio de información zoosanitaria con organismos internacionales y un sistema informático que permita la actualización continua de las bases de datos existent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En cuanto a la ejecución y desarrollo de los planes sanitarios de las diferentes enfermedades  (Fiebre Aftosa, EEB - Encefalopatía Espongiforme Bovina, Brucelosis, TBC - Tuberculosis, Sarna, PPC – Peste Porcina Clásica, Triquinosis, etc.), realizar los estudios seroepidemiológicos que correspondan en cada caso y ejecutar los operativos emergenciales pertinente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plicar estrategias de vacunación, vigilancia epidemiológica, control de tránsito de animales susceptibles, capacitación y educación sanitaria, a efectos de controlar y erradicar la Fiebre Aftosa. Igual criterio se adopta para otras enfermedades (PPC, Maedi Visna, EEB, etc.) implementando y readecuando los correspondientes sistemas de detección y prevención.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Denuncias, Sospechas o Focos de Enfermedades</w:t>
            </w:r>
          </w:p>
        </w:tc>
        <w:tc>
          <w:tcPr>
            <w:tcW w:w="2552" w:type="dxa"/>
            <w:tcBorders/>
          </w:tcPr>
          <w:p>
            <w:pPr>
              <w:pStyle w:val="Normal"/>
              <w:keepNext w:val="true"/>
              <w:keepLines/>
              <w:rPr>
                <w:rFonts w:ascii="Arial" w:hAnsi="Arial" w:cs="Arial"/>
              </w:rPr>
            </w:pPr>
            <w:r>
              <w:rPr>
                <w:rFonts w:cs="Arial" w:ascii="Arial" w:hAnsi="Arial"/>
              </w:rPr>
              <w:t>Intervención Sa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Predios Rurales y Concentracione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Contaminantes en Animales de Consumo</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rradicad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xót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 Prevalencia de Enfermedades Endém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Prevención y Erradicación de Enfermedades</w:t>
            </w:r>
          </w:p>
        </w:tc>
        <w:tc>
          <w:tcPr>
            <w:tcW w:w="2268" w:type="dxa"/>
            <w:tcBorders/>
          </w:tcPr>
          <w:p>
            <w:pPr>
              <w:pStyle w:val="Normal"/>
              <w:keepNext w:val="true"/>
              <w:keepLines/>
              <w:rPr>
                <w:rFonts w:ascii="Arial" w:hAnsi="Arial" w:cs="Arial"/>
              </w:rPr>
            </w:pPr>
            <w:r>
              <w:rPr>
                <w:rFonts w:cs="Arial" w:ascii="Arial" w:hAnsi="Arial"/>
              </w:rPr>
              <w:t>Dirección de Luch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7.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ógica y Sistemas de Información</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08.4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Importación y Exportación</w:t>
            </w:r>
          </w:p>
        </w:tc>
        <w:tc>
          <w:tcPr>
            <w:tcW w:w="2268" w:type="dxa"/>
            <w:tcBorders/>
          </w:tcPr>
          <w:p>
            <w:pPr>
              <w:pStyle w:val="Normal"/>
              <w:keepNext w:val="true"/>
              <w:keepLines/>
              <w:rPr>
                <w:rFonts w:ascii="Arial" w:hAnsi="Arial" w:cs="Arial"/>
              </w:rPr>
            </w:pPr>
            <w:r>
              <w:rPr>
                <w:rFonts w:cs="Arial" w:ascii="Arial" w:hAnsi="Arial"/>
              </w:rPr>
              <w:t>Dirección de Cuarentena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0.9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2.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peraciones de Campo</w:t>
            </w:r>
          </w:p>
        </w:tc>
        <w:tc>
          <w:tcPr>
            <w:tcW w:w="2268" w:type="dxa"/>
            <w:tcBorders/>
          </w:tcPr>
          <w:p>
            <w:pPr>
              <w:pStyle w:val="Normal"/>
              <w:keepNext w:val="true"/>
              <w:keepLines/>
              <w:rPr>
                <w:rFonts w:ascii="Arial" w:hAnsi="Arial" w:cs="Arial"/>
              </w:rPr>
            </w:pPr>
            <w:r>
              <w:rPr>
                <w:rFonts w:cs="Arial" w:ascii="Arial" w:hAnsi="Arial"/>
              </w:rPr>
              <w:t>Coordinación General de Camp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1.4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poyo a la Erradicación de la Fiebre Aftosa (FOCEM Nº 07/07)</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trol y Prevención de la Aftosa y de la Gripe Aviar (BIRF 7425-AR)</w:t>
            </w:r>
          </w:p>
        </w:tc>
        <w:tc>
          <w:tcPr>
            <w:tcW w:w="2268" w:type="dxa"/>
            <w:tcBorders/>
          </w:tcPr>
          <w:p>
            <w:pPr>
              <w:pStyle w:val="Normal"/>
              <w:keepNext w:val="true"/>
              <w:keepLines/>
              <w:rPr>
                <w:rFonts w:ascii="Arial" w:hAnsi="Arial" w:cs="Arial"/>
              </w:rPr>
            </w:pPr>
            <w:r>
              <w:rPr>
                <w:rFonts w:cs="Arial" w:ascii="Arial" w:hAnsi="Arial"/>
              </w:rPr>
              <w:t>Unidad Ejecutora del Préstamo BIRF 742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olidación Sistema de Sanidad Animal (BID 1950/OC-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Redes de Infraestructura Lazareto - Capital</w:t>
            </w:r>
          </w:p>
        </w:tc>
        <w:tc>
          <w:tcPr>
            <w:tcW w:w="2268" w:type="dxa"/>
            <w:tcBorders/>
          </w:tcPr>
          <w:p>
            <w:pPr>
              <w:pStyle w:val="Normal"/>
              <w:keepNext w:val="true"/>
              <w:keepLines/>
              <w:rPr>
                <w:rFonts w:ascii="Arial" w:hAnsi="Arial" w:cs="Arial"/>
              </w:rPr>
            </w:pPr>
            <w:r>
              <w:rPr>
                <w:rFonts w:cs="Arial" w:ascii="Arial" w:hAnsi="Arial"/>
              </w:rPr>
              <w:t>Unidad Ejecutora del Préstamo BIRF 742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8.309.585</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309.5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825.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86.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1.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8.1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22.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1.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9.8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05.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9.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82.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del Servicio Nacional de Sanidad y Calidad Agroalimentaria a favor de la Secretaría de Medios de Comunicación de la Jefatura de Gabinete de Ministros.</w:t>
      </w:r>
    </w:p>
    <w:p>
      <w:p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AR"/>
    </w:rPr>
  </w:style>
  <w:style w:type="paragraph" w:styleId="TextBodyIndent">
    <w:name w:val="Body Text Indent"/>
    <w:basedOn w:val="Normal"/>
    <w:pPr>
      <w:tabs>
        <w:tab w:val="clear" w:pos="708"/>
        <w:tab w:val="left" w:pos="142" w:leader="none"/>
      </w:tabs>
      <w:spacing w:lineRule="auto" w:line="288"/>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2:00Z</dcterms:created>
  <dc:creator>Claudio Paolinelli</dc:creator>
  <dc:description/>
  <dc:language>en-US</dc:language>
  <cp:lastModifiedBy>Lissette Bolinaga</cp:lastModifiedBy>
  <dcterms:modified xsi:type="dcterms:W3CDTF">2009-09-10T22:17:00Z</dcterms:modified>
  <cp:revision>21</cp:revision>
  <dc:subject/>
  <dc:title/>
</cp:coreProperties>
</file>