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ficina Nacional de Control Comercial Agropecuario (ONCCA) es un organismo descentralizado que tiene a su cargo la ejecución de las políticas dictadas por la Secretaría de Agricultura, Ganadería, Pesca y Alimentos (SAGPyA) tendientes a asegurar un marco de transparencia y libre concurrencia en materia de comercialización en el sector agroalimentari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 competencia abarca el control de la operatoria de las personas físicas y jurídicas que intervienen en el comercio y la industrialización del ganado, la carne, sus productos y subproductos, así como de los granos, las legumbres, las oleaginosas y los lácte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partir del año 2007, el Organismo también está facultado (Resolución MEyP Nº 40/07) para establecer mecanismos de eficiencia en el uso de los granos destinados a la alimentación de las distintas especies animales y a definir las clasificaciones de los mismos cuya producción será objeto de compensación, atendiendo a las particularidades de las distintas cadenas productivas involucradas. Asimismo, cabe mencionar que el Organismo es responsable de administrar el mecanismo creado por la Resolución del entonces Ministerio de Economía y Producción (MEyP) Nº 9/07, destinado a subsidiar –a través de los industriales y operadores que vendan en el mercado interno– el consumo de productos derivados del trigo, del maíz, del girasol y de la soj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último, la Oficina es responsable de la administración de las operaciones de importación y exportación de carnes vacunas, carnes de cerdos y lácteos, entre otros productos de la cadena agroalimentari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a su financiamiento, el Organismo cuenta con recursos provenientes de las tasas y aranceles que percibe conforme lo dispuesto por el Decreto Nº 1.067/05 de creación de la ONCCA, la venta de formularios oficiales, las multas por infracciones a la normativa vigente, los intereses punitorios y/o moratorios que por razón judicial o administrativa se aplican a los deudores; así como de donaciones, subvenciones, contribuciones y legados que recib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 política presupuestaria para 2010 prevé: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Unificar y elevar los estándares mínimos de control, tanto en aspectos sanitarios como de control comercial implementando el proyecto conjunto entre la ONCCA, el Servicio Nacional de Sanidad y Calidad Agroalimentaria (SENASA) y el Instituto Nacional de Tecnología Agraria (INTA), el cual prevé convocar a las provincias, y a través de éstas a los respectivos municipios y a las principales cámaras que agrupan a los diferentes sectores, para consensuar dichos estándares mínim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ograr en el mediano plazo un cuerpo de tipificadores de la ONCCA que sean especialistas exclusivos en dicha tarea, generando a través de la capacitación su especialización en las diferentes facultades de veterinaria del país. El objetivo es destinar un tipificador ONCCA por cada planta de faena habilitad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orporar al control comercial, en conjunto con la SAGPyA, diferentes actividades y productos como miel, yerba, semillas, vitivinicultura, frutas con carozo y pepita, azúcar y especias, entre otr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 Congreso de Seguridad Alimentaria tratando de contar con la participación de la Organización de Naciones Unidas para la Alimentación y la Agricultura (FAO), instituciones relacionadas con la materia a nivel internacional, y representantes de todos los actores relevantes de las cadenas alimentarias de Argentin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controles de consumo interno, así como stocks ganaderos, calidad y sanidad animal y remanentes exportables, entre otros beneficios, impulsando el desarrollo de informaciones que puedan dar lugar a un sistema de trazabilidad anim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una Ley Federal de Carnes que establezca, entre otras cosas, las bases del convenio a celebrar con el SENASA, las provincias y las cámaras que agrupan al sector, estableciendo requisitos mínimos para la habilitación de plantas y un plan ganadero integr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augurar agencias de la ONCCA en el interior del país a fin de continuar federalizando el accionar del Organismo, como se viene realizando desde abril de 2008; el plan es habilitar, por lo menos, una agencia ONCCA por provincia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61.5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8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7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02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702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.0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2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660.02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1.0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661.02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7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0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70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70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731.0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61.521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Nacional de Control Comercial Agropecuario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bproductos y derivados, así como en el mercado de granos, legumbres, oleaginosas y subproduct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10 se prevén, entre otras,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inspecciones, operativos y auditorías de carácter técnico y/o administrativo, tendientes a verificar y supervisar el cumplimiento de la normativa vigente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levar un registro de los respectivos operadores, estableciendo las condiciones y alcances de la inscripción, así como las causales de suspensión y cancelación de las mism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retar convenios con provincias, municipios y otros organismos nacionales para las tareas de fiscalización y una mejor aplicación de las políticas de control comerc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instrumentación de los mecanismos de compensación dispuestos por el Gobierno Nacional para el sector agroalimentari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9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San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31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8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7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02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702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erogaciones figurativas de la Oficina Nacional de Control Comercial Agropecuario a favor del Ministerio de Producción y del Tesoro Nacional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 favor de la SAGP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 favor de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5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03:00Z</dcterms:created>
  <dc:creator>ONP</dc:creator>
  <dc:description/>
  <dc:language>en-US</dc:language>
  <cp:lastModifiedBy>Lissette Bolinaga</cp:lastModifiedBy>
  <cp:lastPrinted>2009-09-10T18:25:00Z</cp:lastPrinted>
  <dcterms:modified xsi:type="dcterms:W3CDTF">2009-09-10T21:36:00Z</dcterms:modified>
  <cp:revision>8</cp:revision>
  <dc:subject/>
  <dc:title/>
</cp:coreProperties>
</file>