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606</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INSTITUTO NACIONAL DE TECNOLOGIA AGROPECU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pPr>
      <w:r>
        <w:rPr>
          <w:rFonts w:cs="Switzerland;Georgia" w:ascii="Switzerland;Georgia" w:hAnsi="Switzerland;Georgia"/>
        </w:rPr>
        <w:t>El Instituto Nacional de Tecnología Agropecuaria (INTA) es un organismo creado por el Decreto Ley Nº 21.680/56 con la misión de impulsar y vigorizar el desarrollo de la investigación y la extensión agropecuarias, acelerando con los beneficios de estas funciones fundamentales la tecnificación y mejoramiento de la empresa agraria y la vida rur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pPr>
      <w:r>
        <w:rPr>
          <w:rFonts w:cs="Switzerland;Georgia" w:ascii="Switzerland;Georgia" w:hAnsi="Switzerland;Georgia"/>
        </w:rPr>
        <w:t>El INTA desarrolla sus actividades como organismo descentralizado dentro de la órbita de la Secretaría de Agricultura, Ganadería, Pesca y Alimentos (SAGPyA). Su financiamiento proviene fundamentalmente de un porcentaje del valor CIF de las importaciones que abonen tributos aduaneros (Ley Nº 25.641) y de un porcentaje sobre las importaciones sujetas a la tasa estadísti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Plan Estratégico Institucional 2005-2015 (PEI) se definió una visión institucional para el decenio: “El INTA realizará y promoverá acciones dirigidas a la innovación en el sector agropecuario, agroalimentario y agroindustrial para contribuir integralmente a la competitividad sustentable de las cadenas agroindustriales, salud ambiental y sostenibilidad de los sistemas productivos, la equidad social y el desarrollo territorial, mediante la investigación, desarrollo tecnológico y extens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marco del PEI, en el año 2009 el INTA elaboró el segundo Plan de Mediano Plazo (PMP) 2009-2011, instrumento que guía el accionar institucional del presente trienio. Los principales desafíos institucionales y las respectivas líneas de acción definidas en el mismo so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Mantener y mejorar la biodiversidad mediante la conservación, caracterización y valoración del germoplasma nativo y exótico como base del mejoramiento genético vegetal y animal.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ntribuir al crecimiento sustentable de la producción agrícola a través del mejoramiento genético (convencional y genómico), el desarrollo de bases ecofisiológicas y el manejo integral de cultivo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ntribuir a la expansión sustentable de la producción pecuaria mediante mejoras en el manejo, la sanidad y la alimentación del ganado.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Lograr mayor valor agregado y calidad en los productos de origen agropecuario y contribuir al manejo sustentable de los recursos naturales (agua, suelos), forestales y pastoriles atendiendo al proceso de cambio climático.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Mejorar las opciones para la agricultura familiar y las pequeñas y medianas empresas (agropecuarias y agroindustriales) a través de la diversificación y un mayor valor agregado en la producción agropecuaria, contribuyendo a su inclusión socioeconómica y a la reducción de la pobreza.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ntribuir al mejoramiento de la calidad de vida de la población de los territorios rurales, impulsando el diseño de políticas y procesos de innovación tecnológica y organizacional.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impacto de estas acciones está orientado a incrementar la competitividad de las cadenas agroindustriales; la salud ambiental y la sostenibilidad de los principales sistemas productivos y agro-ecosistemas; y la inclusión social y el desarrollo territorial, integrando las economías regionales y locales a los mercados internos e internacionales, con generación de empleos e ingresos que disminuyan los niveles de pobreza rural-urban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relación a la demanda social, por su misión y funciones, el INTA atiende a un amplio espectro de productores, que abarca desde aquellos que producen para su propio consumo hasta los que producen a gran escala. En el trienio en marcha se pondrá el foco en la atención de las poblaciones más vulnerables promoviendo la autoproducción de alimentos, abriendo a la vez posibilidades en mercados locales. Particular atención merecerán los estratos de productores con mayores restricciones de la agricultura familiar y los pobladores urbanos y periurbanos con oportunidades limitadas. No obstante ello, se continuará asegurando la atención directa o indirecta a productores empresariales teniendo en cuenta la importancia estratégico-económica de dicho estrat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marco, se presentan a continuación las principales acciones y lineamientos definidos para el año 2010.</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Investigación y Desarrollo Tecnológico se pondrá en marcha una nueva cartera de proyectos que abordará los principales desafíos priorizados en el nuevo Plan de Mediano Plazo 2009-2011. A los fines de alcanzar los objetivos planteados la Institución focalizará sus acciones e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corporar como aspecto crítico en las actividades de investigación y desarrollo el aporte del conocimiento generado o las tecnologías desarrolladas para el uso eficiente y gestión del agua y el uso eficiente y balance de la energ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s capacidades requeridas para contribuir científica y tecnológicamente al ordenamiento territorial, la adaptación al cambio climático, la gestión ambiental, la ganadería porcina y lechería en zonas no tradicionales y a la pequeña agricultura familia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otenciar las actividades orientadas al agregado de valor y a la eficiencia e intensificación de la productividad agropecuaria sustentab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mejora continua de los medios y metodologías utilizados en las gestión de las actividades de investigación y desarrollo, gestión del conocimiento, gestión de la información, aprendizaje organizacional y medición del capital intelectu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corporar temas y tecnologías emergentes, tales como la gestión integrada de los recursos hídricos, la inocuidad ambiental y alimentaria, la nanotecnología y la genómica/fenómica, las AgroTICs (tecnologías de la información y la comunicación en el agro) y el uso inteligente de la informát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acciones y/o proyectos vinculados a la producción de bienes públicos (no apropiables) y semipúblicos (apropiables mediante acuerdos específicos) de menor tratamiento por el sector privado y de responsabilidad indelegable del sector público, en los que la Institución se integra con el sector privado y el resto del sector público. Enfatizar aquellos proyectos cuyos productos y resultados estén en la etapa final de desarroll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Transferencia y Extens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s capacidades institucionales de transferencia de tecnologías, difusión y extensión rural contribuyendo al desarrollo rural de los territorios e incrementando el capital social de los acto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 la disminución de inequidades territoriales y de las brechas de producción en los diferentes sistemas agroproductivos incrementando el uso de estrategias de extensión tales como educación formal y no formal, adecuación y validación de tecnologías, apoyo al cambio institucional, entre otr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l desarrollo territorial promoviendo acciones y/o proyectos que fomenten el rol de los técnicos del INTA como facilitadores y promotores de ámbitos de articulación entre lo público y lo priva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mpulsar innovaciones tecnológicas y organizacionales según las distintas necesidades de los acto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investigación participativa y el desarrollo de tecnologías apropiadas a la pequeña agricultura familiar para el desarrollo sostenible de dicho sector, incrementando las oportunidades de financiamiento y el acceso a los merca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promoviendo la articulación interinstitucional en los sistemas de innovación, conformando redes interinstitucionales que contribuyan al desarrollo de los territor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crementar la presencia y accionar institucional en las zonas mas desfavorecidas del país con personal que actualmente se encuentra en proceso de capacitación, y a través de la creación de nuevas Agencias de Extensión Rur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Vinculación Tecnológi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fundizar las estrategias de transferencia de tecnología al Sistema Agropecuario, Agroalimentario y Agroindustrial, evaluando y adaptando modelos de vinculación tecnológica de acuerdo a las características particulares de las empresas y especificidades del ámbito regional y territorial que han mostrado ser eficaces en el plano internacional y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Red de Parques y Polos Tecnológicos en los que participa INTA, articulando con los actores de las ideas-proyecto en las provincias de Salta, Entre Ríos (Concordia), Buenos Aires (Pergamino y Castelar), Mendoza y Chaco, asistiéndolos en el proceso de sensibilización, planificación y ejecución de los respectivos proyect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mpulsar la creación de Empresas de Base Tecnológica para el desarrollo de nuevos productos, insumos, servicios y procesos, acelerando de esta forma la transferencia de tecnología y agregando valor en la cadena de produc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ejorar y expandir el acceso a los mercados a partir del desarrollo de nuevos productos y procesos, incrementando la competitividad de las cadenas agroindustriales y creando una nueva gama de empresas que constituirán un factor dinamizador de las economías regionales y de la generación de emple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stimular alianzas estratégicas con instituciones regionales, provinciales y/o municipales del Sistema Nacional de Innovación, impulsando la articulación público-privada para el desarrollo de innovaciones tecnológicas loc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Cooperación Institu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dentificar, organizar y consolidar vinculaciones a nivel local, regional, nacional e internacional, que contribuyan al logro de los objetivos institu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volucrar al conjunto de los actores institucionales –referentes técnicos, becarios, gerentes– en la gestión de las relaciones institucionales y capacitarlos adecuadamente.</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Sistemas de Información, Comunicación y Cal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y reforzar la Red de Información Agroeconómica Nacional (RIA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estionar la comunicación e imagen institucional, favoreciendo la difusión de información científica y tecnológica para productores, profesionales y medios de comunicación, entre ot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fundizar el proceso de integración de los diferentes sistemas de información, así como la modernización y accesibilidad del portal INTAnet.</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en el proceso de acreditación y certificación de laboratorios (Norma ISO 17025), con énfasis en los de inocuidad y calidad agroalimentaria y sanidad animal, que aportan a la red del Servicio Nacional de Sanidad y Calidad Agroalimentaria (SENAS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Recursos Humanos, en el 2010 se enfatizará el fortalecimiento de competencias y capacidades, la gestión del conocimiento y la formación de capital intelectual. A tal efecto se prevé:</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s actualizaciones y capacitaciones cortas del personal técnico, de apoyo, de gestión interna y administrati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 formación continua de profesionales con responsabilidades programáticas de investigación y extensión, así como de los componentes estratégicos de vinculación tecnológica, cooperación y gestión de la inform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iorizar los programas de posgrado nacionales para la formación a través de maestrías y de doctorados, y realizar convenios con centros internacionales de excelencia en el caso de los postdoctorad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Fortalecimiento Institu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rientar la acción hacia resultados y la evaluación de impactos en el Sistema Nacional de Innovación, fortaleciendo las capacidades y la gestión institucional en materia de Planificación, Control de Gestión, Seguimiento y Evaluación (PSy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ulminar el proceso de Autoevaluación Institucional iniciado en el año 2009 (Convenio entre el INTA y el Ministerio de Ciencia, Tecnología e Innovación Productiva) y formular e implementar el Plan de Mejora y Desarrollo Institucional.</w:t>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Contribuir a la seguridad alimentaria promoviendo el consumo de alimentos frescos producidos localmente y minimizando aspectos ambientales negativos. Para ello se prevé fortalecer la Unidad de Agricultura Urbana y Periurbana del Área Metropolitana de Buenos Aires (UAUPU-AMBA), creada en el año 2009.</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482.2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40.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91.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6.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2.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492.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3.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3.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3.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3.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9.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8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8.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7.2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6.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8.167.44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1.305.1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7.08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865.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64.5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314.7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979.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4.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7.2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3.482.2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49.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49.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749.7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49.7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2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5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31.9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69.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0.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3.482.24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ia Agropecuaria         </w:t>
            </w:r>
          </w:p>
        </w:tc>
        <w:tc>
          <w:tcPr>
            <w:tcW w:w="1134" w:type="dxa"/>
            <w:tcBorders/>
          </w:tcPr>
          <w:p>
            <w:pPr>
              <w:pStyle w:val="Normal"/>
              <w:jc w:val="right"/>
              <w:rPr/>
            </w:pPr>
            <w:r>
              <w:rPr>
                <w:rFonts w:cs="Arial" w:ascii="Arial" w:hAnsi="Arial"/>
                <w:sz w:val="16"/>
              </w:rPr>
              <w:t>6.503</w:t>
            </w:r>
          </w:p>
        </w:tc>
        <w:tc>
          <w:tcPr>
            <w:tcW w:w="1134" w:type="dxa"/>
            <w:tcBorders/>
          </w:tcPr>
          <w:p>
            <w:pPr>
              <w:pStyle w:val="Normal"/>
              <w:jc w:val="right"/>
              <w:rPr/>
            </w:pPr>
            <w:r>
              <w:rPr>
                <w:rFonts w:cs="Arial" w:ascii="Arial" w:hAnsi="Arial"/>
                <w:sz w:val="16"/>
              </w:rPr>
              <w:t>3.991</w:t>
            </w:r>
          </w:p>
        </w:tc>
        <w:tc>
          <w:tcPr>
            <w:tcW w:w="1134" w:type="dxa"/>
            <w:tcBorders/>
          </w:tcPr>
          <w:p>
            <w:pPr>
              <w:pStyle w:val="Normal"/>
              <w:jc w:val="right"/>
              <w:rPr/>
            </w:pPr>
            <w:r>
              <w:rPr>
                <w:rFonts w:cs="Arial" w:ascii="Arial" w:hAnsi="Arial"/>
                <w:sz w:val="16"/>
              </w:rPr>
              <w:t>2.512</w:t>
            </w:r>
          </w:p>
        </w:tc>
        <w:tc>
          <w:tcPr>
            <w:tcW w:w="1134" w:type="dxa"/>
            <w:tcBorders/>
          </w:tcPr>
          <w:p>
            <w:pPr>
              <w:pStyle w:val="Normal"/>
              <w:jc w:val="right"/>
              <w:rPr>
                <w:rFonts w:ascii="Arial" w:hAnsi="Arial" w:cs="Arial"/>
                <w:sz w:val="16"/>
              </w:rPr>
            </w:pPr>
            <w:r>
              <w:rPr>
                <w:rFonts w:cs="Arial" w:ascii="Arial" w:hAnsi="Arial"/>
                <w:sz w:val="16"/>
              </w:rPr>
              <w:t>5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Las actividades centrales incluyen el conjunto de acciones destinadas a conducir, controlar y vincular los diferentes programas y actividades para lograr los objetivos de impulsar y vigorizar el desarrollo de la investigación y extensión, asegurando una mayor competitividad del sector agropecuario, agroalimentario, agroindustrial y forestal.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agrupan todo lo inherente a la conducción institucional,  el apoyo a las actividades sustantivas, su desarrollo y contro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31.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Fortalecimiento del Sistema de Innovación Agropecuaria (BID AR-L  Nº 1064)</w:t>
            </w:r>
          </w:p>
        </w:tc>
        <w:tc>
          <w:tcPr>
            <w:tcW w:w="2268" w:type="dxa"/>
            <w:tcBorders/>
          </w:tcPr>
          <w:p>
            <w:pPr>
              <w:pStyle w:val="Normal"/>
              <w:keepNext w:val="true"/>
              <w:keepLines/>
              <w:rPr>
                <w:rFonts w:ascii="Arial" w:hAnsi="Arial" w:cs="Arial"/>
              </w:rPr>
            </w:pPr>
            <w:r>
              <w:rPr>
                <w:rFonts w:cs="Arial" w:ascii="Arial" w:hAnsi="Arial"/>
              </w:rPr>
              <w:t>Unidad Ejecutora del Préstamo BID AR-L Nº 10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Construcción Edificio Central en la Ciudad Autónoma de Buenos Aires (BID AR-L  Nº 1064)</w:t>
            </w:r>
          </w:p>
        </w:tc>
        <w:tc>
          <w:tcPr>
            <w:tcW w:w="2268" w:type="dxa"/>
            <w:tcBorders/>
          </w:tcPr>
          <w:p>
            <w:pPr>
              <w:pStyle w:val="Normal"/>
              <w:keepNext w:val="true"/>
              <w:keepLines/>
              <w:rPr>
                <w:rFonts w:ascii="Arial" w:hAnsi="Arial" w:cs="Arial"/>
              </w:rPr>
            </w:pPr>
            <w:r>
              <w:rPr>
                <w:rFonts w:cs="Arial" w:ascii="Arial" w:hAnsi="Arial"/>
              </w:rPr>
              <w:t>Unidad Ejecutora del Préstamo BID AR-L Nº 10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Construcción de Depósito, Vivienda y Taller en la Estación Experimental Agropecuaria El Colorado, Formosa (BID AR-L Nº 1064)</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Construcción Edificio Auditorio en el  Centro de Investigaciones en Ciencias Veterinarias y Agronómicas - CICVyA -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pPr>
            <w:r>
              <w:rPr>
                <w:rFonts w:cs="Arial" w:ascii="Arial" w:hAnsi="Arial"/>
              </w:rPr>
              <w:t>Construcción Edifico Sala de Conferencias en el Centro de Investigaciones en Ciencias Veterinarias y Agronómicas - CICVyA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pPr>
            <w:r>
              <w:rPr>
                <w:rFonts w:cs="Arial" w:ascii="Arial" w:hAnsi="Arial"/>
              </w:rPr>
              <w:t>Construcción Edificio Sala de Exposiciones en el Centro de Investigaciones en Ciencias Veterinarias y Agronómicas - CICVyA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pPr>
            <w:r>
              <w:rPr>
                <w:rFonts w:cs="Arial" w:ascii="Arial" w:hAnsi="Arial"/>
              </w:rPr>
              <w:t>Construcción Box de Bioseguridad NBS3A en el Centro de Investigaciones en Ciencias Veterinarias y Agronómicas - CICVyA -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pPr>
            <w:r>
              <w:rPr>
                <w:rFonts w:cs="Arial" w:ascii="Arial" w:hAnsi="Arial"/>
              </w:rPr>
              <w:t>Ampliación y Construcción Edificio en los Centros de Investigaciones en Recursos Naturales y en Ciencias Veterinarias y Agronómicas -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pPr>
            <w:r>
              <w:rPr>
                <w:rFonts w:cs="Arial" w:ascii="Arial" w:hAnsi="Arial"/>
              </w:rPr>
              <w:t>Construcción y Ampliación en los Centros Regionales Tucumán-Santiago del Estero y Salta-Jujuy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pPr>
            <w:r>
              <w:rPr>
                <w:rFonts w:cs="Arial" w:ascii="Arial" w:hAnsi="Arial"/>
              </w:rPr>
              <w:t>Construcción y Ampliación en la Estación Experimental Agropecuaria Catamarca y en el Centro Regional Chaco-Formosa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pPr>
            <w:r>
              <w:rPr>
                <w:rFonts w:cs="Arial" w:ascii="Arial" w:hAnsi="Arial"/>
              </w:rPr>
              <w:t>Construcción y Ampliación en los Centros Regionales Misiones-Corrientes y Mendoza-San Juan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pPr>
            <w:r>
              <w:rPr>
                <w:rFonts w:cs="Arial" w:ascii="Arial" w:hAnsi="Arial"/>
              </w:rPr>
              <w:t>Construcción Edificio Agronomía Area Administración y  Aulas en la Estación Experimental Agropecuaria San Juan (BID AR-L Nº 1064)</w:t>
            </w:r>
          </w:p>
        </w:tc>
        <w:tc>
          <w:tcPr>
            <w:tcW w:w="2268" w:type="dxa"/>
            <w:tcBorders/>
          </w:tcPr>
          <w:p>
            <w:pPr>
              <w:pStyle w:val="Normal"/>
              <w:keepNext w:val="true"/>
              <w:keepLines/>
              <w:rPr>
                <w:rFonts w:ascii="Arial" w:hAnsi="Arial" w:cs="Arial"/>
              </w:rPr>
            </w:pPr>
            <w:r>
              <w:rPr>
                <w:rFonts w:cs="Arial" w:ascii="Arial" w:hAnsi="Arial"/>
              </w:rPr>
              <w:t>Estación Experimental Agropecuaria San Jua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pPr>
            <w:r>
              <w:rPr>
                <w:rFonts w:cs="Arial" w:ascii="Arial" w:hAnsi="Arial"/>
              </w:rPr>
              <w:t>Construcciones en la Estación Experimental Agropecuaria Rafaela, Mendoza  (BID AR-L Nº 1064)</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pPr>
            <w:r>
              <w:rPr>
                <w:rFonts w:cs="Arial" w:ascii="Arial" w:hAnsi="Arial"/>
              </w:rPr>
              <w:t>Construcción y Ampliación en las Estaciones Experimentales Agropecuarias Oliveros y Reconquista, Santa Fe (BID AR-L Nº 1064)</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Construcción y Ampliación en los Centros Regionales Córdoba, Entre Ríos y Buenos Aires Norte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pPr>
            <w:r>
              <w:rPr>
                <w:rFonts w:cs="Arial" w:ascii="Arial" w:hAnsi="Arial"/>
              </w:rPr>
              <w:t>Construcción y Ampliación en el Centro Regional Buenos Aires Sur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pPr>
            <w:r>
              <w:rPr>
                <w:rFonts w:cs="Arial" w:ascii="Arial" w:hAnsi="Arial"/>
              </w:rPr>
              <w:t>Construcción y Ampliación en los Centros Regionales La Pampa-San Luis y Patagonia Norte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Edificio Histórico "Leloir" en el Centro Nacional de Investigaciones Agropecuarias</w:t>
            </w:r>
          </w:p>
        </w:tc>
        <w:tc>
          <w:tcPr>
            <w:tcW w:w="2268" w:type="dxa"/>
            <w:tcBorders/>
          </w:tcPr>
          <w:p>
            <w:pPr>
              <w:pStyle w:val="Normal"/>
              <w:keepNext w:val="true"/>
              <w:keepLines/>
              <w:rPr>
                <w:rFonts w:ascii="Arial" w:hAnsi="Arial" w:cs="Arial"/>
              </w:rPr>
            </w:pPr>
            <w:r>
              <w:rPr>
                <w:rFonts w:cs="Arial" w:ascii="Arial" w:hAnsi="Arial"/>
              </w:rPr>
              <w:t>Centro Nacional de Investigaciones Agropecuarias Castel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pPr>
            <w:r>
              <w:rPr>
                <w:rFonts w:cs="Arial" w:ascii="Arial" w:hAnsi="Arial"/>
              </w:rPr>
              <w:t>Construcciones y Ampliaciones en Institutos de Castelar y Unidades del Interior del País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431.923</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431.9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0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3.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1.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3.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0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57.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8.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4.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5.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9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8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8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INVESTIGACION FUNDAMENTAL E INNOVACIONES TECNOLOGICAS - IFIT</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ENTRO NACIONAL DE INVESTIGACION AGROPECUARIA E INSTITUTO DE ECONOMIA Y SOCIOLOG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por finalidad aportar a la innovación tecnológica de insumos y procesos para el sector agropecuario, agroindustrial, agroalimentario y forestal, a través de la investigación fundamental y el desarrollo tecnológi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grama se desarrolla  a través de cuatro actividades que comprenden las áreas de las Ciencias Agropecuarias y Veterinarias, de Recursos Naturales y Medio Ambiente, Agroindustria y Estudios Económicos y Social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n respecto a las Ciencias Agropecuarias y Veterinarias, las principales ramas temáticas en esta área son la Biotecnología, la Biología Molecular, la Salud Animal y la Protección Vegetal, en las cuales se prevé las siguientes accion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Biotecnología, generar conocimientos y tecnologías que permitan una articulación eficiente en el uso de los recursos genéticos, el mejoramiento genético y las herramientas biotecnológicas. Asimismo, consolidar aspectos innovativos aplicables al mejoramiento de plantas y animales y a la prevención de enfermedades en el área pecuaria y vege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Biología Molecular, promover el establecimiento de una red virtualmente integrada de laboratorios tanto del INTA como del resto del sistema científico nacional e internacional, a efectos de promover innovaciones intensivas en conocimiento que sirvan de insumo a otras disciplinas y caden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Salud Animal, generar conocimientos para la prevención y control de enfermedades que constituyen barreras para el comercio de animales y productos pecuarios, proteger el patrimonio pecuario del ingreso de enfermedades exóticas para mantener y ampliar los mercados externos, remover factores de índole sanitaria que afecten la competitividad de los productos pecuarios, desarrollar metodología en Biotecnología de la Reproducción y de la Nutrición, aumentar las exigencias sanitarias en el comercio internacional, entre ot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Protección Vegetal; generar conocimientos y desarrollo tecnológico en disciplinas como zoología agrícola, patología vegetal y disherbología; organizar una plataforma científico-tecnológica nacional para promover, apoyar y/o desarrollar tecnologías de insumos, procesos y acciones de capacitación específicos para el manejo eficiente y seguro de organismos perjudiciales de los cultivos, avanzar en el estudio de las principales enfermedades y el control integrado de plagas en las principales producciones agropecuarias, entre otr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investigación fundamental en Recursos Naturales se apunta a brindar soluciones tecnológicas relacionadas con la conservación y uso sustentable de recursos climáticos, hídricos, edáficos, de biodiversidad animal y vegetal y de herramientas derivadas de la Geomática Aplicad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cuanto a la Investigación Fundamental en Agroindustria, las acciones que conforman esta actividad se concentran en la participación en los procesos de generación, difusión y adopción de tecnologías intensivas utilizables por el sector agroindustrial argentino. El Centro de Investigación de Agroindustria tiene una presencia relevante en la construcción de las capacidades endógenas necesarias para el desarrollo del sector, focalizando su accionar en dos áreas estratégicas: agroindustria y tecnología de aliment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n relación al conjunto de acciones agroindustriales a desarrollar durante el año, se espera contribuir a la mejora de la competitividad de las cadenas agroindustriales vinculadas fuertemente con la salud ambiental, la sostenibilidad de los sistemas productivos con equidad social y desarrollo territorial, el incremento de la rentabilidad de los productores agropecuarios y la sostenibilidad de la producción agroindustrial con mejoras en la seguridad alimentari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su parte, la investigación fundamental en Estudios Económicos y Sociales se concentrará en generar conocimientos y propuestas alternativas que respondan a las necesidades de los distintos actores públicos y privados del sistema agropecuario y agroindustrial y que contribuyan al lineamiento de políticas para el sector. También se contribuirá a mejorar la capacidad competitiva de las empresas que conforman las cadenas agroalimentarias relevantes y se atenderán las demandas explícitas e implícitas formuladas por las regiones y territorios identificados como de alta prioridad para el desarrollo sustentable.</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67.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1.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5.7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 - PIT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ones y Ampliaciones en los Centros de Castelar, Buenos Aires</w:t>
            </w:r>
          </w:p>
        </w:tc>
        <w:tc>
          <w:tcPr>
            <w:tcW w:w="2268" w:type="dxa"/>
            <w:tcBorders/>
          </w:tcPr>
          <w:p>
            <w:pPr>
              <w:pStyle w:val="Normal"/>
              <w:keepNext w:val="true"/>
              <w:keepLines/>
              <w:rPr>
                <w:rFonts w:ascii="Arial" w:hAnsi="Arial" w:cs="Arial"/>
              </w:rPr>
            </w:pPr>
            <w:r>
              <w:rPr>
                <w:rFonts w:cs="Arial" w:ascii="Arial" w:hAnsi="Arial"/>
              </w:rPr>
              <w:t>Centro de Investigaciones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Edificio Cuarentena en el Instituto de Microbiología y Zoología Agrícola</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color w:val="000000"/>
              </w:rPr>
            </w:pPr>
            <w:r>
              <w:rPr>
                <w:rFonts w:cs="Arial" w:ascii="Arial" w:hAnsi="Arial"/>
                <w:color w:val="000000"/>
              </w:rPr>
              <w:t>22</w:t>
            </w:r>
          </w:p>
        </w:tc>
        <w:tc>
          <w:tcPr>
            <w:tcW w:w="2552" w:type="dxa"/>
            <w:tcBorders/>
          </w:tcPr>
          <w:p>
            <w:pPr>
              <w:pStyle w:val="Normal"/>
              <w:keepNext w:val="true"/>
              <w:keepLines/>
              <w:rPr>
                <w:rFonts w:ascii="Arial" w:hAnsi="Arial" w:cs="Arial"/>
                <w:color w:val="000000"/>
              </w:rPr>
            </w:pPr>
            <w:r>
              <w:rPr>
                <w:rFonts w:cs="Arial" w:ascii="Arial" w:hAnsi="Arial"/>
                <w:color w:val="000000"/>
              </w:rPr>
              <w:t>Construcciones y Ampliaciones en el Centro Nacional de Investigaciones de Castelar, Buenos Aires</w:t>
            </w:r>
          </w:p>
        </w:tc>
        <w:tc>
          <w:tcPr>
            <w:tcW w:w="2268" w:type="dxa"/>
            <w:tcBorders/>
          </w:tcPr>
          <w:p>
            <w:pPr>
              <w:pStyle w:val="Normal"/>
              <w:keepNext w:val="true"/>
              <w:keepLines/>
              <w:rPr>
                <w:rFonts w:ascii="Arial" w:hAnsi="Arial" w:cs="Arial"/>
              </w:rPr>
            </w:pPr>
            <w:r>
              <w:rPr>
                <w:rFonts w:cs="Arial" w:ascii="Arial" w:hAnsi="Arial"/>
                <w:color w:val="000000"/>
              </w:rPr>
              <w:t>Centro Nacional de Investigaciones de Castel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469.73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469.7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51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9.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33.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9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1.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4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6.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6.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6.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INVESTIGACION APLICADA, INNOVACION Y TRANSFERENCIAS DE TECNOLOGIAS - AITT</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ENTROS REGIONALES Y ESTACIONES EXPERIMENTALES AGROPECUARIA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Instituto Nacional de Tecnología Agropecuaria (INTA) desarrolla la Investigación Aplicada, Innovación y Transferencia de Tecnología y Extensión mediante una red de quince (15) Centros Regionales que integran cuarenta y siete (47) Estaciones Experimentales y doscientos cuarenta (240) Agencias de Extensión ubicadas en todo el ámbito nac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os Centros Regionales tienen la responsabilidad de conducir la estrategia establecida en sus Planes Tecnológicos Regionales, incorporando los aportes sustantivos de Programas Nacionales y Áreas Estratégicas. Aseguran la articulación con los entes provinciales, locales, públicos y privados, en la implementación de la estrategia de innovación tecnológica y desarrollan sus propios proyectos destinados a resolver problemas a nivel local o reg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Paralelamente, las actividades de Extensión y Apoyo al Desarrollo Rural se desarrollan mediante la adaptación de tecnologías al nivel de sistemas productivos, transferencia y capacitación a través de la red de Agencias de Extensión, ubicadas en todos los ámbitos regionales.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Además, el INTA conduce, a través del “Programa Federal de Apoyo al Desarrollo Local Sustentable (PROFEDER)”, proyectos como Cambio Rural, Minifundio, PROHUERTA y PROFAM que tienen objetivos concurrentes y constituyen desde el punto de vista metodológico un eslabón entre la generación y la adopción de tecnología.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actividades ligadas a la investigación aplicada y adaptativa, innovación y transferencia de tecnología conforman los programas de Cereales y Oleaginosas; Cultivos Industriales; Hortalizas, Flores y Aromáticas; Carnes; Leches; Forrajes y Pasturas; Ecofisiología Vegetal; Ecorregiones; Gestión Ambiental; Forestales; Apícola; Fibras y Bionergí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su parte, las actividades vinculadas con la transferencia de tecnología y extensión integran el Programa Nacional de Apoyo al Desarrollo de los Territorios y el Programa Nacional de Investigación y Desarrollo Tecnológico para la Pequeña Agricultura Familiar. Ambos consolidan sus vínculos con los productores a través del diseño, readecuación e implementación de las estrategias del PROFEDER.</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91</w:t>
            </w:r>
          </w:p>
        </w:tc>
        <w:tc>
          <w:tcPr>
            <w:tcW w:w="1985" w:type="dxa"/>
            <w:tcBorders/>
          </w:tcPr>
          <w:p>
            <w:pPr>
              <w:pStyle w:val="Normal"/>
              <w:jc w:val="right"/>
              <w:rPr>
                <w:rFonts w:ascii="Arial" w:hAnsi="Arial" w:cs="Arial"/>
              </w:rPr>
            </w:pPr>
            <w:r>
              <w:rPr>
                <w:rFonts w:cs="Arial" w:ascii="Arial" w:hAnsi="Arial"/>
              </w:rPr>
              <w:t>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90</w:t>
            </w:r>
          </w:p>
        </w:tc>
        <w:tc>
          <w:tcPr>
            <w:tcW w:w="1985" w:type="dxa"/>
            <w:tcBorders/>
          </w:tcPr>
          <w:p>
            <w:pPr>
              <w:pStyle w:val="Normal"/>
              <w:jc w:val="right"/>
              <w:rPr>
                <w:rFonts w:ascii="Arial" w:hAnsi="Arial" w:cs="Arial"/>
              </w:rPr>
            </w:pPr>
            <w:r>
              <w:rPr>
                <w:rFonts w:cs="Arial" w:ascii="Arial" w:hAnsi="Arial"/>
              </w:rPr>
              <w:t>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395.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46.5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ones y Ampliaciones en los Centros Regionales del Paí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ones y Ampliaciones de Edificios para Agencias de Extensión Rural y Campos Anex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Tucumán - Santiago, Corrientes, Mendoza - San Juan, Santa Fe, Córdoba y Entre Rí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 xml:space="preserve">Construcción y Ampliación en los Centros Regionales Buenos Aires Norte y Otras Zonas del País </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ones y Ampliaciones en Unidades del Interior del Paí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ones y Ampliaciones en los Centros Regionales del NOA y NE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onstrucciones y Ampliaciones en los Centros Regionales Cuyo; Córdoba y Santa Fé</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color w:val="000000"/>
              </w:rPr>
            </w:pPr>
            <w:r>
              <w:rPr>
                <w:rFonts w:cs="Arial" w:ascii="Arial" w:hAnsi="Arial"/>
                <w:color w:val="000000"/>
              </w:rPr>
              <w:t>37</w:t>
            </w:r>
          </w:p>
        </w:tc>
        <w:tc>
          <w:tcPr>
            <w:tcW w:w="2552" w:type="dxa"/>
            <w:tcBorders/>
          </w:tcPr>
          <w:p>
            <w:pPr>
              <w:pStyle w:val="Normal"/>
              <w:keepNext w:val="true"/>
              <w:keepLines/>
              <w:rPr>
                <w:rFonts w:ascii="Arial" w:hAnsi="Arial" w:cs="Arial"/>
                <w:color w:val="000000"/>
              </w:rPr>
            </w:pPr>
            <w:r>
              <w:rPr>
                <w:rFonts w:cs="Arial" w:ascii="Arial" w:hAnsi="Arial"/>
                <w:color w:val="000000"/>
              </w:rPr>
              <w:t>Construcciones y Ampliaciones en los Centros Regionales de Buenos Aires; Patagonia y La Pampa</w:t>
            </w:r>
          </w:p>
        </w:tc>
        <w:tc>
          <w:tcPr>
            <w:tcW w:w="2268" w:type="dxa"/>
            <w:tcBorders/>
          </w:tcPr>
          <w:p>
            <w:pPr>
              <w:pStyle w:val="Normal"/>
              <w:keepNext w:val="true"/>
              <w:keepLines/>
              <w:rPr>
                <w:rFonts w:ascii="Arial" w:hAnsi="Arial" w:cs="Arial"/>
                <w:color w:val="000000"/>
              </w:rPr>
            </w:pPr>
            <w:r>
              <w:rPr>
                <w:rFonts w:cs="Arial" w:ascii="Arial" w:hAnsi="Arial"/>
                <w:color w:val="000000"/>
              </w:rPr>
              <w:t>Centros Regionales y Estaciones Experimentales Agropecuarias</w:t>
            </w:r>
          </w:p>
        </w:tc>
        <w:tc>
          <w:tcPr>
            <w:tcW w:w="1985" w:type="dxa"/>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2.972.900</w:t>
            </w:r>
          </w:p>
        </w:tc>
      </w:tr>
      <w:tr>
        <w:trPr/>
        <w:tc>
          <w:tcPr>
            <w:tcW w:w="1701"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580.589</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580.5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587.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47.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2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8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2.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0.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67.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5.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5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84.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4.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13:00Z</dcterms:created>
  <dc:creator>Maria Lourdes Wierna</dc:creator>
  <dc:description/>
  <dc:language>en-US</dc:language>
  <cp:lastModifiedBy>Guillermo Valentino</cp:lastModifiedBy>
  <dcterms:modified xsi:type="dcterms:W3CDTF">2009-09-11T00:23:00Z</dcterms:modified>
  <cp:revision>16</cp:revision>
  <dc:subject/>
  <dc:title/>
</cp:coreProperties>
</file>