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SEGUROS DE LA NACION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Superintendencia de Seguros de la Nación (SSN) es un organismo descentralizado del ámbito del Ministerio de Economía y Finanzas Públicas, cuya misión consiste en asesorar al Poder Ejecutivo Nacional en todo lo atinente a la política vinculada al mercado asegurador, así como en ejercer la supervisión de las entidades de seguros y reaseguros en la República Argentina. El propósito es procurar un mercado solvente, estable y eficiente, promoviendo de esta forma la protección de los ciudadanos usuarios, conforme con las prescripciones de las Leyes Nº 20.091 de Entidades de Seguros y su Control, Nº 22.400 del Régimen de los Productores-Asesores de Seguros, según las competencias que le otorgan las Leyes Nº 24.241 del Sistema Integrado de Jubilaciones y Pensiones, Nº 24.557 de Riesgos del Trabajo y los principios básicos en materia aseguradora reconocidos internacionalmente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 acuerdo a la misión y objetivos que establece para la SSN la normativa vigente, el Organismo promueve un conjunto de servicios teniendo para ello competencia exclusiva en el territorio nacional. A continuación, se enuncian los servicios esenciales que brinda la SSN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gulación de la actividad aseguradora: elabora la normativa que regula la actividad, definiendo los criterios para la valuación de activos, la constitución de pasivos y las reglas de inversión y retención de riesgos que promuevan el desarrollo solvente de la actividad, fijando con carácter general y uniforme los capitales mínimos para operar y los respectivos márgenes de solvenc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Supervisión de la actividad aseguradora: efectúa las actividades de evaluación, control e inspección de los operadores del mercado, con la finalidad de garantizar el cumplimiento de las disposiciones legales y regulaciones vigentes, en protección de los intereses de los asegurados, poniendo especial atención en las tareas preventivas de riesgo de insolvenc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scripción y autorización para operar: autoriza el funcionamiento de nuevas entidades, valorando la capacidad de los accionistas, directores y administradores y la solidez de los proyectos constitutivos, confeccionando un conjunto de registros donde se actualiza y sistematiza toda la información referida a los operadores del sistem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levamiento del Mercado Asegurador: realiza estudios económico-financieros y estadísticos para describir la situación del mercado asegurador y las características de su evolución y a través de diferentes canales, pone a disposición de la comunidad una serie de indicadores que reflejan sintéticamente la situación patrimonial, financiera y de gestión de cada compañía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desarrollo de sus actividades, la SSN cuenta con financiamiento proveniente de la tasa uniforme, que constituye el recurso principal del Organismo y se recauda y controla conforme la normativa vigente en la materia emanada de la Ley Nº 20.091; el arancel anual, una matrícula a cargo de los productores-asesores de seguros y liquidadores de siniestros y averías; multas en concepto de recargo por falta de pago oportuno de los ingresos indicados precedentemente; y otros montos menores por la venta de publicaciones, el recupero de gastos, ingresos eventuales, etc.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 acuerdo a los lineamientos fijados por la Dirección Superior del Organismo, los objetivos de política presupuestaria para el ejercicio 2010 se centrarán en los siguientes aspectos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fundizar la intervención de la Superintendencia con el fin de preservar el marco en el cual se desarrolla la actividad aseguradora, desalentando prácticas desleales, contribuyendo de esta forma a la protección de los ciudadanos usuarios del sistem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rtalecer la supervisión y revisión de la actividad aseguradora, a partir de la incorporación de tecnología y diferentes desarrollos de software que permitirán minimizar los tiempos de control y contar con un monitoreo íntegro del sector, optimizar la gestión de la información y mejorar la comunicación con el mercad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rtalecer los controles a través de sistemas interactivos que sustenten y promuevan métodos de inspección inteligentes, junto a la implementación de las correspondientes acciones correctiv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cotar los plazos de liquidación de diferentes procesos, tales como bienes y activos pendientes, a través del fortalecimiento de los equipos de trabajo de las áreas especializadas en el tratamiento administrativo de los cas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avorecer el fortalecimiento de los equipos técnicos, la implantación de nuevos procesos y una mejor distribución de sus recursos optimizando las condiciones edilicias que contribuyan a la expansión y crecimiento tanto de las áreas estratégicas como de áreas de apoyo del Organism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Lograr una mejor articulación y contacto con la Justicia, a fin de conocer la apertura de procesos litigiosos en las compañí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ctualizar el portal en Internet del Organismo a fin de posibilitar la interacción con los usuarios de seguros y brindar información al público en general en el marco del Plan Nacional de Gobierno Electrónic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mplementar el Centro de Atención Telefónica exclusivo, a través del cual los usuarios de seguros podrán comunicarse para efectuar consultas, reclamos y denuncias, sin costo alguno y desde cualquier lugar del paí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la implementación y revisión del Plan Estadístico de Automotores a través de la incorporación de nuevos modelos de datos que posibiliten ampliar la estructura actual de información en la mater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vanzar con el Plan de Calidad definido en el marco de la Carta Compromiso con el Ciudadano (Diciembre 2004), continuando con la certificación de diversos servicios que el Organismo presta a los distintos usuari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tensificar el Plan de Capacitación definido para que, por distintos medios, cursos y entidades, se realice la capacitación general, técnica y gerencial del personal, contribuyendo a la profesionalización y jerarquización de los recursos humanos del Organism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visar los instrumentos de recopilación de la información requerida para la realización de las actividades de supervisión, normatización y suministro de la información del mercado asegurador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visar la política de divulgación de información, sobre los operadores del mercado, su situación y evolución en el tiemp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el reordenamiento de la normativa reglamentaria vigente, la difusión de los conceptos técnicos y jurídicos del seguro, el impulso a la actualización de la legislación vigente y la revisión de la normativa sobre la actuación de auditores y actuarios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07.6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9.8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453.7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0.6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6.9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8.1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145.5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2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8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3.0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9.9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6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20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87.3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14.8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84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9.2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28.1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9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0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3.4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3.4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93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93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3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2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70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93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79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47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3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3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3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84.93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84.93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9.488.4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9.488.4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00.5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Inscripció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00.5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ltas por Infra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, Fiscalización Actividad Aseguradora y Reasegurado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Seguro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4.14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Seguro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3.4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07.619.00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intendencia de Seguros de la Nación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, FISCALIZACION ACTIVIDAD ASEGURADORA Y REASEGURADOR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SEGUROS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través de este programa, la Superintendencia de Seguros de la Nación realiza las actividades de control, inspección y relevamiento del mercado, supervisión, recaudación de tasa, aplicación de multas y recopilación de información, según las disposiciones legal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colabora en la definición de políticas para el mercado asegurador en el marco del Consejo Consultivo del Seguro, de acuerdo a lo dispuesto en las normas vigent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otra parte, y en función de sus atribuciones, resuelve en los aspectos relevantes de las empresas aseguradoras y de aquellas que operen en autoseguro, conforme a las prescripciones de la Ley sobre Riesgos del Trabajo y su reglamentación. Este aspecto está referido a sociedades extranjeras, capitales mínimos, disminución de capitales mínimos por pérdida, indisponibilidad de inversiones, reservas técnicas, fondo de amortización y pensión, cálculo de coberturas, inversiones, administración y balances, fusión y cesión de cartera, revocación de autorizaciones, liquidaciones y penas conforme a lo regulado en la normativa vigente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a Intermediarios de Segu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e Inspección a Empresas Asegurador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uperior y Servicios de Apo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uperintendencia de Segu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78.56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dministrativ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 y Oper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316.7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, Representación y Patrocinio Le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suntos Juríd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612.7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conómico-Financie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studios y Estadíst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87.1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para Operar en Seguros y Reasegu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utorizaciones y Regist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97.7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Económica del Mercado Asegurad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valu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208.4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"In Situ" de las Compañías Asegurado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Inspec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540.5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Normas Técn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Técnica y Norm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06.9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.149.000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4.14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9.8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453.7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0.6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6.9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8.1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145.5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2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8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3.0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9.9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6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20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87.3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14.8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84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9.2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28.1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9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0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 AL TESOR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SEGUROS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os aportes a la Secretaría de Medios de Comunicación y al Tesoro Nacional.</w:t>
      </w:r>
    </w:p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3.4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3.4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3.4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48:00Z</dcterms:created>
  <dc:creator>ddavil</dc:creator>
  <dc:description/>
  <dc:language>en-US</dc:language>
  <cp:lastModifiedBy>ddavil</cp:lastModifiedBy>
  <cp:lastPrinted>2009-09-11T16:41:00Z</cp:lastPrinted>
  <dcterms:modified xsi:type="dcterms:W3CDTF">2009-09-11T19:43:00Z</dcterms:modified>
  <cp:revision>12</cp:revision>
  <dc:subject/>
  <dc:title/>
</cp:coreProperties>
</file>