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Valores (CNV) es una entidad autárquica con jurisdicción en toda la República Argentina, cuya misión primaria es el control y la fiscalización de la oferta pública de valores. Su objetivo es velar por la transparencia de los mercados de capitales del país, la correcta formación de precios en los mismos y la protección del público inversor.</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que intervienen en el mercado de capitales. Entre ellos,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º 17.811 modificada por el Decreto Nº 677/01); los mercados, contratos y cámaras compensadoras de futuros y opciones, y los agentes intermediarios registrados (Decreto Nº 2.284/91 ratificado por el artículo 29 de la Ley Nº 24.307 y el Decreto Nº 1.926/93); los fondos comunes de inversión, las sociedades gerentes y las sociedades depositarias de los fondos comunes de inversión (Ley Nº 24.083 y Decreto Nº 174/93), los fiduciarios financieros, los fiduciarios ordinarios públicos y los fideicomisos financieros (Ley Nº 24.441); las sociedades calificadoras de riesgo (Decreto Nº 656/92 modificado por el Decreto Nº 749/00) y las cajas de valores (Ley Nº 20.643).</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pPr>
      <w:r>
        <w:rPr>
          <w:rFonts w:cs="Switzerland" w:ascii="Switzerland" w:hAnsi="Switzerland"/>
        </w:rPr>
        <w:t>Competen asimismo al Organismo las facultades de control societario respecto de las sociedades emisoras con oferta pública anterior, con jurisdicción en la Ciudad Autónoma de Buenos Aires y provincias adheridas, que tenía a su cargo la Inspección de Personas Jurídicas (Ley Nº 22.169).</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ejercicio de sus competencias, el Organismo debe recibir y analizar un importante volumen de información de y sobre los intervinientes en el mercado de capitales, gran parte de la cual tiene carácter públ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o dispuesto por la Ley Nº 25.246, la Comisión Nacional de Valores también es el órgano responsable de reportar operaciones inusuales o sospechosas en materia del lavado de activos de origen delictivo a la Unidad de Información Financier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cabe destacar que en el marco de los Memorandums de Entendimiento suscriptos con entidades similares de control de la oferta pública de valores del extranjero, el Organismo debe prestar la colaboración que dichas entidades soliciten durante la realización de sus investigaciones o contro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la CNV es miembro activo de la Organización Internacional de Comisiones de Valores (OICV/IOSCO), integrando el Comité Ejecutivo y presidiendo el Comité Regional Interamericano. En IOSCO la CNV presidirá, hasta el año 2011, el Grupo de Trabajo Nº 1 del Comité de Mercados Emergentes sobre Normas Internacionales de Contabilidad, Auditoría y Revelación de la Información y, como tal, actuará en distintos ámbitos encargados de las relaciones con los hacedores de estándares internacionales de contabilidad y auditorí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Organismo también es miembro del Comité Interamericano de Comisiones de Valores (COSRA) y del Patronato de la Fundación de la que depende el Instituto Iberoamericano de Mercados de Valores (IIMV), y en el ámbito del MERCOSUR integra el Subgrupo de Trabajo 4 (Mercado de Capit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Comisión Nacional de Valores solventa parcialmente sus actividades sobre la base de lo dispuesto por el Decreto Nº 1.526/98, ratificado por el artículo 71 de la Ley Nº 25.401, que faculta al Organismo a percibir con carácter general por los servicios prestados en ejercicio de las funciones y facultades que le atribuyen las leyes cuya aplicación le compete, tasas de fiscalización y control anual, así como aranceles de autorización que, en función de las atribuciones previstas en el mencionado decreto, estableció el entonces Ministerio de Economía mediante la Resolución Nº 87/01. Al respecto, se prevé gestionar ante las autoridades de la jurisdicción la actualización de este marco normativo en materia de determinación de tasas de fiscalización y control y aranceles de autorización, con el objeto de adecuar los montos y porcentajes percibidos por la CNV por los servicios prestad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definición de las políticas presupuestarias para el año 2010 responde a la necesidad de fortalecer la actuación de la Comisión Nacional de Valores a fin de desarrollar un mercado de capitales amplio, transparente y competitivo que incentive la oferta de variados instrumentos financieros. La estrategia que acompaña esta propuesta se apoya en la idea de privilegiar las acciones de prevención y actuar sobre la calidad normativa, el acceso a la información y la participación de los ciudadanos. En este marco las políticas presupuestarias previstas para 2010 son las siguient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rticular acciones con diversos actores, públicos y privados, para el desarrollo del mercado de capitales destinado a financiar proyectos de la economía real.</w:t>
      </w:r>
    </w:p>
    <w:p>
      <w:pPr>
        <w:pStyle w:val="Textosinformato"/>
        <w:spacing w:lineRule="auto" w:line="288"/>
        <w:ind w:left="284" w:hanging="284"/>
        <w:jc w:val="both"/>
        <w:rPr>
          <w:rFonts w:ascii="Switzerland" w:hAnsi="Switzerland" w:cs="Switzerland"/>
        </w:rPr>
      </w:pPr>
      <w:r>
        <w:rPr>
          <w:rFonts w:cs="Switzerland" w:ascii="Switzerland" w:hAnsi="Switzerland"/>
        </w:rPr>
        <w:t>-</w:t>
        <w:tab/>
        <w:t>Afianzar la aplicación de la filosofía de servicio, atendiendo procesos de mejoramiento continuo de la calidad y la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a la actualización permanente del marco normativo e institucional del mercado de capitales con las premisas de fomentar la inversión institucional, el aumento de la oferta, la promoción de regulaciones homogéneas y la complementación entre todos los actores del sistema financiero, contribuyendo desde su rol institucional a las actividades relacionadas con la difusión y fomento de dicho mercado y a lograr una adecuada protección del inversor, y de manera especial del inversor minorist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avanzando en el diseño y aplicación de soluciones informatizadas que simplifiquen el acceso a la información y faciliten el análisis y relevamiento oportunos de la documentación e información proveniente de las entidades sujetas a supervisión y control, y posibilitando el acceso libre y gratuito de la información a los inversores y al ciudadano en general, a fin de brindar una mayor transparencia e inmediatez del mercado.</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y actualización de las aplicaciones relacionadas con el sistema informático denominado “Autopista de la Información Financiera”, que permite centralizar la información que brindan las diversas entidades sujetas a fiscalización y control a través del uso de Internet, favoreciendo la eliminación progresiva de la remisión de documentación en formato papel.</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e instrumentar nuevas soluciones informáticas para el área de Monitoreo de Mercados que resulten oportunas, eficientes y eficaces para el análisis y tratamiento de la inform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en forma permanente a la implementación de mejoras en la atención y control de los sujetos e instrumentos administrados, a través de la revisión y actualización de normas, sistemas y procedimientos que fortalezcan la transparencia efectiva en los actos de la administración y el ambiente de control interno.</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estudio, el análisis, la investigación y el subsiguiente dictado de recomendaciones aplicables al mercado argentino de capitales y de productos derivados en temas legales, contables, económicos e informáticos.</w:t>
      </w:r>
    </w:p>
    <w:p>
      <w:pPr>
        <w:pStyle w:val="Textosinformato"/>
        <w:spacing w:lineRule="auto" w:line="288"/>
        <w:ind w:left="284" w:hanging="284"/>
        <w:jc w:val="both"/>
        <w:rPr>
          <w:rFonts w:ascii="Switzerland" w:hAnsi="Switzerland" w:cs="Switzerland"/>
        </w:rPr>
      </w:pPr>
      <w:r>
        <w:rPr>
          <w:rFonts w:cs="Switzerland" w:ascii="Switzerland" w:hAnsi="Switzerland"/>
        </w:rPr>
        <w:t>-</w:t>
        <w:tab/>
        <w:t>Priorizar la gestión de los recursos humanos como sustento de la excelencia para el desarrollo de la actividad sustantiva de la institución, sobre la base de planes anuales de capacitación que atiendan los procesos de formación y capacitación especializada.</w:t>
      </w:r>
    </w:p>
    <w:p>
      <w:pPr>
        <w:pStyle w:val="Textosinformato"/>
        <w:spacing w:lineRule="auto" w:line="288"/>
        <w:ind w:left="284" w:hanging="284"/>
        <w:jc w:val="both"/>
        <w:rPr>
          <w:rFonts w:ascii="Switzerland" w:hAnsi="Switzerland" w:cs="Switzerland"/>
        </w:rPr>
      </w:pPr>
      <w:r>
        <w:rPr>
          <w:rFonts w:cs="Switzerland" w:ascii="Switzerland" w:hAnsi="Switzerland"/>
        </w:rPr>
        <w:t>-</w:t>
        <w:tab/>
        <w:t>Generar informes para el público inversor y para los sistemas de información vinculados al mercado de capitales, relativos a productos financieros autorizados por la CNV y negociados en mercados regulados.</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actividades de fiscalización de los administrados a través de un plan anual de fiscalización que incremente las verificaciones “in situ” de la documentación respaldatoria, los sistemas informáticos y libros de comercio de las sociedades cotizantes, los fideicomisos financieros, los fondos comunes de inversión, las bolsas, los mercados de valores y agentes de bolsa, entre otros, tanto en Capital Federal como en otras localidades de la República.</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actualizado el material bibliográfico especializado con que cuenta la Comisión Nacional de Valores y continuar con la microfilmación y digitalización de imágenes de la documentación obrante en los archivos del Organismo a los fines de su preservación y conservación y, en especial, la preservación de la memoria institucional del Organismo.</w:t>
      </w:r>
    </w:p>
    <w:p>
      <w:pPr>
        <w:pStyle w:val="Textosinformato"/>
        <w:spacing w:lineRule="auto" w:line="288"/>
        <w:ind w:left="284" w:hanging="284"/>
        <w:jc w:val="both"/>
        <w:rPr>
          <w:rFonts w:ascii="Switzerland" w:hAnsi="Switzerland" w:cs="Switzerland"/>
        </w:rPr>
      </w:pPr>
      <w:r>
        <w:rPr>
          <w:rFonts w:cs="Switzerland" w:ascii="Switzerland" w:hAnsi="Switzerland"/>
        </w:rPr>
        <w:t>-</w:t>
        <w:tab/>
        <w:t>Mantener la representatividad nacional en los Foros Internacionales, asegurando una adecuada interconexión e intercambio de información con las entidades y organismos afines. En especial, en el ámbito del Subgrupo de Trabajo de Mercado de Capitales del MERCOSUR, participar en la elaboración de los acuerdos marco y normas relativas a: a) procedimientos para la consulta, cooperación e intercambio de información entre los organismos reguladores de los países miembros; b) Prospecto MERCOSUR de regulación de las ofertas públicas que abarquen a más de un país miembro y c) acuerdo marco para la adecuación de las prácticas contables dentro del MERCOSUR a las prácticas contables internacion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1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5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5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6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7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6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9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1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12.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Comisión Nacional de Valores (CNV), a través del Programa de Control y Fiscalización de la Oferta Pública, registr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MA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Adicionalmente, es la encargada de la autorización y fiscalización de los mercados y contratos de futuros y opciones, así como también del control societario respecto de las sociedades emisora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CNV, en virtud de lo establecido por la Ley Nº 25.246 de Encubrimiento y Lavado de Activos de Origen Delictivo, está obligada a informar a la Unidad de Información Financiera (UIF) toda operación inusual o sospechosa detectad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a Sociedades  Gerentes de  FCI</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FCI</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LA COMISION NACIONAL DE VALORE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6.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3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los aportes a la Secretaría de Medios de Comunicación.</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47:00Z</dcterms:created>
  <dc:creator>ddavil</dc:creator>
  <dc:description/>
  <dc:language>en-US</dc:language>
  <cp:lastModifiedBy>Silvina Rey</cp:lastModifiedBy>
  <dcterms:modified xsi:type="dcterms:W3CDTF">2009-09-11T01:45:00Z</dcterms:modified>
  <cp:revision>7</cp:revision>
  <dc:subject/>
  <dc:title/>
</cp:coreProperties>
</file>