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METEOROLOGICO NACION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del Servicio Meteorológico Nacional consiste en observar, comprender y predecir el tiempo y el clima en el territorio nacional y zonas oceánicas adyacentes, con el objeto de contribuir a la protección de la vida y la propiedad de sus habitantes y al desarrollo sustentable de la economía; así como proveer a la representación del país ante los organismos meteorológicos internacionales y al cumplimiento de las obligaciones asumidas por Argentina ante los mism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el próximo ejercicio prevé: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y mantener los sistemas de recopilación y control de calidad de los datos de observación en un Banco Nacional de Datos Meteorológicos y Ambientales, procesarlos para la provisión de servicios meteorológicos y climatológicos en tiempo real, así como de servicios medioambientales relacionados, y organizar el registro climatológic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lanificar, mantener y operar las redes de observación convencionales y no convencionales sobre el territorio nacional y zonas oceánica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pronósticos del tiempo y del estado de la atmósfera para todo el país y áreas oceánica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alertas meteorológicas ante situaciones que pongan en riesgo la vida o el patrimonio de los habita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los datos registrados en el Banco Nacional de Datos Meteorológicos y Ambientales en forma gratuita cuando los mismos no requieran ninguna elaboración específ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publicar reportes, boletines meteorológicos e informes técnic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l desarrollo y mejora de las operaciones y servicios meteorológicos mediante el apoyo a la investigación científico-tecnológica en meteorología y áreas afi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y coordinar estudios, experimentaciones, desarrollo y producción de instrumentos, equipos y/o aparatos especiales de observación meteorológ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con las universidades y/o centros de investigaciones nacionales o internacionales la formación y el perfeccionamiento del personal del Organismo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mplimentar los compromisos internacionales contraídos por el país y del ámbito de competencia del SMN, en particular los emergentes de su calidad de miembro de la Organización Meteorológica Mundial; y operar los centros regionales que le asignen al Organismo la Organización Meteorológica Mundial, la Organización de Aviación Civil Internacional y todo otro organismo relacionado con el quehacer meteorológico, hidrológico o ambient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el respeto a las incumbencias profesionales en materia de meteorología al interior del Organismo y desarrollar su organización en aras al mejor cumplimiento de sus tarea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actualizar la Biblioteca Nacional de Meteorología y el Museo de Meteorologí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estar asesoramiento a otros órganos de gobierno en materias de su incumb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perar y mantener las comunicaciones meteorológicas de su dependencia, conforme a su responsabilidad como servicio público y a los acuerdos, tratados o convenios nacionales e internacionales que se establezcan.</w:t>
      </w:r>
    </w:p>
    <w:p>
      <w:pPr>
        <w:pStyle w:val="Textosinformato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un plan estratégico a mediano y largo plazo destinado a cumplimentar las políticas meteorológicas y ambientales definidas por el Gobierno Nacional en la materia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4.692.0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4.484.0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268.1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9.0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5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8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87.3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405.1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7.4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0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2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3.4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5.4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8.7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4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86.0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422.8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09.7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5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34.3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11.9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15.0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9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9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88.0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6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2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. de las Administraciones Públic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446.00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292.973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2.238.008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692.00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.484.008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84.00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4.692.0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9.2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2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2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4.484.0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4.484.0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4.484.0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eteorolog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l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4.692.0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4.692.008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vicio Meteorológico Nacional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METEOROLOGI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L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Servicio Meteorológico Nacional tiene como funciones observar, comprender y pronosticar el estado del tiempo y el clima en el territorio nacional y zonas oceánicas adyacentes con el objeto de contribuir a la protección de la vida y la propiedad de sus habitantes, y al desarrollo sustentable de la economía, promover la participación de la representación del país en los organismos meteorológicos internacionales y cumplimentar las obligaciones asumidas por el país ante los mismos.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on funciones del Servicio Meteorológico Nacional</w:t>
      </w:r>
    </w:p>
    <w:p>
      <w:pPr>
        <w:pStyle w:val="Textosinformato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y mantener los sistemas de recopilación y control de calidad de los datos de observación en un banco nacional de datos meteorológicos y ambientales, efectuar su procesamiento a fin de proporcionar los servicios meteorológicos y climatológicos en tiempo real y los servicios medioambientales relacionados, organizando asimismo el registro climatológico naci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lanificar, mantener y operar las redes de observación convencionales y no convencionales sobre el territorio nacional y océano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pronósticos del tiempo y del estado de la atmósfera para todo el país y áreas oceánicas adyace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difundir alertas meteorológicas ante situaciones meteorológicas que pongan en riesgo la vida o el patrimonio de los habitant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veer los datos registrados en el Banco Nacional de Datos Meteorológicos y Ambientales en forma gratuita cuando no requiera de elaboración específ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r y publicar reportes, boletines meteorológicos e informes técnico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ribuir al desarrollo y mejora de las operaciones y servicios meteorológicos mediante el apoyo a la investigación científico tecnológica en meteorología y áreas afines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y coordinar estudios, experimentaciones, desarrollo y producción de instrumentos, equipos y/o aparatos especiales de observación meteorológic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con las universidades y/o centros de investigaciones nacionales o internacionales la formación y el perfeccionamiento del person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mplimentar los compromisos internacionales contraídos por el país y en particular los emergentes en su calidad de miembro de organización meteorológica mundial; operar los centros regionales que asignen al servicio meteorológico nacional, la organización meteorológica mundial, la organización de aviación civil internacional y todo otro organismo relacionado con el quehacer meteorológico, hidrológico o ambiental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actualizar la Biblioteca Nacional de Meteorología y el Museo de Meteorologí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a otros órganos de gobierno en materia de su incumbencia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perar y mantener las comunicaciones meteorológicas de su dependencia, conforme a su responsabilidad como servicio público y atender los acuerdos, tratados o convenios nacionales e internacionales que se establezcan.</w:t>
      </w:r>
    </w:p>
    <w:p>
      <w:p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un plan estratégico a mediano y largo plazo, para cumplimentar con las políticas meteorológicas y ambientales definidas por el Estado Nacional en la materia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sinformato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Meteorológicas de Al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sond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Meteorológicas de Superfic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6.9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Meteorología de Aplicación Aeronáu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ó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9.40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Meteorología para Público en Gen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ó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2.82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Especial de Meteorolo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8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SEJO NAC. DE INV.CIENTIFICAS Y T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4.692.0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4.484.0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268.1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9.0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5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8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87.3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405.1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7.4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9.0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2.9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4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3.4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5.4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8.7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4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86.0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422.86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09.7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85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34.3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11.9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15.0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9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49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2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88.0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6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2.2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05:00Z</dcterms:created>
  <dc:creator>ONP</dc:creator>
  <dc:description/>
  <dc:language>en-US</dc:language>
  <cp:lastModifiedBy>ONP</cp:lastModifiedBy>
  <cp:lastPrinted>2009-09-11T16:11:00Z</cp:lastPrinted>
  <dcterms:modified xsi:type="dcterms:W3CDTF">2009-09-11T19:14:00Z</dcterms:modified>
  <cp:revision>10</cp:revision>
  <dc:subject/>
  <dc:title/>
</cp:coreProperties>
</file>