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202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Instituto Nacional contra la Discriminación, la Xenofobia y el Racismo (INADI) es un organismo descentralizado creado por la Ley Nº 24.515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n virtud de lo establecido en la Ley Nº 24.515, es obligación del INADI actuar como órgano de aplicación de la Ley Nº 23.592 de Ejercicio de Derechos y Garantías Constitucionales, velando por su cumplimiento; analizando para ello la realidad nacional en materia de discriminación, xenofobia y racismo; y difundiendo los principios establecidos por la misma, así como los resultados de los estudios que realice o promueva y las propuestas que formule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política presupuestaria institucional para el ejercicio 2010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º 1.086/05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Diagnosticar las prácticas de discriminación y su tipología realizando un Mapa de este fenómeno en la Argentin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participación activa del Consejo Asesor Honorario –en el que se encuentran representadas las organizaciones no gubernamentales representativas de los sectores más afectados por las prácticas discriminatorias, xenófobas o racistas– en las diferentes actividades sociales, culturales, asistenciales y científicas que el INADI realice en los ámbitos locales, municipales, nacionales e interna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ortalecer y sostener las delegaciones provinciales a fin de asegurar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Utilizar los medios masivos de comunicación para la difusión de las normativas legales de protección en la materia que se encuentren bajo la órbita de acción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acilitar a los/as ciudadanos/as un acceso permanente al Organismo para la consulta, la registración primaria de denuncias y la contención, a través de una línea telefónica gratuita de atención las 24 horas a nivel nacional. Prestar asesoramiento integral y gratuito a personas o grupos de personas en situación de discrimi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inclusión de contenidos antidiscriminatorios en la currícula escolar mediante la revisión de los manuales educativos en relación a la presencia de estereotip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onitorear las actividades radiales, televisivas, cinematográficas y de publicidad respecto a la vulneración de los principios vinculados al área de incumbencia del INADI, a través del Observatorio de Med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Sensibilizar y concientizar acerca de situaciones discriminatorias, prejuicio, burla, agresión y/o estigmatización a distintos grupos de la población en el fútbol a fin de promover el respeto de las diversidades y disminuir los índices de viol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Elaborar planes de acción a partir de los resultados de planes de investigación reg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ortalecer y ampliar los foros permanentes de la sociedad civil en cada eje temático o sectorial de discriminación y articular acciones de prevención conjunt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presencia continua de formadores/as y capacitadores/as del INADI en actividades barriales, escolares, deportivas, culturales, sociales, académicas e institucionales a nivel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vocar y promover la participación de los/as ciudadanos/as a través del arte y sus distintas disciplinas, como forma de luchar contra toda forma de discrimi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el aporte de investigadores/as de todos los ámbitos a las áreas y temas de interés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participación de personalidades relevantes en los congresos, eventos, seminarios, conferencias y cualquier otro tipo de actividad de interés del INADI que se realice en los ámbitos internacionales, nacionales, provinciales y reg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participación económica de organismos internacionales en actividades específicas desarrolladas en forma conjunta o bajo la supervisión de los mism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Sistematizar el registro nacional de denuncias y resolución rápida de conflictos, interactuando con otras áreas del Estado vinculadas con la educación, la salud, las religiones, el trabajo, etc., así como con la sociedad civi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omentar la suscripción de Convenios de Políticas Antidiscriminatorias por parte de municipios y provinci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Sensibilizar y concientizar sobre la temática a periodistas, docentes, funcionarios/as, efectores del sistema de salud, etc. mediante la implementación de talleres, cursos y publicaciones en todo 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ctualizar la página “web” del INADI y agregar funcionalidades de Intranet, generando mecanismos virtuales de participación, concientización, capacitación y otros vinculados a las funciones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Transparentar las actividades desarrolladas por el Organismo mediante su publicación trimestral en la página “web” y habilitar el seguimiento personal vía Internet de las denunci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estar asesoramiento técnico especializado en asuntos de la competencia del Organismo al Ministerio Público, a los Tribun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stituir un Centro de Documentación a fin de recopilar y mantener actualizada la información relativa al derecho internacional y extranjero en materia de discriminación, xenofobia y racismo, recabando toda la documentación pertinente sobre estas temátic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44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694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170.1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6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4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9.7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132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3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78.0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0.8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9.8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1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(en pesos)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10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.810.93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49.20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.449.207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49.20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44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44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89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89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449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449.207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  <w:t>TOTAL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tituto Nacional c/la Discriminación, la Xenofobia y el Racismo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Instituto Nacional contra la Discriminación, la Xenofobia y el Racismo (INADI) es un organismo descentralizado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Para 2010, el programa tiene previstas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Difundir la temática de su competencia en todo el país, promoviendo el debate participativo de diferentes actores sociales, políticos, públicos y privad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ortalecer y sostener a los delegados provinciales para que aseguren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Utilizar los medios de comunicación masivos para la difusión de la aplicación de las normativas legales de protección sobre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acilitar a los ciudadanos un acceso permanente de consulta a través de una línea telefónica gratuita de atención las 24 ho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Constituir foros permanentes de la sociedad civil en cada eje temático o sectorial de discriminación y articular acciones conjuntas de preven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mover la presencia continua de formadores del INADI en actividades barriales, escolares, deportivas, culturales, sociales, académicas e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Actualizar la página Web del INADI y transparentar las actividades desarrolladas a través de publicaciones trimestr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Proporcionar asesoramiento técnico especializado en asuntos de su competencia, a organismos del Ministerio Público, a los Tribunales Judici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Monitorear las actividades radiales, televisivas, cinematográficas y de publicidad, respecto de la vulneración de los principios del área de incumbencia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-</w:t>
        <w:tab/>
        <w:t>Fomentar la suscripción de los municipios, provincias y regiones a Convenios de Políticas Antidiscriminatori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449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694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170.1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6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4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9.7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132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3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78.0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0.8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9.8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1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8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4:00Z</dcterms:created>
  <dc:creator>Silvana Mateu</dc:creator>
  <dc:description/>
  <dc:language>en-US</dc:language>
  <cp:lastModifiedBy>Romi Biazzo</cp:lastModifiedBy>
  <dcterms:modified xsi:type="dcterms:W3CDTF">2009-09-11T10:30:00Z</dcterms:modified>
  <cp:revision>5</cp:revision>
  <dc:subject/>
  <dc:title/>
</cp:coreProperties>
</file>