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NACIONAL DE MIGRACION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Dirección Nacional de Migraciones (DNM) tiene asignada la responsabilidad de fiscalizar el cumplimiento de lo establecido en la Ley Nº 25.871 de Migraciones, interviniendo en la admisión, otorgamiento y extensión de residencias en todo el territorio nacional y en el exterior, controlando el ingreso y egreso de personas al país y ejerciendo el control de permanencia y el poder de policía sobre los extranjeros en todo el territorio de la Repúbl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Con relación a la política de financiamiento, el Organismo cuenta con recursos propios originados en las tasas retributivas por los servicios prestados en virtud de la reglamentación vigent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principales políticas a llevar a cabo durante el ejercicio 2010 son las sigu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implementando la regularización migratoria dispuesta en el Decreto Nº 1.169/04, para ciudadanos nativos de países que están por fuera de la órbita del MERCOSUR, según lo determinado en la Disposición DNM Nº 95.415/08.</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ptimizar el servicio de control migratorio desarrollado prosiguiendo con la incorporación de equipamiento y el incremento de las tareas de control migratorio en las dependencias del Organismo ubicadas en los pasos fronteriz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pPr>
      <w:r>
        <w:rPr>
          <w:rFonts w:cs="Switzerland" w:ascii="Switzerland" w:hAnsi="Switzerland"/>
        </w:rPr>
        <w:t>-</w:t>
        <w:tab/>
        <w:t>Continuar implementando la tasa de solicitud de ingreso al país creada por el Decreto N</w:t>
      </w:r>
      <w:r>
        <w:rPr>
          <w:rFonts w:cs="Times New Roman" w:ascii="Times New Roman" w:hAnsi="Times New Roman"/>
        </w:rPr>
        <w:t>°</w:t>
      </w:r>
      <w:r>
        <w:rPr>
          <w:rFonts w:cs="Switzerland" w:ascii="Switzerland" w:hAnsi="Switzerland"/>
        </w:rPr>
        <w:t xml:space="preserve"> 1.654/08, que deben abonar los extranjeros de países que exigen visa de entrada a los ciudadanos argentinos, extendiendo gradualmente su aplicación a todos los puntos de ingreso al territorio 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os servicios prestados en buques de transporte de carga y pasajeros que egresen del territorio nacional, según lo dispuesto por el Decreto Nº 231/09 de Excepciones al Pago de Tasas Retributivas de Servic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mejorando el servicio de atención al pasajero prestado en el Aeropuerto de Ezeiza y en el Puerto de Buenos Aires, para lo cual se prevé inversión tanto en infraestructura como en recursos humanos, con el objetivo concurrente de certificar bajo normas ISO las prestaciones realizadas en pasos fronteriz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en el orden nacional las actividades de supervisión respecto de las actividades de control migratorio llevadas a cabo mediante las fuerzas que integran la Policía Migratoria Auxili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proceso de informatización e instalación del Sistema Informático de Captura Migratoria (SICAM) a fin de lograr su instalación en todos los pasos de fronteras habilit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mpliar la capacidad operativa de atención mediante la apertura gradual de nuevas delegaciones y oficinas migratorias en las provinci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os operativos de control de permanencia desarrollados en el territorio nacional mediante la realización de convenios con las fuerzas que componen la Policía Migratoria Auxiliar y organismos nacionales y provin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mejorando el sistema de atención al público vinculado a la admisión de extranjeros, en el marco de la carta compromiso oportunamente firmada, y con miras a iniciar un proceso de certificación de normas ISO en materia de atención al públ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con la realización de Controles Integrados Migratorios Informatizados en la Triple Frontera (triple límites entre Argentina, Brasil y Paraguay), como mecanismo idóneo para otorgar mayor seguridad a los controles migratorios e intercambiar información entre los organismos migratorios de los tres país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intercambio de información previsto en el Plan de Seguridad Regional emanado de la reunión de Ministros del Interior del MERCOSUR, Bolivia, Chile y Perú y con la implementación de controles integrados fronterizos, dando cumplimiento a la Resolución MERCOSUR Nº 43/97 y a los Acuerdos Integrados firmados con las Repúblicas de Chile y Boliv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implementación de un sistema informático para el control del tránsito vecinal fronterizo (TVF), de acuerdo con las cláusulas fijadas en el mencionado Plan de Seguridad Reg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con las acciones en materia migratoria vinculadas al Plan de Acción contra la Trata de Personas, conforme los avances realizados en el ámbito de la Reunión de Ministros del Interior del MERCOSUR y Estados Asoci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la suscripción de acuerdos bilaterales de intercambio de información anticipada de pasajeros, a fin de agilizar los controles migrator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el Acuerdo entre la República Argentina y la República Federativa del Brasil sobre localidades fronterizas vinculadas, que permitirá acelerar la integración de aquellas ciudades lindantes que unen a ambos país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inserción e integración del migrante en la sociedad y el consecuente crecimiento económico local, fijando políticas para el desarrollo de las áreas de frontera a partir de la elaboración y análisis de la información estadística sobre migraciones internas e internacionales y su integración con el sistema estadístico nacional e inter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aplicación de mecanismos conjuntos de prevención y lucha contra el tráfico ilícito de menores y person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acciones a favor de los migrantes argentinos con el objeto de regularizar su situación migratoria y laboral, para lo cual se propiciará eventualmente la suscripción de convenios con los países en los que residan. Propender a la defensa y protección de los migrantes en condiciones de reciprocidad y reconocimiento a su actividad beneficiosa para las sociedades que los integra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con el Programa de Capacitación Permanente y la incorporación de equipamiento adecuado para la realización de distintas tareas en materia migratoria, mediante la implementación de cursos, seminarios y talleres, incluyendo la capacitación del personal de las fuerzas que integran la Policía Migratoria Auxili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r, mantener y actualizar los archivos históricos, de expedientes y de antecedentes documentales migrator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Desarrollar un proyecto que permita lograr gradualmente la digitalización por imágenes de la documentación migratoria.</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845.88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5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9.6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7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5.1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431.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5.7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9.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7.8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84.2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6.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2.5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3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7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2.445.88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2.445.88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5.151.88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4.435.42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6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29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32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32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2.445.88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6.474.88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97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37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6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6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600.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2.445.88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2.445.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445.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445.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Ingresos y Egresos de Personas en el Territorio Nacional</w:t>
            </w:r>
          </w:p>
        </w:tc>
        <w:tc>
          <w:tcPr>
            <w:tcW w:w="2552"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474.8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7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95.845.887</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Dirección Nacional de Migraciones                     </w:t>
            </w:r>
          </w:p>
        </w:tc>
        <w:tc>
          <w:tcPr>
            <w:tcW w:w="1134" w:type="dxa"/>
            <w:tcBorders/>
          </w:tcPr>
          <w:p>
            <w:pPr>
              <w:pStyle w:val="Normal"/>
              <w:jc w:val="right"/>
              <w:rPr>
                <w:rFonts w:ascii="Arial" w:hAnsi="Arial" w:cs="Arial"/>
                <w:sz w:val="16"/>
              </w:rPr>
            </w:pPr>
            <w:r>
              <w:rPr>
                <w:rFonts w:cs="Arial" w:ascii="Arial" w:hAnsi="Arial"/>
                <w:sz w:val="16"/>
              </w:rPr>
              <w:t>1.874</w:t>
            </w:r>
          </w:p>
        </w:tc>
        <w:tc>
          <w:tcPr>
            <w:tcW w:w="1134" w:type="dxa"/>
            <w:tcBorders/>
          </w:tcPr>
          <w:p>
            <w:pPr>
              <w:pStyle w:val="Normal"/>
              <w:jc w:val="right"/>
              <w:rPr>
                <w:rFonts w:ascii="Arial" w:hAnsi="Arial" w:cs="Arial"/>
                <w:sz w:val="16"/>
              </w:rPr>
            </w:pPr>
            <w:r>
              <w:rPr>
                <w:rFonts w:cs="Arial" w:ascii="Arial" w:hAnsi="Arial"/>
                <w:sz w:val="16"/>
              </w:rPr>
              <w:t>1.839</w:t>
            </w:r>
          </w:p>
        </w:tc>
        <w:tc>
          <w:tcPr>
            <w:tcW w:w="1134" w:type="dxa"/>
            <w:tcBorders/>
          </w:tcPr>
          <w:p>
            <w:pPr>
              <w:pStyle w:val="Normal"/>
              <w:jc w:val="right"/>
              <w:rPr>
                <w:rFonts w:ascii="Arial" w:hAnsi="Arial" w:cs="Arial"/>
                <w:sz w:val="16"/>
              </w:rPr>
            </w:pPr>
            <w:r>
              <w:rPr>
                <w:rFonts w:cs="Arial" w:ascii="Arial" w:hAnsi="Arial"/>
                <w:sz w:val="16"/>
              </w:rPr>
              <w:t>3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INGRESOS Y EGRESOS DE PERSONAS EN EL TERRITORI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MIGR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Dirección Nacional de Migraciones tiene asignada la responsabilidad de fiscalizar el cumplimiento de lo establecido en la Ley de Migraciones Nº 25.871, interviniendo en la admisión, otorgamiento de residencias y su extensión en el territorio nacional y en el exterior, controlando el ingreso y egreso de personas al país, y ejerciendo el control de permanencia y el poder de policía de extranjeros en todo el territorio de la repúbl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ciones que se estiman realizar durante el ejercicio 2010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Continuar con el desarrollo del Programa Nacional de Normalización Documentaria Migratoria de los extranjeros nativos de los Estados Parte del Mercado Común del Sur  (MERCOSUR) y sus Estados Asociad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Realizar actividades inherentes al control migratorio y a la permanencia de extranjeros en el país, mediante la incorporación de nuevo equipamiento y del aumento de las horas/hombre asignadas a las tareas de inspección en los puestos de control del organism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decuar y mejorar el servicio de atención al pasajero prestado en el Aeropuerto Internacional Ministro Pistarini y en el Puerto de Buenos Aires, a fin de certificar bajo normas de calidad (ISO) las prestaciones otorgadas en pasos fronteriz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informatización e instalación del Sistema Informático de Captura Migratoria (SICAM), a fin de lograr la interconexión de todos los pasos habilit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crementar las actividades de control migratorio y los operativos de control de permanencia mediante convenios llevados a cabo mediante las fuerzas que integran la Policía Migratoria Auxiliar, organismos nacionales y provin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mpliar la capacidad operativa de atención mediante la apertura gradual de delegaciones en las provinci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el sistema de atención al público vinculado con la admisión de extranjeros, con miras a iniciar un proceso de certificación de normas de calidad (ISO) en atención al públic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con la aplicación de Controles Integrados Migratorios Informatizados en la Triple Frontera (Argentina - Brasil - Paraguay), como mecanismo idóneo para otorgar mayor seguridad a los controles migratorios e intercambiar información entre los organismos migratorios de los tres país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intercambio de información previsto en el Plan de Seguridad Regional emanado de la reunión de Ministros del Interior del MERCOSUR, Bolivia, Chile y Perú.</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sistema informático para el control del tránsito vecinal fronterizo (T.V.F.).</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nstrumentar acciones en temática migratoria vinculadas al Plan de Acción contra la trata de personas, conforme los avances realizados en el ámbito de la Reunión de Ministros del Interior del MERCOSUR y Estados Asociad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la suscripción de acuerdos bilaterales de intercambio de información anticipada de pasajeros, a fin de agilizar los controles migrator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el Acuerdo entre la República Argentina y la República Federativa del Brasil sobre localidades fronterizas vinculadas, que permitirá acelerar la integración de aquellas ciudades lindantes que unen a ambos país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Elaborar y analizar la información estadística sobre migraciones internas e internacionales, y su integración con el sistema estadístico nacional y el internacional, a fin de establecer políticas para el desarrollo de las áreas de frontera y su ejecución, buscando la inserción e integración del migrante en la sociedad y el consecuente crecimiento económico loc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la aplicación de mecanismos conjuntos de prevención y lucha contra el tráfico ilícito de menores y person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mpulsar acciones a favor de los migrantes argentinos con el objeto de regularizar su situación migratoria y laboral, para lo cual se podrá propiciar la suscripción de convenios con los países en los que ellos residan. De ese modo se propende a la defensa y protección de los nacionales en condiciones de reciprocidad y reconocimiento a su actividad beneficiosa para las sociedades que los integra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un proyecto que permita lograr gradualmente la digitalización por imágenes de la documentación migrato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con el programa de capacitación permanente y la incorporación de equipamiento adecuado para la realización de distintas tareas en materia migratoria, mediante la implementación de cursos, seminarios y talleres, impulsando intercambios con otros organismos ofici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r, mantener y actualizar los archivos históricos de expedientes y de antecedentes documentales migratori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proyectos que contemplen el mantenimiento edilicio, a fin de garantizar el mejoramiento del predio de la sede central y de las instalaciones de las delegaciones del interior del paí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edición de Certificad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Sali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Permisos de Ingres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Radic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órrogas de Permanenci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Ingresos y Egresos</w:t>
            </w:r>
          </w:p>
        </w:tc>
        <w:tc>
          <w:tcPr>
            <w:tcW w:w="2552" w:type="dxa"/>
            <w:tcBorders/>
          </w:tcPr>
          <w:p>
            <w:pPr>
              <w:pStyle w:val="Normal"/>
              <w:keepNext w:val="true"/>
              <w:keepLines/>
              <w:rPr>
                <w:rFonts w:ascii="Arial" w:hAnsi="Arial" w:cs="Arial"/>
              </w:rPr>
            </w:pPr>
            <w:r>
              <w:rPr>
                <w:rFonts w:cs="Arial" w:ascii="Arial" w:hAnsi="Arial"/>
              </w:rPr>
              <w:t>Regi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22.8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novaciones Precari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Ingresos y Egresos de Personas en el Territorio Nacional</w:t>
            </w:r>
          </w:p>
        </w:tc>
        <w:tc>
          <w:tcPr>
            <w:tcW w:w="2268"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74.8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Entrepiso Edificio III</w:t>
            </w:r>
          </w:p>
        </w:tc>
        <w:tc>
          <w:tcPr>
            <w:tcW w:w="2268"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6.474.887</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474.88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5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9.6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7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5.1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431.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5.7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9.0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7.8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84.2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6.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2.5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MIGR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Sangra2detindependiente"/>
        <w:rPr/>
      </w:pPr>
      <w:r>
        <w:rPr/>
        <w:t>Incluye erogaciones figurativas a favor del Tesoro Nacional, de la Jefatura de Gabinete de Ministros y del Ministerio del In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ones al Tesoro Nacional</w:t>
            </w:r>
          </w:p>
        </w:tc>
        <w:tc>
          <w:tcPr>
            <w:tcW w:w="2268"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ibuciones a la Jefatura de Gabinete de Ministros</w:t>
            </w:r>
          </w:p>
        </w:tc>
        <w:tc>
          <w:tcPr>
            <w:tcW w:w="2268"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ibuciones al Ministerio del Interior</w:t>
            </w:r>
          </w:p>
        </w:tc>
        <w:tc>
          <w:tcPr>
            <w:tcW w:w="2268"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371.000</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37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3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7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rPr/>
      </w:pPr>
      <w:r>
        <w:rPr/>
      </w:r>
    </w:p>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taw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3:27:00Z</dcterms:created>
  <dc:creator>Silvana Mateu</dc:creator>
  <dc:description/>
  <dc:language>en-US</dc:language>
  <cp:lastModifiedBy>ONP</cp:lastModifiedBy>
  <dcterms:modified xsi:type="dcterms:W3CDTF">2009-09-12T01:55:00Z</dcterms:modified>
  <cp:revision>15</cp:revision>
  <dc:subject/>
  <dc:title/>
</cp:coreProperties>
</file>