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Registro Nacional de las Personas (RENAPER) tiene como misión la identificación, registro y expedición de documentación de todas las personas de existencia visible que se domicilien en territorio argentino o en jurisdicción argentina, y de todos los argentinos con residencia en el exterior. Ejerce en todo el territorio de la Nación la responsabilidad de la identificación de las personas y, de manera exclusiva, la de expedición del Documento Nacional de Identidad (DNI).</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responsable de la emisión de informes, certificaciones o testimonios sobre la base de la identificación dactiloscópica, y contribuye al funcionamiento del Sistema Nacional Electoral mediante la comunicación de todas las novedades producidas para la actualización del padrón electoral, como son las altas de nuevos electores, los avisos de fallecimiento, cambios de domicilio y nuevos ejemplares de DNI otorgados, efectuando la comunicación y envío a las respectivas secretarías electorales de todo 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Gobierno Nacional ha definido como política de Estado prioritaria la identificación y documentación de las personas. Siguiendo este lineamiento de política, el RENAPER ha avanzado en la modernización del Sistema Nacional de Producción Documentaria, a través de la mejora y refuncionalización edilicia; equipamiento informático e incorporación de tecnología a sus principales procesos; jerarquización de los recursos humanos; y una ampliación de los servicios prestados. En este marco, el Organismo tiene planificado llevar adelante las siguientes acciones durante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de la puesta en marcha del nuevo Sistema Informatizado de Gestión Documentaria, garantizando que el DNI sea un documento seguro e inviolable y reduciendo los tiempos para su obten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refuncionalización y el mantenimiento de la nueva planta de producción documentaria, adaptando y mejorando los espacios físicos destinados a todos los procesos vinculados con la producción document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equipamiento tecnológico y avanzar con la informatización de procesos vinculados a la gestión de trámites de DNI, adaptándola a los últimos estándares tecn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l nivel de producción diaria de DNI alcanzado durante el año 2009 e ir incrementándolo en un 30% más de acuerdo a la nueva capacidad y tecnología instalad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digitalización permanente de imágenes de fichas identificatorias a fin de lograr una administración y consulta de los registros identificatorios más ágil y seg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una capacitación intensiva del personal en el uso de nuevas tecnologías y proces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Efectuar la adaptación y mantenimiento de dos nuevos Centros de Atención al Público del RENAPER incorporados al nuevo sistema de gestión informatizada de trámites documentarios con la última tecnología en materia de información y atención al públic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ar y coordinar las acciones para la apertura y funcionamiento de Centros de Documentación informatizados en todas las provincias del paí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Consolidar y actualizar en forma permanente la Base de Datos Identificatoria Nacional Única, garantizando la identificación unívoca, certera y homogénea de las persona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mplementar instancias de enlace y consulta de base de datos con diferentes organismos y entidades, a fin de permitir un fluido intercambio y cruzamiento de información para la toma de decisiones y la ejecución de políticas públicas en materia de identificación de person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82.1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26.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7.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0.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4.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189.1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139.1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641.1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682.1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134.1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134.1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82.1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13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Registro y Clasificación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2.1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1.682.18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pPr>
      <w:r>
        <w:rPr/>
        <w:tab/>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REGISTRO Y CLASIFICACION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tabs>
          <w:tab w:val="clear" w:pos="708"/>
          <w:tab w:val="left" w:pos="4111" w:leader="none"/>
        </w:tabs>
        <w:spacing w:lineRule="auto" w:line="288"/>
        <w:ind w:firstLine="1134"/>
        <w:jc w:val="both"/>
        <w:rPr>
          <w:rFonts w:ascii="Switzerland" w:hAnsi="Switzerland" w:cs="Switzerland"/>
        </w:rPr>
      </w:pPr>
      <w:r>
        <w:rPr>
          <w:rFonts w:cs="Switzerland" w:ascii="Switzerland" w:hAnsi="Switzerland"/>
        </w:rPr>
        <w:t>Las competencias y funciones principales del Registro Nacional de las Personas (RENAPER)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osinformato"/>
        <w:tabs>
          <w:tab w:val="clear" w:pos="708"/>
          <w:tab w:val="left" w:pos="4111"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4111" w:leader="none"/>
        </w:tabs>
        <w:spacing w:lineRule="auto" w:line="288"/>
        <w:ind w:firstLine="1134"/>
        <w:jc w:val="both"/>
        <w:rPr>
          <w:rFonts w:ascii="Switzerland" w:hAnsi="Switzerland" w:cs="Switzerland"/>
        </w:rPr>
      </w:pPr>
      <w:r>
        <w:rPr>
          <w:rFonts w:cs="Switzerland" w:ascii="Switzerland" w:hAnsi="Switzerland"/>
        </w:rPr>
        <w:t>Es de su responsabilidad poner a disposición de los organismos del Estado Nacional los elementos de juicio necesarios para realizar una adecuada administración del potencial humano.</w:t>
      </w:r>
    </w:p>
    <w:p>
      <w:pPr>
        <w:pStyle w:val="Textosinformato"/>
        <w:tabs>
          <w:tab w:val="clear" w:pos="708"/>
          <w:tab w:val="left" w:pos="4111"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4111" w:leader="none"/>
        </w:tabs>
        <w:spacing w:lineRule="auto" w:line="288"/>
        <w:ind w:firstLine="1134"/>
        <w:jc w:val="both"/>
        <w:rPr>
          <w:rFonts w:ascii="Switzerland" w:hAnsi="Switzerland" w:cs="Switzerland"/>
        </w:rPr>
      </w:pPr>
      <w:r>
        <w:rPr>
          <w:rFonts w:cs="Switzerland" w:ascii="Switzerland" w:hAnsi="Switzerland"/>
        </w:rPr>
        <w:t>Las principales acciones a llevar a cabo durante el ejercicio 2010 son:</w:t>
      </w:r>
    </w:p>
    <w:p>
      <w:pPr>
        <w:pStyle w:val="Textosinformato"/>
        <w:tabs>
          <w:tab w:val="clear" w:pos="708"/>
          <w:tab w:val="left" w:pos="4111"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4111" w:leader="none"/>
        </w:tabs>
        <w:spacing w:lineRule="auto" w:line="288"/>
        <w:ind w:left="284" w:hanging="284"/>
        <w:jc w:val="both"/>
        <w:rPr>
          <w:rFonts w:ascii="Switzerland" w:hAnsi="Switzerland" w:cs="Switzerland"/>
        </w:rPr>
      </w:pPr>
      <w:r>
        <w:rPr>
          <w:rFonts w:cs="Switzerland" w:ascii="Switzerland" w:hAnsi="Switzerland"/>
        </w:rPr>
        <w:t>-</w:t>
        <w:tab/>
        <w:t>Modernización del Sistema Nacional de Producción Documentaria.</w:t>
      </w:r>
    </w:p>
    <w:p>
      <w:pPr>
        <w:pStyle w:val="Textosinformato"/>
        <w:tabs>
          <w:tab w:val="clear" w:pos="708"/>
          <w:tab w:val="left" w:pos="4111"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4111" w:leader="none"/>
        </w:tabs>
        <w:spacing w:lineRule="auto" w:line="288"/>
        <w:ind w:left="284" w:hanging="284"/>
        <w:jc w:val="both"/>
        <w:rPr>
          <w:rFonts w:ascii="Switzerland" w:hAnsi="Switzerland" w:cs="Switzerland"/>
        </w:rPr>
      </w:pPr>
      <w:r>
        <w:rPr>
          <w:rFonts w:cs="Switzerland" w:ascii="Switzerland" w:hAnsi="Switzerland"/>
        </w:rPr>
        <w:t>-</w:t>
        <w:tab/>
        <w:t>Incorporación de equipamiento tecnológico e informatización de procesos vinculados a la gestión de trámites del Documento Nacional de Identidad (DNI).</w:t>
      </w:r>
    </w:p>
    <w:p>
      <w:pPr>
        <w:pStyle w:val="Textosinformato"/>
        <w:tabs>
          <w:tab w:val="clear" w:pos="708"/>
          <w:tab w:val="left" w:pos="4111"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4111" w:leader="none"/>
        </w:tabs>
        <w:spacing w:lineRule="auto" w:line="288"/>
        <w:jc w:val="both"/>
        <w:rPr>
          <w:rFonts w:ascii="Switzerland" w:hAnsi="Switzerland" w:cs="Switzerland"/>
        </w:rPr>
      </w:pPr>
      <w:r>
        <w:rPr>
          <w:rFonts w:cs="Switzerland" w:ascii="Switzerland" w:hAnsi="Switzerland"/>
        </w:rPr>
        <w:t>Digitalización de fichas identificatorias para complementar la base de datos de imágenes.</w:t>
      </w:r>
    </w:p>
    <w:p>
      <w:pPr>
        <w:pStyle w:val="Textosinformato"/>
        <w:tabs>
          <w:tab w:val="clear" w:pos="708"/>
          <w:tab w:val="left" w:pos="4111" w:leader="none"/>
        </w:tabs>
        <w:spacing w:lineRule="auto" w:line="288"/>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4111" w:leader="none"/>
        </w:tabs>
        <w:spacing w:lineRule="auto" w:line="288"/>
        <w:jc w:val="both"/>
        <w:rPr>
          <w:rFonts w:ascii="Switzerland" w:hAnsi="Switzerland" w:cs="Switzerland"/>
        </w:rPr>
      </w:pPr>
      <w:r>
        <w:rPr>
          <w:rFonts w:cs="Switzerland" w:ascii="Switzerland" w:hAnsi="Switzerland"/>
        </w:rPr>
        <w:t>Regularización de inscripción de nacimientos y otorgamiento del primer DNI a través de una campaña nacional que aborda la problemática de cientos de miles de menores sin identidad.</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82.1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26.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7.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0.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4.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25:00Z</dcterms:created>
  <dc:creator>Silvana Mateu</dc:creator>
  <dc:description/>
  <dc:language>en-US</dc:language>
  <cp:lastModifiedBy>Adriana Jerez</cp:lastModifiedBy>
  <dcterms:modified xsi:type="dcterms:W3CDTF">2009-09-12T00:24:00Z</dcterms:modified>
  <cp:revision>13</cp:revision>
  <dc:subject/>
  <dc:title/>
</cp:coreProperties>
</file>