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Asuntos Indígenas (INAI) es un organismo descentralizado que depende en forma directa del Ministerio de Desarrollo Social de la Nación, conforme a las disposiciones de la Ley Nº 23.302 de Política Indígena y de Apoyo a las Comunidades Aborígenes y su Decreto Reglamentario Nº 155/8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Mediante el Decreto Nº 410/06 se aprobó la estructura organizativa y se fijó como misión del Organismo la atención y apoyo a los aborígenes y a las comunidades indígenas existentes en el país, asegurando su defensa y desarrollo, su plena participación en el proceso socioeconómico y cultural de la Nación y el respeto a sus propios valores y modalidades; e implementando planes que permitan su acceso a la propiedad de la tierra y el fomento de su producción agropecuaria, forestal, minera, industrial o artesanal en cualquiera de sus especializaciones, así como la preservación de sus pautas culturales en los planes de enseñanza y la protección de la salud de sus integr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acuerdo a las disposiciones de la Resolución Nº 4.811/96 de la ex 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Concurrentemente y con idéntico fundamento constitucional, el Instituto es responsable de garantizar que se reconozca “la posesión y propiedad comunitaria de las tierras que tradicionalmente ocupan” o “regular la entrega de otras aptas para el desarrollo humano”. En virtud de este imperativo, el Congreso Nacional sancionó la Ley Nº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º encarga al Instituto Nacional de Asuntos Indígenas “realizar el relevamiento técnico-jurídico-catastral de la situación dominial de las tierras ocupadas por las comunidades indígenas”, tarea que por lo tanto este Organismo también lleva a cabo.</w:t>
      </w:r>
    </w:p>
    <w:p>
      <w:pPr>
        <w:pStyle w:val="Textosinformato"/>
        <w:spacing w:lineRule="auto" w:line="288"/>
        <w:ind w:firstLine="1134"/>
        <w:jc w:val="both"/>
        <w:rPr>
          <w:rFonts w:ascii="Switzerland" w:hAnsi="Switzerland" w:cs="Switzerland"/>
        </w:rPr>
      </w:pPr>
      <w:r>
        <w:rPr>
          <w:rFonts w:cs="Switzerland" w:ascii="Switzerland" w:hAnsi="Switzerland"/>
        </w:rPr>
        <w:tab/>
      </w:r>
    </w:p>
    <w:p>
      <w:pPr>
        <w:pStyle w:val="Textosinformato"/>
        <w:spacing w:lineRule="auto" w:line="288"/>
        <w:ind w:firstLine="1134"/>
        <w:jc w:val="both"/>
        <w:rPr>
          <w:rFonts w:ascii="Switzerland" w:hAnsi="Switzerland" w:cs="Switzerland"/>
        </w:rPr>
      </w:pPr>
      <w:r>
        <w:rPr>
          <w:rFonts w:cs="Switzerland" w:ascii="Switzerland" w:hAnsi="Switzerland"/>
        </w:rPr>
        <w:t>Asimismo, el INAI impulsa acciones que responden a una estrategia orientada al desarrollo integral y sostenido de las comunidades indígenas en sus territorios, asegurando canales de acceso a bienes y servicios, a fin de garantizarles una mejor calidad de vida. Las comunidades son las principales destinatarias de estas políticas, siguiendo la concepción colectiva de los propios pueblos origin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érminos generales, la modalidad de implementación de estas acciones está basada en el fortalecimiento organizacional, la participación en el diseño y la gestión de las acciones que las involucran por parte de las mismas comunidades, en un marco de respeto hacia su identidad cultural. Con esta premisa, el Instituto impulsa el fortalecimiento de la representatividad Indígena ante el Estado Nacional y los Estados Provinciales, a fin de que las comunidades participen plenamente en la formulación de las estrategias que favorecen la construcción del proyecto nacional basado en la equidad y la justici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durante el transcurso del año 2008, se ha conformado el Consejo de Coordinación (CC), tal como lo establece la Ley Nº 23.302, consolidando los mecanismos de participación efectiva por parte de los pueblos indígenas. Al mismo tiempo, y también dando lugar a los imperativos de la mencionada ley, se ha creado el Consejo Asesor, órgano de consulta e investigación que reúne a representantes de organismos oficiales que abordan temáticas de interés para la problemática indíge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fin de dar cumplimiento a estos mandatos este Organismo planificó para el ejercicio 2010 estrategias de acción consistentes en el mantenimiento de la oferta de servicios ya reconocidos por las Comunidades Indígenas, así como la implementación de otras nue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10 se ha planificado la consecución de objetivos generales que involucran a todas las áreas sustantivas y de apoyo del Instituto y que se detallan seguida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el relevamiento técnico-jurídico-catastral de las tierras que las comunidades indígenas ocupan en forma tradicional, actual y pública –conforme lo dispuesto por la Ley Nº 26.160– con el objetivo de instrumentar lo normado por el artículo 75 inciso 17 de la Constitución Nacional, que dispone “reconocer la posesión y propiedad comunitaria de la tierra que tradicionalmente ocupan”.</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s necesidades presentes y futuras de los pueblos indígenas respecto de la tierra mediante la ejecución de Programas de Regularización Dominial, conjuntamente con los gobiernos provinciales y las comunidades indígenas, e instrumentar mediante subsidios institucionales el acceso “a otras tierras aptas y suficientes”, a cargo del Estado de acuerdo al artículo 75 inciso 17.</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ubsidiar a las comunidades indígenas que así lo soliciten a fin de que puedan afrontar los gastos que demanden la defensa o promoción de las acciones jurídicas que tengan como objetivo la regularización dominial de las tierras que ocupan ancestralmente, para lo cual se prevé la implementación del Programa de Fortalecimiento Comunitario y Acceso a la Justicia (Resolución INAI Nº 235/04).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tramitación de la inscripción en el Registro Nacional de Comunidades Indígenas de las comunidades que así lo soliciten y resolver, en su caso, la cancelación de inscripciones a instancia de parte interesada; actuando para esto de manera coordinada con los gobiernos provinciales y prestando el asesoramiento necesario para facilitar los trámite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institucionalmente a las comunidades indígenas a través del desarrollo de capacidades vinculadas a la formulación, acompañamiento y monitoreo de proyect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a política educativa intercultural bilingüe destinada a los jóvenes estudiantes de las comunidades indígenas, que fortalezca las capacidades y los liderazgos, favoreciendo su inclusión plen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identidad cultural de los pueblos originarios en el marco de la construcción de un Proyecto Nacional Pluricultural, mediante la instalación de radios comunitarias AM y FM en todas las provincias, y el fomento del proyecto de rescate y revalorización cultural.</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infraestructura básica de las comunidades mediante proyectos hidráulicos y energéticos de alto impacto en cada Provincia, con la participación activa de las comunidades y en articulación con entes nacionales, provinciales y locales.</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actividad productiva y artesanal de las comunidades indígenas con especial énfasis en el desarrollo local, con el propósito de generar la permanencia de las comunidades en las tierras con ocupación actual y tradi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fundizando los procesos de participación y representatividad a través de la consolidación del accionar del Consejo de Coordinación del Instituto, órgano encargado de asegurar la representación de los pueblos indígenas en los ámbitos en los que se diseñan y gestionan las políticas de Estado que los involucra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mpliación de la representación de los Estados Provinciales en el Consejo de Coordinación impulsando la adhesión a la Ley Nº 23.302 de las provincias fal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Consejo de Participación Indígena y el Consejo de Coordinación por medio del fortalecimiento de sus representantes, realizando actividades de capacitación sobre la temática de la representatividad y la participación y desarrollando capacidades técnicas y de gestión.</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fortalecimiento institucional de las organizaciones propias de los pueblos indígenas con fuerte arraigo territorial a través de encuentros periódicos, redestinados a  dirimir temas de su incumbenc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24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untos Indigenas               </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Asuntos Indígenas, creado por la Ley Nº 23.302, se propone asegurar el ejercicio de plena ciudadanía a los integrantes de pueblos indígenas garantizando el cumplimiento de los derechos consagrados constitucionalmente que los asisten. El INAI es la autoridad de aplicación de la política indígena que impulsa la participación de las comunidades en el diseño y gestión de las políticas de estado que las involucran, respetando sus formas de organización tradicionales, promoviendo el fortalecimiento de las identidades étnicas y culturales, y creando las bases para un desarrollo integral, sostenido y compatible con la preservación del medio ambiente, en los territorios en los que hab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u objetivo, tal como lo menciona el Decreto Nº 410/06 que aprueba la Estructura Organizativa del Instituto, es: “…la atención y apoyo a los aborígenes y a las comunidades indígenas existentes en el país, asegurar su defensa y desarrollo,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virtud de este imperativo, el INAI es responsable de operativizar el procedimiento para el otorgamiento de personería jurídica a las comunidades indígenas, cuya inscripción en el Registro Nacional de Comunidades Indígenas (Re.Na.C.I.) implica el reconocimiento formal de su preexistencia étnica y cultural. Desde su creación hasta la actualidad, se cuenta con un registro de 1.105 personerías jurídicas incluyendo los registros provinciales con los que se han firmado convenios. Durante el transcurso del año 2010 se estima continuar con la tramitación y asesoramiento de las comunidades que lo soliciten y celebrar convenios con las provincias que cuenten con registros, con la finalidad de homogeneizar los criterios de inscrip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como responsable de garantizar el reconocimiento de “la posesión y propiedad comunitaria de las tierras que tradicionalmente ocupan” o “regular la entrega de otras aptas para el desarrollo humano”, está implementando el Programa Nacional de Relevamiento técnico-jurídico-catastral de las tierras que tradicionalmente ocupan las comunidades indígenas originarias del país en cumplimiento de la Ley Nº 26.160, reglamentada por el Decreto Nº 1.122/2007.  El INAI firmó convenios específicos con un total de ocho provincias: Jujuy, Salta, Chaco, Tucumán, Salta, Buenos Aires, Río Negro y Santa Cruz, para dar inicio al relevamiento en cada una de ellas. Además, este Instituto ha relevado territorialmente, a través de su unidad centralizada, las siguientes comunidades indígen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la totalidad de las comunidades indígenas de la Provincia de San Juan </w:t>
      </w:r>
    </w:p>
    <w:p>
      <w:pPr>
        <w:pStyle w:val="Textosinformato"/>
        <w:numPr>
          <w:ilvl w:val="0"/>
          <w:numId w:val="1"/>
        </w:numPr>
        <w:spacing w:lineRule="auto" w:line="288"/>
        <w:jc w:val="both"/>
        <w:rPr>
          <w:rFonts w:ascii="Switzerland" w:hAnsi="Switzerland" w:cs="Switzerland"/>
        </w:rPr>
      </w:pPr>
      <w:r>
        <w:rPr>
          <w:rFonts w:cs="Switzerland" w:ascii="Switzerland" w:hAnsi="Switzerland"/>
        </w:rPr>
        <w:t>la totalidad de las comunidades indígenas de la Provincia de Tierra del Fuego</w:t>
      </w:r>
    </w:p>
    <w:p>
      <w:pPr>
        <w:pStyle w:val="Textosinformato"/>
        <w:numPr>
          <w:ilvl w:val="0"/>
          <w:numId w:val="1"/>
        </w:numPr>
        <w:spacing w:lineRule="auto" w:line="288"/>
        <w:jc w:val="both"/>
        <w:rPr>
          <w:rFonts w:ascii="Switzerland" w:hAnsi="Switzerland" w:cs="Switzerland"/>
        </w:rPr>
      </w:pPr>
      <w:r>
        <w:rPr>
          <w:rFonts w:cs="Switzerland" w:ascii="Switzerland" w:hAnsi="Switzerland"/>
        </w:rPr>
        <w:t>se encuentra en ejecución el relevamiento de las comunidades indígenas de la Provincia de La Pampa</w:t>
      </w:r>
    </w:p>
    <w:p>
      <w:pPr>
        <w:pStyle w:val="Textosinformato"/>
        <w:numPr>
          <w:ilvl w:val="0"/>
          <w:numId w:val="1"/>
        </w:numPr>
        <w:spacing w:lineRule="auto" w:line="288"/>
        <w:jc w:val="both"/>
        <w:rPr>
          <w:rFonts w:ascii="Switzerland" w:hAnsi="Switzerland" w:cs="Switzerland"/>
        </w:rPr>
      </w:pPr>
      <w:r>
        <w:rPr>
          <w:rFonts w:cs="Switzerland" w:ascii="Switzerland" w:hAnsi="Switzerland"/>
        </w:rPr>
        <w:t>se han relevado comunidades en situación crítica debido a que se encuentran atravesando procesos de desalojo o procesos judiciales en relación a su territorio. Estas son:</w:t>
      </w:r>
    </w:p>
    <w:p>
      <w:pPr>
        <w:pStyle w:val="Textosinformato"/>
        <w:spacing w:lineRule="auto" w:line="288"/>
        <w:ind w:left="567" w:hanging="283"/>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0"/>
        <w:jc w:val="both"/>
        <w:rPr>
          <w:rFonts w:ascii="Switzerland" w:hAnsi="Switzerland" w:cs="Switzerland"/>
        </w:rPr>
      </w:pPr>
      <w:r>
        <w:rPr>
          <w:rFonts w:cs="Switzerland" w:ascii="Switzerland" w:hAnsi="Switzerland"/>
        </w:rPr>
        <w:t>Comunidad Mbya Guaraní Alecrín, Provincia de Misiones</w:t>
      </w:r>
    </w:p>
    <w:p>
      <w:pPr>
        <w:pStyle w:val="Textosinformato"/>
        <w:spacing w:lineRule="auto" w:line="288"/>
        <w:ind w:left="284" w:hanging="0"/>
        <w:jc w:val="both"/>
        <w:rPr>
          <w:rFonts w:ascii="Switzerland" w:hAnsi="Switzerland" w:cs="Switzerland"/>
        </w:rPr>
      </w:pPr>
      <w:r>
        <w:rPr>
          <w:rFonts w:cs="Switzerland" w:ascii="Switzerland" w:hAnsi="Switzerland"/>
        </w:rPr>
        <w:t>Comunidad Kuña Pirú, Provincia de Misiones</w:t>
      </w:r>
    </w:p>
    <w:p>
      <w:pPr>
        <w:pStyle w:val="Textosinformato"/>
        <w:spacing w:lineRule="auto" w:line="288"/>
        <w:ind w:left="284" w:hanging="0"/>
        <w:jc w:val="both"/>
        <w:rPr>
          <w:rFonts w:ascii="Switzerland" w:hAnsi="Switzerland" w:cs="Switzerland"/>
        </w:rPr>
      </w:pPr>
      <w:r>
        <w:rPr>
          <w:rFonts w:cs="Switzerland" w:ascii="Switzerland" w:hAnsi="Switzerland"/>
        </w:rPr>
        <w:t>Comunidad Mapuche Sepúlveda, Provincia de Chubut</w:t>
      </w:r>
    </w:p>
    <w:p>
      <w:pPr>
        <w:pStyle w:val="Textosinformato"/>
        <w:spacing w:lineRule="auto" w:line="288"/>
        <w:ind w:firstLine="1989"/>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transcurso de 2010 se continuará realizando el relevamiento técnico-jurídico-catastral, con la celebración de 3 convenios con las provincias restantes y, a través de la unidad centralizada, se continuará relevando las provincias con reducida población indígena, con el objetivo de dar respuesta a una de las principales demandas de la población indígena que es la temática de la tier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desde el INAI se impulsa la implementación de acciones que responden a una estrategia orientada hacia el desarrollo integral y sostenido de las comunidades indígenas en sus territorios, asegurando canales de acceso a bienes y servicios, a fin de garantizar una mejor calidad de vida. En función de esta premisa se prevé continuar subsidiando proyectos orientados a mejorar la infraestructura comunitaria y apoyando las actividades productivas y artesanales, respetando su identidad cultural. Durante 2010 se aspira a consolidar el proceso de cambio en la política de ejecución presupuestaria iniciado en el corriente año, que significa el tránsito de proyectos pequeños y fragmentados hacia proyectos de mayor envergadura e integrales, que elevará su impacto al dar respuesta a problemas estructurales que afectan a las condiciones de vida de la población destina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último, este Instituto impulsa la participación de los integrantes de los pueblos originarios en la toma de decisiones en temas que los involucran. Para ello, se prevé consolidar los espacios de representación y participación, que son el Consejo de Coordinación (conformado durante 2008, según lo prevé la Ley Nº 23.302) y el Consejo de Participación Indígena.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Terciaria de Indígen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Técnico-Jurídico - Catastral de Comunidades Indígenas</w:t>
            </w:r>
          </w:p>
        </w:tc>
        <w:tc>
          <w:tcPr>
            <w:tcW w:w="2552" w:type="dxa"/>
            <w:tcBorders/>
          </w:tcPr>
          <w:p>
            <w:pPr>
              <w:pStyle w:val="Normal"/>
              <w:keepNext w:val="true"/>
              <w:keepLines/>
              <w:rPr>
                <w:rFonts w:ascii="Arial" w:hAnsi="Arial" w:cs="Arial"/>
              </w:rPr>
            </w:pPr>
            <w:r>
              <w:rPr>
                <w:rFonts w:cs="Arial" w:ascii="Arial" w:hAnsi="Arial"/>
              </w:rPr>
              <w:t>Proyecto de Relevamiento Pres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4.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levamiento Territorial en Comunidades Indígenas</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45.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1:00Z</dcterms:created>
  <dc:creator>ddavil</dc:creator>
  <dc:description/>
  <dc:language>en-US</dc:language>
  <cp:lastModifiedBy>ddavil</cp:lastModifiedBy>
  <dcterms:modified xsi:type="dcterms:W3CDTF">2009-09-11T18:37:00Z</dcterms:modified>
  <cp:revision>10</cp:revision>
  <dc:subject/>
  <dc:title/>
</cp:coreProperties>
</file>