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TEATR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l Teatro fue creado por la Ley Nº 24.800 Nacional del Teatro como organismo rector de la promoción y apoyo a la actividad teatral en todo el territorio del país y como autoridad de aplicación de la misma, a fin de contribuir al afianzamiento de la cultur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producidas por el Instituto están dirigidas a satisfacer una demanda pública, vinculada al desarrollo, promoción y difusión del teatro independiente a nivel nacional, promoviendo un servicio cultural para todo el pueblo argentin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su vez, el Organismo impulsa la actividad teatral para lograr una mayor y creciente calidad de la misma. También contribuye a la formación y perfeccionamiento de los trabajadores del teatro en todas sus expresiones y especialidades, y protege la documentación, efectos y archivos históricos del teatro que han tenido lugar en nuestro país y Latinoaméric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cumplimiento de sus misiones y funciones la entidad cuenta con recursos propios en los términos definidos por Ley Nº 24.800 y sus modificatori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l Teatro desde su creación ha registrado un fuerte crecimiento y presencia en todo el país. Las demandas en torno a su actividad van incrementándose año a año, resultando necesario un fortalecimiento de las políticas ya encaradas por el Organ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que se prevé alcanzar durante el ejercicio 2010 son los siguient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calidad y cantidad de estrenos de obras de teatro de grupos estables independientes a nivel nacional, aumentando y mejorando las puestas en escena, posibilitando una mayor permanencia en cartel y favoreciendo la rotación de espectáculos por todo el país. Favorecer la existencia de espacios físicos para el desarrollo de la actividad teatral, colaborar con su mejora edilicia e impulsar la creación de nuevas y mejores salas de teatro independientes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ocumentar y difundir a nivel nacional información referente a la manifestación teatral de la cultura, así como también obras de teatro de relevancia para las distintas zonas del país. Incrementar el conocimiento y posibilitar el avance en la materia a través del otorgamiento de becas de estudio e investigación sobre distintos aspectos de la actividad teatral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roducir el teatro en las escuelas a través de muestras y clases como forma de fomento, difusión y estímulo del interés por el teatro entre los niños y jóvenes, y promover el conocimiento y el desarrollo de las técnicas teatrales fuera de los grandes centros urbanos, llegando al teatrista a través de asistencias técnicas básicas y generando actividad allí donde la misma no existe o es incipiente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rcar la actividad teatral en todas sus formas (funciones, talleres, seminarios, cursos, etc.) a distintos ámbitos que habitualmente no tienen acceso a la misma, a través del Programa de Acción Directa para el Desarrollo (que incluye actividades de capacitación, perfeccionamiento, formación, etc.)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sibilitar a las diferentes poblaciones del país el acceso a obras de teatro de diversas regiones mediante la realización de eventos, Fiestas Provinciales, Encuentros Regionales y la XXV Fiesta Nacional del Teatr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el intercambio cultural entre los países que forman parte del programa Iberescena (Argentina, Colombia, Chile, Costa Rica, Ecuador, España, México, Perú, República Dominicana, Uruguay y República Bolivariana de Venezuela). Favorecer el acceso de la sociedad al conocimiento de distintas culturas y el aprendizaje de artistas argentinos a través de su interacción con artistas extranjeros por medio de la circulación a través de redes, festivales y espacios escénicos y la coproducción de espectáculos entre empresas, grupos y compañías públicas y privadas de los países firmantes del Fondo Iberescena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 difusión de la producción de creadores, investigadores y periodistas teatrales de la República Argentina, a través de la edición de la revista propia del Organismo “Picadero” y su “Cuadernillo”, así como de las distintas colecciones de libros llevadas a cabo por la Editorial InTeatro, que vienen a ocupar un espacio de difusión que no es cubierto por el mercado editorial privad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actividades de fomento y promoción de dramaturgos a través del Concurso Nacional de Obras de Teatro, la edición de libros, y el apoyo a obras del quehacer teatral, a fin de rescatar y divulgar a nivel nacional documentos de interés para el Organismo, así como mediante la entrega de los “Premios Trayectoria” otorgados como reconocimiento a quienes formaron la historia del país en lo vinculado al Teatr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sarrollar los proyectos vinculados a la celebración del Bicentenario previstos en los distintos programas diseñados al respecto: concursos de montaje, equipamiento de las Casas de Culturas, etc. 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4.453.1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501.1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65.4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9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3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51.7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2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9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0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1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4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7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67.2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67.2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0.14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80.14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97.08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67.2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57.14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0.08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4.08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4.08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4.08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6.967.2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6.967.2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los Ing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2.2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emios de Juegos de Azar y Concursos Depor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2.2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mpues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9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9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, Producción y Difusión del Teat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957.1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l Tesoro Nacional y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4.453.144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l Teatr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, PRODUCCION Y DIFUSION DEL TEAT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TEAT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finidos por el Consejo de Dirección para el Instituto Nacional del Teatro (INT) están orientados a atender necesidades de formación, desarrollo y difusión de la actividad teatral independiente en cada región del país, posibilitando la llegada de este arte a sectores de la sociedad que hasta el momento no tenían acceso al mismo. En este sentido se promueve el desarrollo teatral en las zonas con menor presencia y se realizan obras de teatro social en cárceles, geriátricos y hospitales, para la tercera edad como para niños, con el fin de recuperar redes sociales de contención y estimular la solidaridad. También se seguirá promoviendo el “Teatro en las Escuelas”, propiciándolo como parte de la enseñanza en la escuela primaria, secundaria y universidad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impulsa la actividad teatral para favorecer su más alta calidad y coordina la ejecución de actividades teatrales de diversas jurisdicciones, fomentando formas participativas y descentralizadas tanto en la formulación como en la ejecución de diversos proyectos. A la vez, promueve las actividades teatrales a través de la organización de concursos, certámenes, muestras, festivales; la entrega de premios, distinciones, estímulos y reconocimientos especiales; y la adjudicación de becas de estudio e investigación en el nivel nacional e internacional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oseguirá con los concursos de fomento de la dramaturgia y la entrega de premios a la trayectoria de artistas reconocidos en el campo teatral. El organismo continuará la asistencia financiera a las salas, para su funcionamiento, equipamiento, refacción o construcción y a los grupos para los proyectos de obras teatrales, estímulos, actividad y formación de espectador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continuará con el “Programa de Desarrollo en Apoyo a la Construcción del Espacio Escénico Iberoamericano – IBERESCENA -” destinado a contribuir a la promoción de la diversidad cultural iberoamericana a través de la cooperación técnica y financiera para fomentar el desarrollo escénico de la región en cuanto a formación, producción, coproducción, creación de redes de Festivales y Teatros, promoción y apoyo a la autoría escénica iberoamerican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simismo se continuará impulsando la organización de festivales en diversos puntos de nuestro país. De esta manera se intenta recuperar fiestas, ceremonias y tradiciones populares, rescatando nuestra cultura e identidad. 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Actividad Tea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Tea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Actividad Tea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Tea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s del Teat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Dramaturg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Dramaturg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Be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, Producción y Difusión del Tea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712.0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Gestión Ope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245.0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.957.144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0.957.1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501.1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65.4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9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3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51.7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2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9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0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1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4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7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TESORO NACIONAL Y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TEAT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</w:t>
      </w:r>
    </w:p>
    <w:p>
      <w:pPr>
        <w:pStyle w:val="TextBodyInden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cluye contribuciones figurativas al Tesoro Nacional y a la Jefatura de Gabinete de Ministros. </w:t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30:00Z</dcterms:created>
  <dc:creator>ahaber</dc:creator>
  <dc:description/>
  <dc:language>en-US</dc:language>
  <cp:lastModifiedBy>ahurta</cp:lastModifiedBy>
  <cp:lastPrinted>2009-09-12T14:57:00Z</cp:lastPrinted>
  <dcterms:modified xsi:type="dcterms:W3CDTF">2009-09-12T18:00:00Z</dcterms:modified>
  <cp:revision>10</cp:revision>
  <dc:subject/>
  <dc:title/>
</cp:coreProperties>
</file>