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12</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UTORIDAD REGULATORIA NUCLE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utoridad Regulatoria Nuclear (ARN), de acuerdo a la Ley Nº 24.804 Nacional de la Actividad Nuclear, tiene a su cargo la función regulatoria y la fiscalización de la actividad nuclear en todos los aspectos relacionados con la seguridad radiológica y nuclear, la protección física y fiscalización del uso de materiales nucleares, la seguridad física de fuentes de radiación, el licenciamiento y fiscalización de instalaciones nucleares y salvaguardias internacionales, así como también el asesoramiento al Poder Ejecutivo Nacional en las materias de su competenc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RN tiene como visión ser una Institución dotada de la más alta credibilidad, generando la confianza y tranquilidad en la sociedad argentina y en la comunidad internacional de que todas las actividades que involucran radiaciones ionizantes se desarrollan en forma segura, a través de la excelencia de su plantel profesional, sus valores institucionales y su accionar eficaz y eficiente, sustentados por una sólida cultura de seguridad.</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utoridad Regulatoria Nuclear tiene las siguientes funciones y facultad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cta, modifica, revisa y adecua, de acuerdo a los parámetros internacionales, las normas regulatorias referidas a las actividades mencionadas precedentemente, por lo que puede otorgar, suspender y revocar licencias, permisos o autorizaciones en materia de minería y concentración de uranio, de seguridad de reactores de investigación, de instalaciones radiactivas relevantes, incluyendo las instalaciones para la gestión de desechos radiactivos, las aplicaciones nucleares a las actividades médicas e industriales y el transporte de material radiactiv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 inspecciones y evaluaciones regulatorias en materia de seguridad radiológica y nuclear, de protección física, de salvaguardia y de seguridad física en las instalaciones sujetas a la regulación de la Autoridad Regulatoria Nuclear, con la periodicidad que estime neces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torga, suspende y renueva las licencias de construcción, puesta en marcha y operación y retiro de centrales nucleares de generación nucleoeléctr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ueve acciones civiles o penales ante los tribunales competentes frente al incumplimiento de los licenciatarios o titulares de una autorización o permiso, solicitando órdenes de allanamiento y requiriendo el auxilio de la fuerza pública cuando ello fuera necesar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plica las sanciones que correspondan por la violación de normas que dicte en ejercicio de sus competencias, y establece los procedimientos para su aplicación. Por lo tanto, dispone el decomiso de los materiales nucleares o radiactivos, así como también la clausura preventiva de las instalaciones sujetas a su regulación, cuando se desarrollen sin la debida licencia, permiso o autorización, o ante la detección de faltas graves a las normas de seguridad radiológica y nuclear y de protección física o de salvaguardi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 y aplica técnicas de medición de radionucleidos que permitan optimizar los niveles de detección, y realiza estudios dosimétricos relacionados con la incorporación al organismo humano y con la exposición a la radiación externa para la verificación independiente de monitoreo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tiene actualizado el registro dosimétrico de los trabajadores de la industria nuclear y de usuarios de material radiactivo, y estima las dosis recibidas por la población, ya sean de origen natural o artifi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sta, a solicitud del Ministerio de Relaciones Exteriores, Comercio Internacional y Culto, apoyo técnico y científico en el marco de las políticas del país vinculadas a la no proliferación nuclear en relación con el Tratado de Prohibición Completa de Ensayos Nucleares (CTBT).</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arantiza el cumplimiento de lo dispuesto por la Ley Nº 24.776 que aprueba la Convención sobre Seguridad Nuclear de Viena, en relación a que el órgano regulador se encargue de la aplicación del marco legislativo y reglamentario, estando dotado de autoridad, competencia y recursos financieros y humanos adecuados para cumplir con las responsabilidades que se le asignen, y participar de las reuniones sobre el examen de la implementación de las obligaciones asumidas en dicha Convención por parte del paí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arantiza el cumplimiento de lo dispuesto por la Ley Nº 25.279 que aprueba la Convención Conjunta sobre Seguridad en la Gestión del Combustible Gastado y sobre Seguridad en la Gestión de Desechos Radiactivos, y participa de las reuniones sobre el examen de la implementación de las obligaciones asumidas en dicha Convención por parte de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las principales acciones de política presupuestaria son las que se indican a continu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entro del Plan Energético 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iciar el estudio, análisis y evaluación de la documentación para la fiscalización del proceso de acondicionamiento de las Centrales Nucleares Atucha I y Embalse y sus respectivas extensiones de vida út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Iniciar los estudios para el licenciamiento del Reactor Central Argentina de Elementos Modulares (CAREM). El mismo fue concebido como reactor de baja y media potencia, basado en conceptos innovadores que definen a los reactores de IV generación. Un reactor CAREM tiene un diseño compacto con mecanismos de seguridad pasivos, emplea como combustible uranio enriquecido y utiliza como moderador y refrigerante agua liviana, por lo que resulta ideal para oasis energéticos, desalinización de agua o producción de hidrógeno. Es un nuevo diseño hecho en la Argentina, caracterizado por el uso de materiales y tecnología nuclear probados. Un primer prototipo que se encuentra en proyecto de construcción, constituye a futuro un excelente producto de exportación a países en desarrollo.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n relación a sus actividades generale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un plan integral de gestión y ampliar la capacidad de intervención fortaleciendo estrategias asociativas, de comunicación y reforzando especialmente la capacidad institucional en materia de recursos humanos calificados. Continuar con las acciones y metas estratégicas del convenio firmado entre la Jefatura de Gabinete de Ministros y la ARN con el objetivo de lograr una mayor eficiencia, eficacia y calidad en la gestión regulato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como país miembro del Organismo Internacional de Energía Atómica (OIEA), en las diferentes reuniones de órganos rectores del mismo (Junta de Gobernadores y la Conferencia General), así como de distintos comités técnicos de asesoramiento en materia de seguridad radiológica, nuclear y de los desechos y sobre no-proliferación nuclear y protección física; desarrollando como principal política que los documentos (guías y recomendaciones regulatorias) se encuentren en línea con las normativas y compromisos ya establecidos a nivel nacional e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programas de cooperación técnica con la Agencia Brasileño-Argentina de Contabilidad y Control de Materiales Nucleares (ABACC), en el marco de la Ley Nº 24.046 de aprobación del Acuerdo entre la República Argentina y la República Federativa del Brasil para el Uso Exclusivamente Pacífico de la Energía Nuclear. El objetivo de esta agencia es administrar el Sistema Común de Contabilidad y Control de Materiales Nucleares (SCCC), el cual tendrá como finalidad verificar, de conformidad con las pautas básicas fijadas en el Acuerdo, que los materiales nucleares en todas las actividades nucleares de las partes no sean desviados hacia la producción de armas nucleares u otros dispositivos nucleares explos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programas de cooperación técnica con el Organismo Internacional de Energía Atómica (OIEA), con la Autoridad Regulatoria (NRC) y con el Departamento de Energía (DOE) de los Estados Un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las acciones e inversiones necesarias para la adecuación de criterios y normativas regulatorias y de proyectos empresariales binacionales que se puedan llegar a definir en el marco de la Comisión Binacional de Energía Nuclear (COBEN), creada el 22 de febrero de 2008 por Declaración Presidencial conjunta de Argentina y Bras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ejorar la eficiencia y eficacia del sistema de capacitación de la ARN implementando un sistema de gestión de aprendizaje electrónico (e-learning) como complemento de los procesos “Formación y Capacitación” y “Gestión del Conocimiento” pertenecientes a la ARN, con el apoyo de la Secretaría de Gabinete y Gestión Pública en el marco del mencionado convenio de cooperación.</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Impulsar la mejora continua al interior de la ARN, y especialmente en el Subsistema de Calidad del Centro Regional de Capacitación en Protección Radiológica, a los fines de mantener la certificación obtenida cuando la Argentina fue declarada por el OIEA “Centro Regional de Capacitación en Protección Radiológic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97.6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8.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1.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20.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7.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4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6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3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628.6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379.6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996.6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697.6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849.6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29.3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77.3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29.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9.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9.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97.6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9.497.60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toridad Regulatoria Nuclear                         </w:t>
            </w:r>
          </w:p>
        </w:tc>
        <w:tc>
          <w:tcPr>
            <w:tcW w:w="1134" w:type="dxa"/>
            <w:tcBorders/>
          </w:tcPr>
          <w:p>
            <w:pPr>
              <w:pStyle w:val="Normal"/>
              <w:jc w:val="right"/>
              <w:rPr>
                <w:rFonts w:ascii="Arial" w:hAnsi="Arial" w:cs="Arial"/>
                <w:sz w:val="16"/>
              </w:rPr>
            </w:pPr>
            <w:r>
              <w:rPr>
                <w:rFonts w:cs="Arial" w:ascii="Arial" w:hAnsi="Arial"/>
                <w:sz w:val="16"/>
              </w:rPr>
              <w:t>242</w:t>
            </w:r>
          </w:p>
        </w:tc>
        <w:tc>
          <w:tcPr>
            <w:tcW w:w="1134" w:type="dxa"/>
            <w:tcBorders/>
          </w:tcPr>
          <w:p>
            <w:pPr>
              <w:pStyle w:val="Normal"/>
              <w:jc w:val="right"/>
              <w:rPr>
                <w:rFonts w:ascii="Arial" w:hAnsi="Arial" w:cs="Arial"/>
                <w:sz w:val="16"/>
              </w:rPr>
            </w:pPr>
            <w:r>
              <w:rPr>
                <w:rFonts w:cs="Arial" w:ascii="Arial" w:hAnsi="Arial"/>
                <w:sz w:val="16"/>
              </w:rPr>
              <w:t>2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REGULACION Y FISCALIZACION DE LAS ACTIVIDADES NUCLEA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UTORIDAD REGULATORIA NUCLEA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abe destacar que la ARN garantiza el cumplimiento de los compromisos internacionales asumidos por el país. Para ello efectúa la contribución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participando en las reuniones de la comisión correspondiente.</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AUTORIDAD REGULATORIA NUCLEA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87.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697.601</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697.6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8.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1.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20.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7.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4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EROGACIONES FIGURATIVAS A ORGANISMOS DESCENTRALIZAD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UTORIDAD REGULATORIA NUCLEA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8:00Z</dcterms:created>
  <dc:creator>Vanina Paulo</dc:creator>
  <dc:description/>
  <dc:language>en-US</dc:language>
  <cp:lastModifiedBy>Romi Biazzo</cp:lastModifiedBy>
  <dcterms:modified xsi:type="dcterms:W3CDTF">2009-09-12T22:16:00Z</dcterms:modified>
  <cp:revision>6</cp:revision>
  <dc:subject/>
  <dc:title/>
</cp:coreProperties>
</file>