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09</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SINDICATURA GENER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Sindicatura General de la Nación (SIGEN) es una entidad dependiente de la Presidencia de la Nación que, según lo dispone la Ley Nº 24.156 de Administración Financiera y de los Sistemas de Control, tiene por misión el dictado, aplicación y supervisión de las normas de control interno del Sector Público Nacion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o Órgano Rector del Sistema de Control Interno, la Sindicatura General de la Nación coordina actividades orientadas a lograr que la gestión del Sector Público Nacional alcance los objetivos de gobierno mediante un empleo adecuado de los recursos y en el marco legal vigente.</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sentido, la SIGEN es responsable del dictado y aplicación de normas de control interno, dirigidas a lograr uniformidad en los procesos de supervisión y fortalecimiento del sistema de control interno; de la supervisión y evaluación de los sistemas de control interno vigentes en cada jurisdicción y entidad del Sector Público Nacional, tanto a través de auditorías propias como del monitoreo de las actividades desarrolladas por las Unidades de Auditoría Interna (UAI); y de la formulación de recomendaciones, a los órganos comprendidos en el ámbito de su competencia, tendientes a asegurar el adecuado cumplimiento normativo y la correcta aplicación de las reglas de auditoría interna y los criterios de economía, eficiencia y eficaci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SIGEN también interviene profesionalmente ante requerimientos del Poder Ejecutivo Nacional y las autoridades superiores de las Jurisdicciones y Entidades del Sector Público Nacional, así como en razón de las funciones específicas que le son asignadas a través de leyes, decretos, etc.</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Sindicatura General de la Nación financia sus actividades con fondos provenientes del Tesoro Nacional y con recursos propios procedentes de tres fuentes: los ingresos por honorarios de los síndicos de empresas y sociedades del Estado, los aranceles del sistema de precios testigo y la facturación de servicios prestados en virtud de convenios de asistencia técnica y/o de auditoría de proyect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roceso de planificación de la SIGEN se encuentra regido por los siguientes objetivos estratégic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ptimizar el modelo a partir de la experienc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el rol de la SIGEN como Órgano Rector del Sistema de Control Intern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y hacer uso de una visión integral del Sector Público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ptimizar el balance entre la evaluación de actividades de apoyo y actividades sustantiv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iorizar la atención de los riesgos que afectan los intereses básicos de la població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marco, para el ejercicio 2010 se han fijado los siguientes objetivos de política presupuestari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otenciar el logro de una gestión eficiente y eficaz de los organismos del Sector Público Nacional, propendiendo al fortalecimiento permanente de las capacidades de los funcionarios, en especial del personal asignado a los organismos de control, mediante la puesta en marcha de la Escuela de Gestión y Control Público. La misma funcionará en el ámbito de SIGEN con la asistencia técnica del Instituto Nacional de Administración Pública, cuyo objetivo es el desarrollo de la formación, capacitación y perfeccionamiento técnico específico en materia de Administración y Control Gubernament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Generar una mejora continua en la política de consolidación del sistema de control interno en la totalidad de las jurisdicciones y entidades que integran el universo sujeto a control de SIGEN, realizando para ello proyectos de auditoría basados en las actividades de supervisión permanente, como así también en evaluaciones puntuales sustentadas en auditorías propias y en las que efectúen las respectivas Unidades de Auditoría Interna, exponiendo las conclusiones sobre el estado de situación de control interno imperante en cada organismo examinad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Generar un valor contributivo a nivel organizacional, producto de la función de control, fiscalizando las empresas, entidades y sociedades en las cuales el Estado tiene participación, de acuerdo a lo establecido en el artículo 114 de la Ley Nº 24.156. Esta función se enmarca asimismo en lo establecido por la Ley Nº 20.705 de Sociedades del Estado y normas complementarias, y en la Ley Nº 19.550 de Sociedades Comerciales y sus modificatorias. La actividad complementa las acciones de supervisión del sistema de control interno en las empresas y entidades fiscalizad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tensificar el rol normativo de esta Sindicatura, mediante la elaboración de criterios, metodologías y procedimientos que sirvan como herramientas de trabajo a la comunidad del control, a ser utilizadas por la SIGEN y por las Unidades de Auditoría Interna en relación con los sistemas implementados en el marco de la Ley Nº 24.156.</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ibuir a la mejora en la gestión de los organismos del Sector Público Nacional efectuando el seguimiento de las observaciones y recomendaciones realizadas por las Unidades de Auditoría Interna, y evaluando la efectiva implementación de medidas correctiv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ibuir al uso eficiente de los recursos públicos, prosiguiendo con los controles asociados a la intervención de los Formularios de Requerimiento de Pagos de Deuda, atento la intervención asignada a SIGEN por las Leyes Nº 23.982 de Consolidación de la Deuda Pública y Nº 25.344 de Emergencia Económico Financiera y sus respectivos reglament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perar con la mejora de la gestión de fiscalización que se desarrolla a través de 35 órganos de control provinciales y municipales que integran la Red Federal de Control Público, mediante la coordinación de las tareas relativas a la citada red, el diseño y organización de jornadas técnicas y de jornadas preparatorias para su planificación anual, la compilación de proyectos y la elaboración y seguimiento del plan anual, complementado con la realización de auditorías conjuntas entre SIGEN y organismos provinciales y municipales que permitan intercambiar criterios, metodologías y experiencias en el abordaje de las auditorías sobre los programas sociales financiados con fondos del Tesoro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adyuvar al cumplimiento del principio de economicidad en la aplicación de los recursos respecto de las contrataciones realizadas en el ámbito del Sector Público Nacional, aportando a los organismos solicitantes un precio referencial medio de mercado que, actuando como un oferente desinteresado en el proceso de selección de ofertas, brinde al responsable una herramienta de gestión (Sistema de Precios Testigo dispuesto por el Decreto Nº 558/96).</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ibuir a la correcta cuantificación de los perjuicios fiscales determinados en cada investigación sumarial efectuada por las jurisdicciones y entidades del Sector Público Nacional, desarrollando las funciones establecidas en el artículo 109 del Decreto Nº 467/99 que aprueba el Reglamento de Investigaciones Administrativ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mular las observaciones y sugerencias que surjan de las acciones a desarrollar con motivo de la intervención establecida en materia de privatizaciones por el artículo 20 de la Ley Nº 23.696.</w:t>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Implementar acciones de fiscalización vinculadas a las actividades de control establecidas en el artículo 12 del Decreto Nº 1.295/02, relacionadas con los procedimientos de redeterminación de precios de contratos de obra pública, formulando los comentarios y observaciones que dicha intervención genere.</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23.7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05.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2.9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6.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3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973.73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851.33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428.73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923.73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378.73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378.73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23.7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78.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28.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28.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Interno del Poder Ejecutivo Nacional</w:t>
            </w:r>
          </w:p>
        </w:tc>
        <w:tc>
          <w:tcPr>
            <w:tcW w:w="2552"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3.7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923.732</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Sindicatura General de la Nación                      </w:t>
            </w:r>
          </w:p>
        </w:tc>
        <w:tc>
          <w:tcPr>
            <w:tcW w:w="1134" w:type="dxa"/>
            <w:tcBorders/>
          </w:tcPr>
          <w:p>
            <w:pPr>
              <w:pStyle w:val="Normal"/>
              <w:jc w:val="right"/>
              <w:rPr>
                <w:rFonts w:ascii="Arial" w:hAnsi="Arial" w:cs="Arial"/>
                <w:sz w:val="16"/>
              </w:rPr>
            </w:pPr>
            <w:r>
              <w:rPr>
                <w:rFonts w:cs="Arial" w:ascii="Arial" w:hAnsi="Arial"/>
                <w:sz w:val="16"/>
              </w:rPr>
              <w:t>469</w:t>
            </w:r>
          </w:p>
        </w:tc>
        <w:tc>
          <w:tcPr>
            <w:tcW w:w="1134" w:type="dxa"/>
            <w:tcBorders/>
          </w:tcPr>
          <w:p>
            <w:pPr>
              <w:pStyle w:val="Normal"/>
              <w:jc w:val="right"/>
              <w:rPr>
                <w:rFonts w:ascii="Arial" w:hAnsi="Arial" w:cs="Arial"/>
                <w:sz w:val="16"/>
              </w:rPr>
            </w:pPr>
            <w:r>
              <w:rPr>
                <w:rFonts w:cs="Arial" w:ascii="Arial" w:hAnsi="Arial"/>
                <w:sz w:val="16"/>
              </w:rPr>
              <w:t>46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5</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CONTROL INTERNO DEL PODER EJECUTIVO NACION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INDICATURA GENERAL DE LA N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a su cargo el control interno de las jurisdicciones y entidades que componen el Poder Ejecutivo Nacional, de los organismos descentralizados y desconcentrados, de los fondos fiduciarios, de las universidades nacionales, así como las empresas y sociedades en las que el Estado Nacional tenga participación en el capital accionario o en la formación de las decisiones  societari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través de este programa, se busca afianzar los criterios de eficiencia, eficacia y economicidad en la ejecución de los recursos que la Nación destina a la provisión de bienes y servicios a la comunidad, identificando la responsabilidad directa de los funcionarios por su actuación en la conducción de los organismos y aumentando la capacidad del sistema para anticiparse, evitar problemas, tendencias o prácticas con efecto negativo para el bienestar de los ciudadanos y el erario públic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Se continuará la política de promover la integración de Comités de Control, como un ámbito donde se exprese la relación de cooperación entre las autoridades superiores de cada organismo y los referentes del control, con el objeto de mejorar la gestión.</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cumplimiento de la función de Órgano Normativo se plantean acciones de elaboración, aplicación, supervisión y actualización de normas específicas de control interno y auditorí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Se continuará con los controles específicos relativos a la intervención en la consolidación de la deuda pública, así como otras acciones asignadas por normativas especiales tales como intervención de expedientes del Instituto Nacional de Reaseguros (e.l) (INdeR), evaluación de tareas de control implementadas por Nucleoeléctrica Argentina Sociedad Anónima (NASA) y redeterminación de precios de contratos de obra pública, entre otr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imismo se seguirá suministrando información mediante el sistema propio de Precios Testigo, contribuyendo a asegurar la economicidad en las contrataciones de bienes o servicios por parte de las Jurisdicciones y Entidades de la Administración Pública Nacion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Sindicatura General de la Nación (SIGEN) preside la Red Federal de Control que desarrolla acciones tendientes a optimizar la utilización de los recursos destinados a Programas Social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recios Testig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alances de Empresas con Participación Estata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onos de Consolidación</w:t>
            </w:r>
          </w:p>
        </w:tc>
        <w:tc>
          <w:tcPr>
            <w:tcW w:w="2552" w:type="dxa"/>
            <w:tcBorders/>
          </w:tcPr>
          <w:p>
            <w:pPr>
              <w:pStyle w:val="Normal"/>
              <w:keepNext w:val="true"/>
              <w:keepLines/>
              <w:rPr>
                <w:rFonts w:ascii="Arial" w:hAnsi="Arial" w:cs="Arial"/>
              </w:rPr>
            </w:pPr>
            <w:r>
              <w:rPr>
                <w:rFonts w:cs="Arial" w:ascii="Arial" w:hAnsi="Arial"/>
              </w:rPr>
              <w:t>Expediente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Sumarios de Perjuicio Fiscal</w:t>
            </w:r>
          </w:p>
        </w:tc>
        <w:tc>
          <w:tcPr>
            <w:tcW w:w="2552" w:type="dxa"/>
            <w:tcBorders/>
          </w:tcPr>
          <w:p>
            <w:pPr>
              <w:pStyle w:val="Normal"/>
              <w:keepNext w:val="true"/>
              <w:keepLines/>
              <w:rPr>
                <w:rFonts w:ascii="Arial" w:hAnsi="Arial" w:cs="Arial"/>
              </w:rPr>
            </w:pPr>
            <w:r>
              <w:rPr>
                <w:rFonts w:cs="Arial" w:ascii="Arial" w:hAnsi="Arial"/>
              </w:rPr>
              <w:t>Sumario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SINDICATURA GENERAL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9</w:t>
            </w:r>
          </w:p>
        </w:tc>
        <w:tc>
          <w:tcPr>
            <w:tcW w:w="1985" w:type="dxa"/>
            <w:tcBorders/>
          </w:tcPr>
          <w:p>
            <w:pPr>
              <w:pStyle w:val="Normal"/>
              <w:jc w:val="right"/>
              <w:rPr>
                <w:rFonts w:ascii="Arial" w:hAnsi="Arial" w:cs="Arial"/>
              </w:rPr>
            </w:pPr>
            <w:r>
              <w:rPr>
                <w:rFonts w:cs="Arial" w:ascii="Arial" w:hAnsi="Arial"/>
              </w:rPr>
              <w:t>9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ervicios de Apoyo</w:t>
            </w:r>
          </w:p>
        </w:tc>
        <w:tc>
          <w:tcPr>
            <w:tcW w:w="2268"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7.7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Interno</w:t>
            </w:r>
          </w:p>
        </w:tc>
        <w:tc>
          <w:tcPr>
            <w:tcW w:w="2268" w:type="dxa"/>
            <w:tcBorders/>
          </w:tcPr>
          <w:p>
            <w:pPr>
              <w:pStyle w:val="Normal"/>
              <w:keepNext w:val="true"/>
              <w:keepLines/>
              <w:rPr>
                <w:rFonts w:ascii="Arial" w:hAnsi="Arial" w:cs="Arial"/>
              </w:rPr>
            </w:pPr>
            <w:r>
              <w:rPr>
                <w:rFonts w:cs="Arial" w:ascii="Arial" w:hAnsi="Arial"/>
              </w:rPr>
              <w:t>Gerencia de Administración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3.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w:t>
            </w:r>
          </w:p>
        </w:tc>
        <w:tc>
          <w:tcPr>
            <w:tcW w:w="2268" w:type="dxa"/>
            <w:tcBorders/>
          </w:tcPr>
          <w:p>
            <w:pPr>
              <w:pStyle w:val="Normal"/>
              <w:keepNext w:val="true"/>
              <w:keepLines/>
              <w:rPr>
                <w:rFonts w:ascii="Arial" w:hAnsi="Arial" w:cs="Arial"/>
              </w:rPr>
            </w:pPr>
            <w:r>
              <w:rPr>
                <w:rFonts w:cs="Arial" w:ascii="Arial" w:hAnsi="Arial"/>
              </w:rPr>
              <w:t>Gerencia de Asistenci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3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923.73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23.7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05.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2.9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6.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9:00Z</dcterms:created>
  <dc:creator>Vanina Paulo</dc:creator>
  <dc:description/>
  <dc:language>en-US</dc:language>
  <cp:lastModifiedBy>Romi Biazzo</cp:lastModifiedBy>
  <dcterms:modified xsi:type="dcterms:W3CDTF">2009-09-12T22:14:00Z</dcterms:modified>
  <cp:revision>10</cp:revision>
  <dc:subject/>
  <dc:title/>
</cp:coreProperties>
</file>