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ACTIVIDADES ESPACIALE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pPr>
      <w:r>
        <w:rPr>
          <w:rFonts w:cs="Switzerland" w:ascii="Switzerland" w:hAnsi="Switzerland"/>
        </w:rPr>
        <w:t>La Comisión Nacional de Actividades Espaciales (CONAE) es una agencia especializada que tiene a su cargo la ejecución del Plan Espacial Nacional, cuya primera versión correspondiente al período 1995-2006 fue aprobada por Decreto Nº 2.076/94. Actualmente, se encuentra vigente la versión 2004-2015 del mismo, que ha sido aprobada por el Decreto N</w:t>
      </w:r>
      <w:r>
        <w:rPr>
          <w:rFonts w:cs="Arial" w:ascii="Arial" w:hAnsi="Arial"/>
        </w:rPr>
        <w:t>°</w:t>
      </w:r>
      <w:r>
        <w:rPr>
          <w:rFonts w:cs="Switzerland" w:ascii="Switzerland" w:hAnsi="Switzerland"/>
        </w:rPr>
        <w:t xml:space="preserve"> 532/05.</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actividad espacial ha sido declarada como área científico-tecnológica de prioridad nacional y por lo tanto su desarrollo constituye una política de Estado explícit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objetivo fundamental de CONAE es la ejecución del Plan Espacial Nacional, lo que implica instrumentar la generación de Ciclos de Información Espacial Completos (CIE) para determinadas aplicaciones socio-económicas, comprendiendo la consiguiente generación, transmisión, procesamiento y utilización de la información espacial. Entiéndese por Ciclo de Información Espacial Completo el conjunto de la información de origen espacial que, junto con la información de otros orígenes, optimiza una determinada actividad socioeconómi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el conjunto de Ciclos posibles, se han seleccionado –y esa selección continúa– aquellos que benefician a sectores socioeconómicos de gran relevancia para el país, dentro de un conjunto de condiciones de contorno preestablecidas. En esta línea está comprendido el Proyecto 2MP, en preparación, para que hacia el año 2015 se alcance el nivel de 2.000.000 de niños y jóvenes de entre 8 y 16 años capacitados para utilizar, a su nivel, la información espacial en sus actividades diari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 de destacar el CIE para el manejo de desastres naturales y antrópicos (gestión de emergencias) y el CIE de salud. Se trata de una propuesta de avanzada, diferenciada del sector estrictamente ambiental, que representa una herramienta fundamental para el Sistema Federal de Emergencias. En esta línea, se está desarrollando junto con la Agencia Espacial Italiana (ASI), el Sistema Italo-Argentino de Satélites para el Manejo de Emergencias (SIASGE), integrando la constelación italiana de satélites COSMO-SKYMED con la Constelación Argentina SAOCOM, como un único sistema con la mencionada denominación SIASGE. Dicho sistema está integrado por seis satélites de carga útil activa en microondas (Radar de Apertura Sintética), dos en banda “L” de la CONAE y cuatro en banda “X” de la ASI. La envergadura de los SAOCOM es dos veces superior a la de los COSM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mediante el Decreto Nº 176/97 se instruyó a la CONAE para que encarase el desarrollo de Medios de Acceso al Espacio y Servicios de Lanzamiento otorgando a las respectivas actividades la misma jerarquía que al desarrollo de los CIE. Los objetivos relativos a este nuevo mandato han sido incorporados al Plan Espacial Nacional 2004-2015, al igual que los aspectos vinculados a las disposiciones de los Decretos Nº 134/07 y Nº 350/07.</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Para concretar los objetivos de los CIE, la CONAE ordena sus actividades en cinco cursos de acción especificados en el Plan Espacial Nacional, vinculados a las siguientes áreas: Infraestructura Terrestre, Sistemas Satelitales, Sistemas de Información, Acceso al Espacio y Desarrollo Institucional y Tareas de Base. En este marco, durante el ejercicio 2010 se prevé alcanzar los objetivos que a continuación se detallan.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Infraestructura Terrestr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Finalizar las actividades relativas a la Estación Terrena Córdoba a fin de que en 2010 se encuentre adecuadamente ampliada y operativa, controlando y recibiendo datos (imágenes) de los cuatro satélites en banda “X” del sistema SIASGE que estarán operativos durante 2010, así como del satélite SAC-D, cuyo lanzamiento está previsto para 2010. Todo ello manteniendo su actual capacidad de control y recepción de datos del satélite SAC-C. Continuar con el proceso de actualización y mejoramiento continuos de los sistemas de hardware y software de la Est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Lograr la operación en forma normal del área completa de la facilidad de integración y ensayos (Fase I), que comprende un sistema de medición de microondas en campo cercano (para medición de antenas), equipos de termo-vacío para ensayos ambientales de componentes de satélites, y un equipo de vibración para ensayos estructurales aplicable a componentes de plataforma y carga útil de satélites y estructura, y carga útil de lanzadores. Asimismo, se prevé alcanzar la operación en forma normal de la sala principal de integración y las salas de integración electrónica para componentes de satélites y lanzador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Dar inicio a la obra correspondiente a la Fase 2 del Laboratorio de Integración y Ensayos, que permitirá –en un horizonte temporal de corto plazo (3 años)– realizar todos los ensayos correspondientes a los satélites y lanzadores incluidos en el Plan Espacial Naciona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cretar la actividad de “Formación Masiva de Usuarios”, preparatoria del Proyecto 2MP, principalmente mediante la implementación de nuevas escuelas de referen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struir una nueva antena de recepción y transmisión de datos satelitales en la Estación Terrena Córdob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desarrollo, a nivel de ingeniería conceptual y básica, de conjuntos de “arrays” planos aplicables a antenas activas y pasivas de tierra y de vuel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operando, recibiendo y procesando, además de las imágenes del satélite propio SAC-C y los satélites del sistema SIASGE, aquellas correspondientes a los satélites de observación de terceros: ERS, SPOT, RADARSAT, SEAWIFFS, NOAA, GOES, LANDSAT 5 y 7, ENVISAT, IRS, EROS, ALOS y CBER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lo que respecta a Sistemas Satelit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operación del satélite SAC-C, misión de observación de la Tierra y científica en asociación con Estados Unidos, Brasil, Italia, Francia y Dinamarca, que se iniciara con éxito a partir de su lanzamiento en noviembre de 2000 y que ya marca un hito en cuanto a plazos de operación y permanencia en el espac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desarrollando la misión SAOCOM 1 A/B –que comprende el lanzamiento de dos satélites radar banda “L” integrados en el sistema SIASGE y que cuenta con financiación parcial del Banco Interamericano de Desarrollo (BID) (Decreto Nº 1.586/06)– mediante la construcción de sus componentes. Esta misión ha sido potenciada a fin de incrementar la capacidad del Radar de Apertura Sintética (SAR), en vista de los nuevos requerimientos para la determinación de humedad del suelo, pasando de una envergadura original de 900 kg. a la actual de 3.000 kg.</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en el diseño y construcción de los modelos de ingeniería de la plataforma y la carga útil del SAOCOM 1A, así como con las tareas operativas del Proyecto SARAT-1, correspondiente a un Sistema SAR aerotransportado. En el primer semestre de 2010 está previsto realizar la Revisión Crítica de Diseño (CDR) de la misión SAOCOM, que corresponde a la finalización de la ingeniería de detalle, mientras que en el segundo semestre se iniciarán los ensayos de los modelos estructurales y de ingeniería, como un complemento de la CDR. Estas revisiones son realizadas por un comité de expertos independientes formado por profesionales especializados del ámbito nacional e internacional. A su vez, la Agencia Espacial Canadiense actúa como auditor técnico oficial por cuenta del BID, que financia parcialmente el proyec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inalizar la construcción del satélite SAC-D/Aquarius, que se desarrolla en conjunto con la NASA y la participación de Canadá, Francia, Italia y Brasil. El lanzamiento del satélite está previsto como un hito relevante para la conmemoración del Bicentenario de la Revolución de May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iciar una serie de desarrollos incluidos en el Proyecto “Desarrollo de Componentes de Carga Útil y Plataforma para los Satélites del Plan Espacial Nacional”, esenciales para el mantenimiento de la Argentina en la frontera tecnológica. En el caso de Carga Útil, estos desarrollos comprenden la ingeniería de detalle de una serie de componentes genéricos del instrumento SAR aplicables a los observatorios de microondas del Plan Espacial Nacional (activos y pasivos). En lo referido a componentes de Plataforma, contemplan la ingeniería de detalle para un sistema de paneles solares de gran área y de la aviónica para una plataforma de servicios para satélites de alta prestación del Plan Espacial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con el proyecto de la serie SARE, que se refiere al desarrollo de satélites de tipo “tecnológico operativo” cuyo objetivo general es la observación de la Tierra por medios ópticos y microondas, así como el ensayo en vuelo de componentes de producción local. Al respecto, la CONAE ha definido una línea novedosa de desarrollo que se denomina “Arquitectura Segmentada”, y que consiste en colocar en órbita varios satélites medianos, de unos 100-400 kg de peso, que puedan orbitar próximos y comunicarse entre sí en el espacio, y que transporten diferentes instrumentos (carga útil) y todos los servicios necesarios para el funcionamiento del conjunto. Esta propuesta trae aparejada una serie de beneficios tales como un bajo costo de lanzamiento, que podrá efectuarse con el lanzador que está desarrollando la CONAE para ese fin; la posibilidad de agregar nuevos instrumentos a los que están en vuelo en forma rápida y a bajo costo, a los efectos de responder con premura a una nueva aplicación que resulte necesaria; y la posibilidad de reemplazar, rápidamente y a bajo costo, un componente dañado tanto de la carga útil como de los servicios de apoyo, con lo que se mantiene la continuidad de servicio del conjunto. Este desarrollo se encarará a través de las obras SABIA y SARE 1, y durante 2010 está previsto avanzar en la ingeniería preliminar y básica de los dos primeros satélites diseñados con este nuevo esquem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en la formulación, a nivel de factibilidad, de varios proyectos previstos en la versión vigente del Plan Espacial Nacional, tales como el SABIAMAR, satélite de observación de la Tierra con aplicaciones prioritarias a la observación del mar, a desarrollarse en conjunto con la Agencia Espacial Brasileña y cuyo desarrollo se está llevando a cabo por instrucción de los presidentes de la Argentina y Brasil; el 2MP, para la difusión del uso de información satelital para chicos y jóvenes de entre 8 y 16 años; el SAOCOM 2 A/B, continuación de la misión SAOCOM 1 A/B actualmente en ejecución, previéndose su integración al sistema SIASGE II; de hecho, la ASI ha aprobado la segunda generación de satélites COSMO-Skymed para ese objet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cuanto a los Sistemas de Inform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seguir con todas las tareas en curso relacionadas con el desarrollo de los sistemas de información vinculados a los CIE del Plan Espacial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firstLine="850"/>
        <w:jc w:val="both"/>
        <w:rPr>
          <w:rFonts w:ascii="Switzerland" w:hAnsi="Switzerland" w:cs="Switzerland"/>
        </w:rPr>
      </w:pPr>
      <w:r>
        <w:rPr>
          <w:rFonts w:cs="Switzerland" w:ascii="Switzerland" w:hAnsi="Switzerland"/>
        </w:rPr>
        <w:t>En materia de Acceso al Espac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fase de desarrollo de elementos de navegación, guiado y control y propuls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seguir con el desarrollo de procesos producción de nuevos combustibles y comburentes, en particular con la puesta en marcha de una planta piloto de producción de monometilhidracina y de una planta piloto de producción de tretróxido de nitrógen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fectuar el lanzamiento de un prototipo impulsado por un motor líquido de 4.000 kg de empuje, para realizar la prueba en vuelo de elementos de la electrónica de control y actuadores de un sistema de navegación, guiado y control. Los mismos forman parte de los desarrollos incluidos en el Programa Inyector Satelital para Cargas Útiles Livianas (ISCUL), cuyo objetivo es completar, en el año 2014, un prototipo de lanzador (denominado Tronador II) que permita la colocación en una órbita polar de 600 km de altura de un satélite de hasta 250 kg de peso. En este marco, se realizarán ensayos en banco sobre motores pequeños y medianos para la prueba de nuevas protecciones ablativas de moto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seguir con el desarrollo, a nivel de ingeniería conceptual e ingeniería básica, de todos los componentes de un motor líquido de tipo regenerativo de 30.000 kg de empuje.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os estudios de prefactibilidad necesarios a los efectos de formular el proyecto para la adecuación y/o construcción de una base de lanzamiento para el Inyector Satelital para Cargas Útiles Livianas, situada en la costa bonaerens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seguir con la producción de hidracina y ácido nítrico, necesarios para las pruebas en vuelo y en ban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tinuar utilizando la tecnología de propelentes líquidos en el desarrollo de los lanzadores de la CONAE, que ha probado ser la más eficiente para la puesta en órbita de satélites, tanto desde el punto de vista económico como de seguridad.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tinuar propiciando la capitalización de VENG S.A., empresa controlada por la CONAE a través de la cual se realizarán básicamente los desarrollos de Acceso al Espacio, recurriendo además en la mayor medida posible a los entes del Sistema Científico Tecnológico Nacional y desarrollando proveedores locales para todos los insumos necesari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lo que respecta a Desarrollo Institucional y Tareas de Bas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desarrollo de convenios con entes estatales y privados, además de afianzar la evolución de los proyectos de formación profesional. En el ámbito internacional se promoverán todos los acuerdos de cooperación posibles que faciliten el cumplimiento de los objetivos del Plan Espacial Nacional, privilegiando en particular aquellos que correspondan al ámbito regional y del MERCOSUR y a la formación de una Agencia Espacial Reg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seguir con las actividades académicas, y de investigación y desarrollo del Instituto Gulich, creado a partir de un acuerdo con la Universidad de Córdoba. Este Instituto de formación de posgrado, que cuenta con el apoyo especial de la Agencia Espacial Italiana (ASI), centra su accionar en los temas de la “Gestión de Emergencias”, especialmente en la generación de capacidades de alerta muy temprana en el marco del Sistema Federal de Emergencias (SIFEM), estando prevista su transformación en un centro de excelencia ítalo-argentino para todos los países de la región. Asimismo, se continuará trabajando en el tema de Epidemiología Panorámica, en el marco del acuerdo firmado con el Ministerio de Salud de la Nación y los Ministerios de las Provinc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dictado de la Maestría en Aplicaciones de Alerta Temprana y Respuesta Temprana a Emergencias, iniciada en agosto de 2009 y de dos años de duración, dirigida a profesionales graduados en disciplinas vinculadas con la temática. Los cursantes seleccionados contarán con becas de estudio de tiempo completo y con una estadía de 8 meses en Italia, siendo la estada en dicho período cofinaciada por el Gobierno de la República de Ital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oner en consideración de la CONEAU la segunda maestría, denominada provisoriamente: “Desarrollo Avanzado de Instrumentación y Componentes para Uso y Aplicaciones Espaciale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4.87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3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03.1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8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5.1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7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50.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9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7.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5.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0.2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8.4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9.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8.5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42.0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286.9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mpra de acciones y participa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23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871.5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81.5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7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4.53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7.64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6.49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4.87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2.17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6.17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minución de la 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8.87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6.1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6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64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97.51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ctividades Comunes a los Programas 16 y 17</w:t>
            </w:r>
          </w:p>
        </w:tc>
        <w:tc>
          <w:tcPr>
            <w:tcW w:w="2552"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Generación de Ciclos de Información Espacial Completos</w:t>
            </w:r>
          </w:p>
        </w:tc>
        <w:tc>
          <w:tcPr>
            <w:tcW w:w="2552" w:type="dxa"/>
            <w:tcBorders/>
          </w:tcPr>
          <w:p>
            <w:pPr>
              <w:pStyle w:val="Normal"/>
              <w:keepNext w:val="true"/>
              <w:keepLines/>
              <w:rPr>
                <w:rFonts w:ascii="Arial" w:hAnsi="Arial" w:cs="Arial"/>
              </w:rPr>
            </w:pPr>
            <w:r>
              <w:rPr>
                <w:rFonts w:cs="Arial" w:ascii="Arial" w:hAnsi="Arial"/>
              </w:rPr>
              <w:t>Gerencia de Gestión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121.48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Investigación y Desarrollo de Medios de Acceso al Espacio</w:t>
            </w:r>
          </w:p>
        </w:tc>
        <w:tc>
          <w:tcPr>
            <w:tcW w:w="2552"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2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Reconversión de la Planta Industrial Falda del Carmen</w:t>
            </w:r>
          </w:p>
        </w:tc>
        <w:tc>
          <w:tcPr>
            <w:tcW w:w="2552"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84.879.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misión Nacional de Actividades Especiales          </w:t>
            </w:r>
          </w:p>
        </w:tc>
        <w:tc>
          <w:tcPr>
            <w:tcW w:w="1134" w:type="dxa"/>
            <w:tcBorders/>
          </w:tcPr>
          <w:p>
            <w:pPr>
              <w:pStyle w:val="Normal"/>
              <w:jc w:val="right"/>
              <w:rPr>
                <w:rFonts w:ascii="Arial" w:hAnsi="Arial" w:cs="Arial"/>
                <w:sz w:val="16"/>
              </w:rPr>
            </w:pPr>
            <w:r>
              <w:rPr>
                <w:rFonts w:cs="Arial" w:ascii="Arial" w:hAnsi="Arial"/>
                <w:sz w:val="16"/>
              </w:rPr>
              <w:t>144</w:t>
            </w:r>
          </w:p>
        </w:tc>
        <w:tc>
          <w:tcPr>
            <w:tcW w:w="1134" w:type="dxa"/>
            <w:tcBorders/>
          </w:tcPr>
          <w:p>
            <w:pPr>
              <w:pStyle w:val="Normal"/>
              <w:jc w:val="right"/>
              <w:rPr>
                <w:rFonts w:ascii="Arial" w:hAnsi="Arial" w:cs="Arial"/>
                <w:sz w:val="16"/>
              </w:rPr>
            </w:pPr>
            <w:r>
              <w:rPr>
                <w:rFonts w:cs="Arial" w:ascii="Arial" w:hAnsi="Arial"/>
                <w:sz w:val="16"/>
              </w:rPr>
              <w:t>144</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n esta categoría programática se lleva adelante la coordinación de las acciones que se ejecutan a través de los diferentes programas que posee la Comisión Nacional de Actividades Espaciales. Para ello, se cuenta con una Dirección Ejecutiva y Técnica y un Directorio los cuales centralizan y evalúan los resultados de la gestión.</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COMISION NAC. DE ACTIV. ESPACIALE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4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tividades Centrales</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02.0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modelación de la Sede Central de la Comisión Nacional de Actividades Espaciales</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modelación del Edificio de la Sede Central de la Comisión Nacional de Actividades Espaciales - Fase II</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2.0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modelación de las Instalaciones del Centro Espacial Teófilo Tabanera</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0.397.512</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397.51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3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03.1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8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5.1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51.4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1.8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21.0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2.0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mpra de acciones y participa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16 Y 17</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 Y TECN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todas las actividades que se realizan para actualizar el Plan Espacial Nacional. Asimismo coordina y administra las relaciones internacionales y las asociaciones con diferentes países.</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tividades Comunes a los Programas 16 y 17</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000</w:t>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GENERACION DE CICLOS DE INFORMACION ESPACIAL COMPLET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DE GESTION TECNOLOG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lan Espacial Nacional (Decreto Nº 2076/94 y Decreto Nº 532/05) determina que la Comisión Nacional de Actividades Espaciales (CONAE) deberá generar la información de origen espacial que, conjuntamente con la información de otros orígenes, optimice una determinada actividad socioeconómica. El Plan Espacial Nacional ha sido centrado en la generación de Ciclos de Información Espacial Completos (CIE) para determinadas actividades socioeconómic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En la versión revisada del Plan Espacial Nacional, los Ciclos de Información Espacial Completos (CIE) se resumen de la siguiente forma: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iclo de  Información para las actividades agropecuarias, pesqueras y forest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iclo de  Información para clima, hidrología y oceanografí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iclo de  Información para la gestión de emergenc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iclo de Información para la vigilancia del medio ambiente y los recursos natur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iclo de  Información para la cartografía, la geología, la producción minera y la planificación territor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iclo de Información para la gestión de salud.</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os Ciclos son completados por los Programas de Acciones Concertados (PAC), que corresponden a asociaciones estratégicas de CONAE con otros entes para determinadas aplicaciones particular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Los ejes más destacados de las acciones de este programa son: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numPr>
          <w:ilvl w:val="0"/>
          <w:numId w:val="1"/>
        </w:numPr>
        <w:spacing w:lineRule="auto" w:line="288"/>
        <w:jc w:val="both"/>
        <w:rPr>
          <w:rFonts w:ascii="Switzerland" w:hAnsi="Switzerland" w:cs="Switzerland"/>
        </w:rPr>
      </w:pPr>
      <w:r>
        <w:rPr>
          <w:rFonts w:cs="Switzerland" w:ascii="Switzerland" w:hAnsi="Switzerland"/>
        </w:rPr>
        <w:t>Generación y uso de la Información de origen Espac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Operación de Estaciones Terrenas y prestación de Servicios Tecnológ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Investigación, desarrollo y docencia en el Instituto Mario Gulich.</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Difusión masiva del uso de la información satelit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as acciones se realizan para recolectar, recibir, transmitir y almacenar información proveniente de sistemas espaciales, incluyendo el desarrollo y la operación de sistemas de hardware y software, de redes informáticas y centros de documentación que producen la información utilizada por terceros, sean ellos organismos públicos o entes privad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Se incluyen todas las misiones satelitales propias, definidas en el Plan Espacial Nacional, que involucra la construcción de satélites y plataformas o estaciones espaciales, así como subsistemas para control, generación de energía, censado, comunicaciones y las cargas útiles correspondientes.</w:t>
      </w:r>
    </w:p>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Datos Satelitales</w:t>
            </w:r>
          </w:p>
        </w:tc>
        <w:tc>
          <w:tcPr>
            <w:tcW w:w="2552" w:type="dxa"/>
            <w:tcBorders/>
          </w:tcPr>
          <w:p>
            <w:pPr>
              <w:pStyle w:val="Normal"/>
              <w:keepNext w:val="true"/>
              <w:keepLines/>
              <w:rPr>
                <w:rFonts w:ascii="Arial" w:hAnsi="Arial" w:cs="Arial"/>
              </w:rPr>
            </w:pPr>
            <w:r>
              <w:rPr>
                <w:rFonts w:cs="Arial" w:ascii="Arial" w:hAnsi="Arial"/>
              </w:rPr>
              <w:t>Página de 2 Kb</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9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Imágenes Satelitales</w:t>
            </w:r>
          </w:p>
        </w:tc>
        <w:tc>
          <w:tcPr>
            <w:tcW w:w="2552" w:type="dxa"/>
            <w:tcBorders/>
          </w:tcPr>
          <w:p>
            <w:pPr>
              <w:pStyle w:val="Normal"/>
              <w:keepNext w:val="true"/>
              <w:keepLines/>
              <w:rPr>
                <w:rFonts w:ascii="Arial" w:hAnsi="Arial" w:cs="Arial"/>
              </w:rPr>
            </w:pPr>
            <w:r>
              <w:rPr>
                <w:rFonts w:cs="Arial" w:ascii="Arial" w:hAnsi="Arial"/>
              </w:rPr>
              <w:t>Imagen de 100 Mb</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Información Elaborada a partir de Imágenes Satelitales</w:t>
            </w:r>
          </w:p>
        </w:tc>
        <w:tc>
          <w:tcPr>
            <w:tcW w:w="2552" w:type="dxa"/>
            <w:tcBorders/>
          </w:tcPr>
          <w:p>
            <w:pPr>
              <w:pStyle w:val="Normal"/>
              <w:keepNext w:val="true"/>
              <w:keepLines/>
              <w:rPr>
                <w:rFonts w:ascii="Arial" w:hAnsi="Arial" w:cs="Arial"/>
              </w:rPr>
            </w:pPr>
            <w:r>
              <w:rPr>
                <w:rFonts w:cs="Arial" w:ascii="Arial" w:hAnsi="Arial"/>
              </w:rPr>
              <w:t>Imagen de 100 Mb</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neración y Uso de la Información de Origen Espacial</w:t>
            </w:r>
          </w:p>
        </w:tc>
        <w:tc>
          <w:tcPr>
            <w:tcW w:w="2268" w:type="dxa"/>
            <w:tcBorders/>
          </w:tcPr>
          <w:p>
            <w:pPr>
              <w:pStyle w:val="Normal"/>
              <w:keepNext w:val="true"/>
              <w:keepLines/>
              <w:rPr>
                <w:rFonts w:ascii="Arial" w:hAnsi="Arial" w:cs="Arial"/>
              </w:rPr>
            </w:pPr>
            <w:r>
              <w:rPr>
                <w:rFonts w:cs="Arial" w:ascii="Arial" w:hAnsi="Arial"/>
              </w:rPr>
              <w:t>Gerencia de Gestión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8.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Operación Estaciones Terrenas y Prestaciones de Servicios Tecnológicos</w:t>
            </w:r>
          </w:p>
        </w:tc>
        <w:tc>
          <w:tcPr>
            <w:tcW w:w="2268" w:type="dxa"/>
            <w:tcBorders/>
          </w:tcPr>
          <w:p>
            <w:pPr>
              <w:pStyle w:val="Normal"/>
              <w:keepNext w:val="true"/>
              <w:keepLines/>
              <w:rPr>
                <w:rFonts w:ascii="Arial" w:hAnsi="Arial" w:cs="Arial"/>
              </w:rPr>
            </w:pPr>
            <w:r>
              <w:rPr>
                <w:rFonts w:cs="Arial" w:ascii="Arial" w:hAnsi="Arial"/>
              </w:rPr>
              <w:t>Gerencia de Gestión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86.7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nvestigación, Desarrollo y Docencia en el Instituto Gulich</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8.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ifusión Masiva del Uso de la Información Satelital</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fraestructura Terrestre</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7.3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isiones Satelitales (BID 1777/OC-AR-PROSAT)</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305.1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fraestructura Terrestre - Etapa II</w:t>
            </w:r>
          </w:p>
        </w:tc>
        <w:tc>
          <w:tcPr>
            <w:tcW w:w="2268" w:type="dxa"/>
            <w:tcBorders/>
          </w:tcPr>
          <w:p>
            <w:pPr>
              <w:pStyle w:val="Normal"/>
              <w:keepNext w:val="true"/>
              <w:keepLines/>
              <w:rPr>
                <w:rFonts w:ascii="Arial" w:hAnsi="Arial" w:cs="Arial"/>
              </w:rPr>
            </w:pPr>
            <w:r>
              <w:rPr>
                <w:rFonts w:cs="Arial" w:ascii="Arial" w:hAnsi="Arial"/>
              </w:rPr>
              <w:t>Gerencia de Proyectos y Gerencia de Gestión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Satélite SARE - 1"</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nstrucción y Equipamiento del Laboratorio de Integración y Ensayos - Etapa II</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Desarrollo de Componentes de Carga Útil y Plataforma para Satélites del Plan Espacial Nacional</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3.121.488</w:t>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3.121.48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4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17.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880.5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6.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3.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38.5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8.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972.9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67.9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INVESTIGACION Y DESARROLLO DE MEDIOS DE ACCESO AL ESPAC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 Y TECN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como base lo definido en los Decretos Nº 2076/94 (Plan Espacial Nacional), Nº 176/97 (Acceso al Espacio) y Nº 532/05. El objetivo es asegurar el lanzamiento de los satélites del Plan Espacial Nacional y participar en el desarrollo de vehículos espaciales de nueva generación, particularmente para cubrir las futuras necesidades de dicho  Pla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Se implementa a través de las siguientes accion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Investigación y Desarrollo de Sistemas Avanzados de Propuls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vestigación y Desarrollo de Sistemas Avanzados de Navegación, Guiado y Contro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vestigación y Desarrollo de Materiales para Estructuras Livianas Avanzadas.</w:t>
      </w:r>
    </w:p>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426" w:hanging="426"/>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esarrollo de Sistemas Avanzados de Propiedad</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y Desarrollo de Sistemas Avanzados de Navegación Guiado y Control</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nvestigación y Desarrollo de Materiales para Estructuras Livianas Avanzadas</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de Inyector Satelital para Cargas Útiles Livianas</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0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327.000</w:t>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2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RECONVERSION DE LA PLANTA INDUSTRIAL FALDA DEL CARME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 Y TECN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Comisión Nacional de Actividades Espaciales (CONAE) tiene a su cargo la reconversión de las instalaciones de la planta de producción de Falda del Carmen, Provincia de Córdoba, para la producción de bienes y servicios de uso exclusivamente civi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La reconversión se realiza con las siguientes accione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Utilizar parte de las instalaciones para la actividad espacial: Centro Espacial Teófilo Tabanera e Instituto de Altos Estudios Espaciales Mario Gulich. Esto ha sido aprobado por Decreto Nº 2076 del 28 de noviembre de 1994, como parte del Plan Espacial Nacional 1995/2006, su versión revisada 2004/2015 fue aprobada por Decreto Nº 532/2005.</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stinar parte de las instalaciones a las actividades previstas en el Curso de Acción Acceso al Espac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spacing w:lineRule="auto" w:line="288"/>
        <w:ind w:left="284" w:hanging="284"/>
        <w:jc w:val="both"/>
        <w:rPr>
          <w:rFonts w:ascii="Switzerland" w:hAnsi="Switzerland" w:cs="Switzerland"/>
        </w:rPr>
      </w:pPr>
      <w:r>
        <w:rPr>
          <w:rFonts w:cs="Switzerland" w:ascii="Switzerland" w:hAnsi="Switzerland"/>
        </w:rPr>
        <w:t>Realizar instalaciones relacionadas con proyectos conjuntos con otras agencias espaciales.</w:t>
      </w:r>
    </w:p>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conversión Planta Industrial Falda del Carmen</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000</w:t>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1494"/>
        </w:tabs>
        <w:ind w:left="1494"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8:08:00Z</dcterms:created>
  <dc:creator>ONP</dc:creator>
  <dc:description/>
  <dc:language>en-US</dc:language>
  <cp:lastModifiedBy>ONP</cp:lastModifiedBy>
  <cp:lastPrinted>2009-09-11T17:57:00Z</cp:lastPrinted>
  <dcterms:modified xsi:type="dcterms:W3CDTF">2009-09-11T21:35:00Z</dcterms:modified>
  <cp:revision>16</cp:revision>
  <dc:subject/>
  <dc:title/>
</cp:coreProperties>
</file>