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SION NACIONAL DE ENERGIA ATOM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de la Comisión Nacional de Energía Atómica (CNEA) es asesorar al Poder Ejecutivo en la definición de la política nuclear, llevar a cabo desarrollos tecnológicos innovativos en el área y mantener adecuados niveles de disponibilidad, confiabilidad y seguridad en el desempeño de las actividades desarrolladas en sus instalaciones y en las de las empresas de las cuales forma parte, con el propósito de contribuir a la satisfacción de necesidades básicas y mejorar la calidad de vida de la sociedad, preservando la salud de la población, del personal que interviene en las distintas actividades y el medio ambiente en gener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Comisión Nacional de Energía Atómica fue creada por Decreto Nº 10.396/50, reorganizada por Decreto-Ley Nº 22.498/56, luego ratificado por la Ley Nº 14.467. Su organización, funcionamiento y financiamiento general, fueron establecidos por la Ley Nº 24.804 y su Decreto Reglamentario Nº 1.390/98.</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eniendo en cuenta su razón de ser, las actividades de CNEA apuntan a cubrir la demanda de la sociedad vinculada al sector nuclear, principalmente en lo que respecta a la disponibilidad de radioisótopos para abastecer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satisfacer estas demandas se prevé continuar e incrementar la producción de radioisótopos y de radiofármacos específicos, desarrollar nuevas tecnologías para mejorar los beneficios de la aplicación de radiaciones en medicina, agricultura e industria, continuar con los desarrollos y avanzar en la construcción del reactor CAREM, participar en la finalización y puesta en marcha de la Central Nuclear Atucha II, continuar los estudios de competitividad para la inserción de nuevas centrales nucleares en el mercado eléctrico nacional, continuar con la elaboración de nuevas ingenierías para desarrollos avanzados en reactores de experimentación y de potencia, desarrollar y abastecer la demanda nacional de materiales y suministros nucleares, consolidar la capacidad tecnológica en enriquecimiento de uranio, continuar con la ejecución de servicios de asistencia al sistema de generación nucleoeléctrica y la industria en general, proseguir con la gestión segura de residuos radiactivos y la restitución de los sitios relacionados a la minería del uranio, y la capacitación de becarios, profesionales y técnic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Organismo prevé financiar sus actividades con aportes del Tesoro Nacional, recursos propios, transferencias internas y crédito externo, en este último caso, destinado específicamente al Proyecto de Restitución Ambiental de la Minería del Uranio. Los recursos propios de la Comisión provienen de la venta de bienes (principalmente Cobalto 60) y prestaciones de servicios tecnológicos, alquileres, arrendamientos e ingresos por participaciones accionarias en empresas del área nuclear. Por su parte, las transferencias internas corresponden al pago por parte de la Autoridad Regulatoria Nuclear en concepto de canon, derivado de los gastos compartidos por el uso de edificios e instalaciones de la Sede Central y del Centro Atómico Ezeiz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partir de la combinación de los fundamentos enunciados precedentemente con el marco económico adecuado, en el ejercicio 2010 se prevé concretar los siguientes objetiv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el desarrollo y continuar con la construcción del reactor innovativo CAREM, destinado a la producción de energía eléctrica en la gama de pequeña y mediana potencia, y basado en una premisa de mayor seguridad de oper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participando en la finalización y puesta en marcha de la obra Central Nuclear Atucha II, junto con Nucleoeléctrica Argentina 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nalizar la competitividad de la inserción en el mercado eléctrico de nuevas centrales nuclea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el respaldo tecnológico al sistema nuclear argentino, brindando apoyo a la operación de las centrales nucleares y al mejoramiento de su competitividad a través de la optimización de aspectos técnicos y económicos y de la extensión de su vida út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e incrementar la producción de radioisótopos para atender la demanda nacional y la provisión de radiofármacos específicos, optimizando el desempeño de reactores de experimentación y producción y de las plantas de producción asociadas. Realizar los estudios y trabajos para iniciar la construcción de un nuevo reactor de investigación y producción de radioisótop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perar y mejorar los laboratorios de metrología de radioisótopos y dosimetría de radiaciones ionizantes como referencias nacionales de las medidas de radiactividad y radia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crecentar la participación en los centros de medicina nuclear vinculados a la CNE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segurar la disponibilidad de mayores reservas uraníferas para el abastecimiento de los reactores nucleares realizando la exploración y evaluación de nuevos yacimient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segurar el abastecimiento de insumos nucleares, principalmente mediante la reactivación de los yacimientos del Complejo Minero Fabril San Rafael, en la provincia de Mendoz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olidar la capacidad estratégica de la CNEA en lo que respecta a las tecnologías de enriquecimiento de uranio. Desarrollar nuevos combustibles y productos intermedios atendiendo a la mejora en la seguridad y a la economía en la generación nucleoeléctr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stionar los residuos radiactivos generados en el país de acuerdo a lo establecido por la Ley Nº 25.018 que fija el Régimen de Gestión de Residuos Radiac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la restitución ambiental de los sitios afectados a la extracción y producción de uran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y ampliar las acciones para mejorar el desempeño de la Institución en lo que se refiere a la cuestión ambiental y generar los conocimientos y tecnologías para la conservación del medio ambiente y los recursos na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con el cumplimiento de la legislación y normativa vigente sobre la protección radiológica y la seguridad nuclear, la protección física de materiales e instalaciones nucleares, el transporte seguro de material radiactivo y las medidas de higiene y seguridad en el trabaj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lanificar el desmantelamiento de las instalaciones nucleares al finalizar su vida út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jecutar los proyectos de inversión destinados a mejorar y ampliar las capacidades tecnológic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la investigación y desarrollo en los campos de acción del Organism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mar recursos humanos de alta especialización científica y tecnológica para su incorporación al plantel d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265.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73.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4.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8.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8.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5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41.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7.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9.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7.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5.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9.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3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82.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6.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1.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574.13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77.8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0.967.34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3.806.80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9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385.3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298.4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448.4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5.265.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683.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5.551.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133.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7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77.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eneficios por Inversiones Empresar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mpres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5.55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23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43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18.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18.8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95.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7.4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93.5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47.0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y Aplicaciones no Nucleares</w:t>
            </w:r>
          </w:p>
        </w:tc>
        <w:tc>
          <w:tcPr>
            <w:tcW w:w="2552"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14.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uministros y Tecnología del Ciclo de Combustible Nuclea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78.2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5.265.75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on Nacional de Energia Atomica                  </w:t>
            </w:r>
          </w:p>
        </w:tc>
        <w:tc>
          <w:tcPr>
            <w:tcW w:w="1134" w:type="dxa"/>
            <w:tcBorders/>
          </w:tcPr>
          <w:p>
            <w:pPr>
              <w:pStyle w:val="Normal"/>
              <w:jc w:val="right"/>
              <w:rPr>
                <w:rFonts w:ascii="Arial" w:hAnsi="Arial" w:cs="Arial"/>
                <w:sz w:val="16"/>
              </w:rPr>
            </w:pPr>
            <w:r>
              <w:rPr>
                <w:rFonts w:cs="Arial" w:ascii="Arial" w:hAnsi="Arial"/>
                <w:sz w:val="16"/>
              </w:rPr>
              <w:t>1999</w:t>
            </w:r>
          </w:p>
        </w:tc>
        <w:tc>
          <w:tcPr>
            <w:tcW w:w="1134" w:type="dxa"/>
            <w:tcBorders/>
          </w:tcPr>
          <w:p>
            <w:pPr>
              <w:pStyle w:val="Normal"/>
              <w:jc w:val="right"/>
              <w:rPr>
                <w:rFonts w:ascii="Arial" w:hAnsi="Arial" w:cs="Arial"/>
                <w:sz w:val="16"/>
              </w:rPr>
            </w:pPr>
            <w:r>
              <w:rPr>
                <w:rFonts w:cs="Arial" w:ascii="Arial" w:hAnsi="Arial"/>
                <w:sz w:val="16"/>
              </w:rPr>
              <w:t>199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 esta categoría programática la Comisión Nacional de Energía Atómica propone las políticas a seguir en materia nuclear, cumple con las funciones de dirección, administración y coordinación de los servicios operativos de apoyo a sus distintas dependencias, realiza acuerdos de cooperación, promueve las relaciones interinstitucionales y asegura programas de becas para la formación de recursos human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demás, vista la Ley Nº 25.160 y el Decreto Nº 1.107/2006 y teniendo en cuenta que el desarrollo y mantenimiento de la opción nuclear en la generación masiva de energía es de gran importancia para asegurar la recuperación y el crecimiento sostenido industrial y tecnológico del país, este Programa contempla la supervisión directa por la más alta autoridad del Organismo de los grandes proyectos prioritarios y estratégicos, como son la construcción del reactor innovativo CAREM de tecnología nacional de 25 megavatios, que será la base para dar escala a proyectos de mayor envergadura y la puesta a punto de una instalación para enriquecimiento de uranio y el desarrollo de nuevos métodos, todo dentro del estricto cumplimiento de las normas y reglamentaciones que hacen al uso pacífico de la energía nuclear. En el mismo sentido obra la asistencia técnica brindada por el Organismo a Nucleoeléctrica Argentina S.A. para la finalización y puesta en funcionamiento de la Central Nuclear Atucha II. En las actuales circunstancias, estos proyectos contribuyen a producir un efecto sistémico sobre prácticamente todo el arco de actividades nucleares desarrolladas por la Institución, acrecentando además la formación y especialización de los recursos humanos necesarios para continuar avanzando hacia la concreción progresiva de los objetivos formulados oportunamente por las autoridades nacion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9.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6.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mación de Becari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Administración de Grandes Proyect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acondicion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Reactor de Baja Potencia CAREM Fase 2</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pPr>
            <w:r>
              <w:rPr>
                <w:rFonts w:cs="Arial" w:ascii="Arial" w:hAnsi="Arial"/>
              </w:rPr>
              <w:t>Gerencia General Complejo Tecnológico Pilcaniye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895.19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895.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09.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19.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36.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79.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9.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9.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6.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9.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6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41.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5.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DESARROLLOS Y SUMINISTROS PARA LA ENERGIA NUCLE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CIA AREA ENERGIA NUCLEA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como objetivo, de acuerdo a las obligaciones delegadas en la Comisión Nacional de Energía Atómic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y ampliar la provisión de materiales especiales para mejorar las prestaciones de los reactores y centrales nucleare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os objetivos a alcanzar, para cubrir las demandas de la sociedad so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la opción nucleoeléctrica en la composición de la generación masiva de energía en el paí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crementar la mejora en el desempeño y la vida útil de las centrales nucleares de potencia que están en la órbita de Nucleoeléctrica Argentina Sociedad Anónima (NA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mplementar las mejoras técnicas que aseguren el funcionamiento de los reactores de experimentación y producción de radioisótop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se propon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El planeamiento de la extensión de la vida útil de las centrales nucleares de potencia.</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El desarrollo de nuevos materiales que mejoren el rendimiento, la seguridad y la economía en la generación nucleoeléctrica.</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El fortalecimiento del respaldo tecnológico al sistema nuclear argentino, para asegurar la competitividad de las Centrales Nucleares a través de la optimización de aspectos técnicos y económicos, llevando a cabo los proyectos de desarrollo que le sean requeridos por Nucleoeléctrica Argentina 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La formación de los estudiantes del Instituto Balseiro en Ingeniería nuclear y Mecánica y Licenciatura en Física, además de postgrados de especialización.</w:t>
      </w:r>
    </w:p>
    <w:p>
      <w:pPr>
        <w:pStyle w:val="Textosinformato"/>
        <w:spacing w:lineRule="auto" w:line="288"/>
        <w:ind w:left="284" w:hanging="22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La ejecución de los Proyectos de Inversión destinados a mejorar y ampliar las capacidades de los reactores de investigación y de potencia, modernizar los laboratorios e instalaciones del Centro Atómico Bariloche y Complejo Tecnológico Pilcaniyeu, así como asegurar el funcionamiento y actualización de su infraestructura de servic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La planificación del desmantelamiento de las instalaciones nucleares al finalizar su vida úti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2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entrales Nucleares</w:t>
            </w:r>
          </w:p>
        </w:tc>
        <w:tc>
          <w:tcPr>
            <w:tcW w:w="2552" w:type="dxa"/>
            <w:tcBorders/>
          </w:tcPr>
          <w:p>
            <w:pPr>
              <w:pStyle w:val="Normal"/>
              <w:keepNext w:val="true"/>
              <w:keepLines/>
              <w:rPr>
                <w:rFonts w:ascii="Arial" w:hAnsi="Arial" w:cs="Arial"/>
              </w:rPr>
            </w:pPr>
            <w:r>
              <w:rPr>
                <w:rFonts w:cs="Arial" w:ascii="Arial" w:hAnsi="Arial"/>
              </w:rPr>
              <w:t>Asistencia a Central Nucle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rradiación  de Pacientes en RA-6</w:t>
            </w:r>
          </w:p>
        </w:tc>
        <w:tc>
          <w:tcPr>
            <w:tcW w:w="2552" w:type="dxa"/>
            <w:tcBorders/>
          </w:tcPr>
          <w:p>
            <w:pPr>
              <w:pStyle w:val="Normal"/>
              <w:keepNext w:val="true"/>
              <w:keepLines/>
              <w:rPr>
                <w:rFonts w:ascii="Arial" w:hAnsi="Arial" w:cs="Arial"/>
              </w:rPr>
            </w:pPr>
            <w:r>
              <w:rPr>
                <w:rFonts w:cs="Arial" w:ascii="Arial" w:hAnsi="Arial"/>
              </w:rPr>
              <w:t>Paciente Irrad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5.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8.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 - Ezeiza</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Tendido de Infraestructura de Servicios en Terrenos Anexos y Readecuación de Infraestructura de Servicios Existentes en el Centro Atómico Bariloche</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de un Edificio para Laboratorios, Talleres y Oficinas para el Departamento de Energía Nuclear en el Centro Atómico Bariloche</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Equipamiento de Centro de Investigación y Desarrollo en el Centro Atómico Constituyentes</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s Capacidades Experimentales del Instituto Balseiro</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2.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  Reactor RA-10</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entro Interactivo Científico Tecnológico Nuclear en el Centro Atómico Bariloche</w:t>
            </w:r>
          </w:p>
        </w:tc>
        <w:tc>
          <w:tcPr>
            <w:tcW w:w="2268" w:type="dxa"/>
            <w:tcBorders/>
          </w:tcPr>
          <w:p>
            <w:pPr>
              <w:pStyle w:val="Normal"/>
              <w:keepNext w:val="true"/>
              <w:keepLines/>
              <w:rPr>
                <w:rFonts w:ascii="Arial" w:hAnsi="Arial" w:cs="Arial"/>
              </w:rPr>
            </w:pPr>
            <w:r>
              <w:rPr>
                <w:rFonts w:cs="Arial" w:ascii="Arial" w:hAnsi="Arial"/>
              </w:rPr>
              <w:t>Gerencia Area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337.438</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337.4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84.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4.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5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35.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8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8.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1.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1</w:t>
      </w:r>
    </w:p>
    <w:p>
      <w:pPr>
        <w:pStyle w:val="Normal"/>
        <w:jc w:val="right"/>
        <w:rPr>
          <w:rFonts w:ascii="Ottawa;Georgia" w:hAnsi="Ottawa;Georgia" w:cs="Ottawa;Georgia"/>
          <w:sz w:val="28"/>
        </w:rPr>
      </w:pPr>
      <w:r>
        <w:rPr>
          <w:rFonts w:cs="Ottawa;Georgia" w:ascii="Ottawa;Georgia" w:hAnsi="Ottawa;Georgia"/>
          <w:b/>
          <w:sz w:val="28"/>
        </w:rPr>
        <w:t>APLICACIONES DE LA TECNOLOGIA NUCLE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CIA DE AREA APLICACIONES DE LA TECNOLOGIA NUCLEA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realizará dentro de este program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roducción de radioisótopos primarios y radiofármacos a fin de atender requerimientos del mercado nacional en las áreas de la salud humana, el agro, la industria y la investigación, sustituyendo importaciones y generando, en la medida de lo posible, material para ser export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romoción del uso de radiaciones ionizantes y la adecuación de las instalaciones correspondientes del Centro Atómico Ezeiz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La mejora y actualización de los laboratorios de metrología de radioisótopos y dosimetría personal y de áreas a fin de proveer al sistema nuclear de las referencias metrológicas necesarias en cuanto a la provisión de patrones y/o calibración de equipamiento utilizado y cumplir con los requerimientos de análisis y control dosimétrico ocupacional de los trabajadores de CNEA y de otros sectores vinculados al sistema nuclear.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romoción de actividades destinadas al diseño, desarrollo y construcción de nuevos equipos e instrumentos para la producción y aplicación de radioisótopos y radiaciones ioniza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formación de los egresados del Instituto de Tecnología Nuclear Dan Beninson en Radioquímica, Dosimetría y Física de la Radioterapia, Reactores Nucleares y Metodología y Aplicaciones de Radionucleíd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jecución de los Proyectos de Inversión destinados a mejorar los laboratorios e instalaciones dependientes del Programa destinados a la investigación, el desarrollo y la producción, así como asegurar el funcionamiento de la infraestructura de servicios neces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crecentar y consolidar la participación en los centros de medicina nuclear de los Hospitales Roffo y Clínicas y las Fundaciones Escuela de Medicina Nuclear de Mendoza y Centro de Diagnóstico Nuclear de la Ciudad de Buenos Aires actualmente vinculados a CNEA y en los futuros a instalars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78.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7.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7.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 - Centro Atómico Ezeiza</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Ciclotrón de Produc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de Fuentes de Cesio 137</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 Fase I</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Nuevo Edificio de Materiales - Centro Atómico Bariloche</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miento y Ampliación del Laboratorio de Procesos por Radiación</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novación Equipamiento e Instalaciones de Seguridad para Empresas</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miento y Ampliación de la Infraestructura del Centro Atómico Ezeiza</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odernización Equipamiento de la Gerencia de Area Aplicaciones de la Tecnología Nuclear</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equipamiento de los Centros de Medicina Nuclear en el Hospital de Clínicas e Instituto Roffo</w:t>
            </w:r>
          </w:p>
        </w:tc>
        <w:tc>
          <w:tcPr>
            <w:tcW w:w="2268" w:type="dxa"/>
            <w:tcBorders/>
          </w:tcPr>
          <w:p>
            <w:pPr>
              <w:pStyle w:val="Normal"/>
              <w:keepNext w:val="true"/>
              <w:keepLines/>
              <w:rPr>
                <w:rFonts w:ascii="Arial" w:hAnsi="Arial" w:cs="Arial"/>
              </w:rPr>
            </w:pPr>
            <w:r>
              <w:rPr>
                <w:rFonts w:cs="Arial" w:ascii="Arial" w:hAnsi="Arial"/>
              </w:rPr>
              <w:t>Gerencia de Area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893.52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93.5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6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6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8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2</w:t>
      </w:r>
    </w:p>
    <w:p>
      <w:pPr>
        <w:pStyle w:val="Normal"/>
        <w:jc w:val="right"/>
        <w:rPr>
          <w:rFonts w:ascii="Ottawa;Georgia" w:hAnsi="Ottawa;Georgia" w:cs="Ottawa;Georgia"/>
          <w:sz w:val="28"/>
        </w:rPr>
      </w:pPr>
      <w:r>
        <w:rPr>
          <w:rFonts w:cs="Ottawa;Georgia" w:ascii="Ottawa;Georgia" w:hAnsi="Ottawa;Georgia"/>
          <w:b/>
          <w:sz w:val="28"/>
        </w:rPr>
        <w:t>ACCIONES PARA LA SEGURIDAD NUCLEAR Y PROTECCION AMBIENT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CIA DE AREA SEGURIDAD NUCLEAR Y AMBIENTE</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e pretende satisfacer los siguientes aspectos de la demanda de la sociedad, relacionados con el área nuclea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gestión de los residuos radiac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restitución ambiental de la minería del uran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reservación del ambiente y la calidad de vi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realizará a través de este programa acciones que permita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gestión de los residuos radiactivos generados en el país, de acuerdo a lo establecido por la Ley Nº 25.018 - Régimen de gestión de residuos radiactiv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jecución de la restitución ambiental de los sitios afectados a la extracción y producción de uran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El mantenimiento de los estándares de Seguridad de la Institución, promoviendo la formación de recursos humanos en las disciplinas relacionadas y la actualización y mejora continua de su infraestructura en la mate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lanificación y la ejecución de la gestión ambiental y el fortalecimiento de las capacidades concurr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Realizar las acciones para mejorar en forma continua el desempeño ambiental de la Institución, proseguir la remediación de los pasivos ambientales y generar conocimientos y tecnologías para la conservación del ambiente y los recursos natur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investigación y desarrollo en los campos de acción del Program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formación de los egresados del Instituto de Tecnología Jorge Sábato en las carreras de grado y postgrado orientadas a las ciencias e ingeniería de los materi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El mantenimiento y optimización de la infraestructura, instalaciones y laboratorios relacionados a las actividades del Programa y con el Centro Atómico Constituyent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jecutar los Proyectos de Inversión destinados a mejorar las instalaciones destinadas a la gestión de residuos radiactivos y continuar con la restitución ambiental de la minería del uranio.</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4.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1.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BIRF 7583-AR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7.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III</w:t>
            </w:r>
          </w:p>
        </w:tc>
        <w:tc>
          <w:tcPr>
            <w:tcW w:w="2268"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dificio Hemeroteca del Centro Atómico Constituyentes (CAC)</w:t>
            </w:r>
          </w:p>
        </w:tc>
        <w:tc>
          <w:tcPr>
            <w:tcW w:w="2268" w:type="dxa"/>
            <w:tcBorders/>
          </w:tcPr>
          <w:p>
            <w:pPr>
              <w:pStyle w:val="Normal"/>
              <w:keepNext w:val="true"/>
              <w:keepLines/>
              <w:rPr>
                <w:rFonts w:ascii="Arial" w:hAnsi="Arial" w:cs="Arial"/>
              </w:rPr>
            </w:pPr>
            <w:r>
              <w:rPr>
                <w:rFonts w:cs="Arial" w:ascii="Arial" w:hAnsi="Arial"/>
              </w:rPr>
              <w:t>Gerencia de Area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747.012</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47.0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93.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2.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3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2.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53.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9.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3</w:t>
      </w:r>
    </w:p>
    <w:p>
      <w:pPr>
        <w:pStyle w:val="Normal"/>
        <w:jc w:val="right"/>
        <w:rPr>
          <w:rFonts w:ascii="Ottawa;Georgia" w:hAnsi="Ottawa;Georgia" w:cs="Ottawa;Georgia"/>
          <w:sz w:val="28"/>
        </w:rPr>
      </w:pPr>
      <w:r>
        <w:rPr>
          <w:rFonts w:cs="Ottawa;Georgia" w:ascii="Ottawa;Georgia" w:hAnsi="Ottawa;Georgia"/>
          <w:b/>
          <w:sz w:val="28"/>
        </w:rPr>
        <w:t>INVESTIGACION Y APLICACIONES NO NUCLEA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CIA AREA INVESTIGACION NO NUCLEAR</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referentes a la tecnología nuclear.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iene competencia en la correspondiente especialización de recursos humanos, proveyendo la base requerida en este rubro por el desarrollo integral de las actividades del país en el sector nuclear, la tecnología nuclear y las tecnologías derivad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ebe procurar el máximo nivel de excelencia en todas sus tareas y la correspondiente corroboración a través de publicaciones en revistas especializadas consideradas de alto impacto por la comunidad científica y tecnológica inter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 responsabilidad de este programa el mantenimiento y la actualización de los laboratorios y de las instalaciones en las cuales se llevan a cabo sus actividad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iene como competencia el desarrollo del Proyecto Pierre Auger (Decreto PEN Nº 1.199/98) y el Proyecto “Centro Internacional de Estudios de la Tierra” (ICES), (Convenio entre la Universidad Nacional de Cuyo y la Comisión Nacional de Energía Atómica, firmado el 12/12/07, en el marco del Acuerdo de Cooperación entre el Gobierno de la República Argentina y el Gobierno de la República de Ital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realizará dentro de este program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vestigación en ciencias básicas de la tecnología nuclear y las correspondientes aplicaciones no nuclea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Investigación y desarrollo en materiales avanzados para reactores nucleares y enriquecimiento de uranio, mecatrónica y electrónica sofisticada para plantas nucleares, nanociencias, micro y nanotecnología, aceleradores de iones y tecnologías espaciales derivadas de la nuclear.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edidos de patentes y protección de la propiedad intelectual y de otros bienes intangibles en el área de su incumb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Publicaciones en revistas especializadas consideradas de alto impacto por la comunidad científica y tecnológica internacional.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formes técn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sistencia especializada a los distintos sectores de la Institu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Investigación</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6.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Administración Proyecto IC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odernización de los Laboratorios de Microscopía El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 Fase II</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Laboratorios para Investigación y Desarrollo</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Laboratorios de Investigación y Desarrollo de Nucleoelectricidad de Cuarta Generación</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Tecnología de Aceleradores para el Tratamiento de Residuos Radiactivos por Transmutación</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mpliación de Laboratorios de Sistemas Electromecánicos y Electrónicos de Control para la Seguridad, Automatización y Robotización para Centrales Nucleares</w:t>
            </w:r>
          </w:p>
        </w:tc>
        <w:tc>
          <w:tcPr>
            <w:tcW w:w="2268" w:type="dxa"/>
            <w:tcBorders/>
          </w:tcPr>
          <w:p>
            <w:pPr>
              <w:pStyle w:val="Normal"/>
              <w:keepNext w:val="true"/>
              <w:keepLines/>
              <w:rPr>
                <w:rFonts w:ascii="Arial" w:hAnsi="Arial" w:cs="Arial"/>
              </w:rPr>
            </w:pPr>
            <w:r>
              <w:rPr>
                <w:rFonts w:cs="Arial" w:ascii="Arial" w:hAnsi="Arial"/>
              </w:rPr>
              <w:t>Gerencia Area Investigación no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14.370</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14.3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8.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4</w:t>
      </w:r>
    </w:p>
    <w:p>
      <w:pPr>
        <w:pStyle w:val="Normal"/>
        <w:jc w:val="right"/>
        <w:rPr>
          <w:rFonts w:ascii="Ottawa;Georgia" w:hAnsi="Ottawa;Georgia" w:cs="Ottawa;Georgia"/>
          <w:sz w:val="28"/>
        </w:rPr>
      </w:pPr>
      <w:r>
        <w:rPr>
          <w:rFonts w:cs="Ottawa;Georgia" w:ascii="Ottawa;Georgia" w:hAnsi="Ottawa;Georgia"/>
          <w:b/>
          <w:sz w:val="28"/>
        </w:rPr>
        <w:t>SUMINISTROS Y TECNOLOGIA DEL CICLO DE COMBUSTIBLE NUCLE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NACIONAL DE ENERGIA ATOM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como objetivo, de acuerdo a las obligaciones delegadas en la Comisión Nacional de Energía Atómica por la Ley Nº 24.804 (Ley Nacional de Actividad Nuclear) y los lineamientos dictados por el Gobierno Nacional, asegurar la provisión de recursos uraníferos y materias primas nucleares y el fortalecimiento del conocimiento científico y la capacidad tecnológica en el área de combustibles para abastecer el funcionamiento de reactores nucleares de investigación y de generación eléctrica, actuales, en construcción y futuros.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Se pretende satisfacer las siguientes demandas, relacionadas con este áre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la opción nucleoeléctrica asegurando la disposición de recursos uraníferos suficientes para abastecer el funcionamiento de los reactores nucleares actuales y futu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Consolidar e incrementar la disponibilidad de tecnología en el área de combustibles nucleares para asegurar el funcionamiento de los reactores de potencia y de experimentación y producción de radioisótop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firstLine="850"/>
        <w:jc w:val="both"/>
        <w:rPr>
          <w:rFonts w:ascii="Switzerland;Georgia" w:hAnsi="Switzerland;Georgia" w:cs="Switzerland;Georgia"/>
        </w:rPr>
      </w:pPr>
      <w:r>
        <w:rPr>
          <w:rFonts w:cs="Switzerland;Georgia" w:ascii="Switzerland;Georgia" w:hAnsi="Switzerland;Georgia"/>
        </w:rPr>
        <w:t>Para cumplir con lo enunciado la CNEA realizará dentro de este program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eastAsia="Switzerland;Georgia" w:cs="Switzerland;Georgia" w:ascii="Switzerland;Georgia" w:hAnsi="Switzerland;Georgia"/>
        </w:rPr>
        <w:t xml:space="preserve">  </w:t>
      </w:r>
      <w:r>
        <w:rPr>
          <w:rFonts w:cs="Switzerland;Georgia" w:ascii="Switzerland;Georgia" w:hAnsi="Switzerland;Georgia"/>
        </w:rPr>
        <w:t xml:space="preserve">- </w:t>
        <w:tab/>
        <w:t>Las tareas que aseguren la disponibilidad de reservas uraníferas para el abastecimiento de los reactores nucleares, favoreciendo la exploración y evaluación de nuevos yacimientos en el territorio nacional, en un todo de acuerdo con la legislación ambiental y los organismos de aplicación provinci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optimización de las técnicas de prospección, exploración y explotación de los minerales de interés nuclear para asegurar un bajo impacto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s tareas destinadas a asegurar el abastecimiento de los insumos nucleares, principalmente con la reactivación de los yacimientos del Complejo Minero Fabril San Rafael en la Provincia de Mendoza, optimizando las técnicas de remediación ambiental de la minería del uran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jecución de los Proyectos de Inversión destinados a desarrollar los prospectos mineros y sitios de producción de uranio, con la finalidad de incrementar en el mediano plazo las reservas necesarias para la fabricación de combustibles nucleares requeridos por los reactores actuales y futu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 desarrollo de elementos combustibles para las centrales nucleares de pot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l desarrollo de elementos combustibles avanzados para reactores de investigación y producción y de blancos optimizados para la producción de radioisótop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xperimentación y estudio del comportamiento de materiales y combustibles irradiados para optimizar los combustibles de los reactores de potencia e investigación y producción.</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ología y Exploración de Uranio</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4.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de Materias Primas Nucleares</w:t>
            </w:r>
          </w:p>
        </w:tc>
        <w:tc>
          <w:tcPr>
            <w:tcW w:w="2268" w:type="dxa"/>
            <w:tcBorders/>
          </w:tcPr>
          <w:p>
            <w:pPr>
              <w:pStyle w:val="Normal"/>
              <w:keepNext w:val="true"/>
              <w:keepLines/>
              <w:rPr/>
            </w:pPr>
            <w:r>
              <w:rPr>
                <w:rFonts w:cs="Arial" w:ascii="Arial" w:hAnsi="Arial"/>
              </w:rPr>
              <w:t>Gerencia Produc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7.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 Combustibles Nucleares</w:t>
            </w:r>
          </w:p>
        </w:tc>
        <w:tc>
          <w:tcPr>
            <w:tcW w:w="2268" w:type="dxa"/>
            <w:tcBorders/>
          </w:tcPr>
          <w:p>
            <w:pPr>
              <w:pStyle w:val="Normal"/>
              <w:keepNext w:val="true"/>
              <w:keepLines/>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9.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en Provincia de Salta</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Provincia Santa Cruz</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 - Edificio Administración Fase I</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w:t>
            </w:r>
          </w:p>
        </w:tc>
        <w:tc>
          <w:tcPr>
            <w:tcW w:w="2268" w:type="dxa"/>
            <w:tcBorders/>
          </w:tcPr>
          <w:p>
            <w:pPr>
              <w:pStyle w:val="Normal"/>
              <w:keepNext w:val="true"/>
              <w:keepLines/>
              <w:rPr/>
            </w:pPr>
            <w:r>
              <w:rPr>
                <w:rFonts w:cs="Arial" w:ascii="Arial" w:hAnsi="Arial"/>
              </w:rPr>
              <w:t>Gerencia de Exploración de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Planta Combustibles de Muy Alta Densidad</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y Ampliación de instalaciones para el Desarrollo y la Producción de EECC</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loracion de Uranio:Cuenca Neuquina - Atlántica y Cuenca Cuyana</w:t>
            </w:r>
          </w:p>
        </w:tc>
        <w:tc>
          <w:tcPr>
            <w:tcW w:w="2268" w:type="dxa"/>
            <w:tcBorders/>
          </w:tcPr>
          <w:p>
            <w:pPr>
              <w:pStyle w:val="Normal"/>
              <w:keepNext w:val="true"/>
              <w:keepLines/>
              <w:rPr>
                <w:rFonts w:ascii="Arial" w:hAnsi="Arial" w:cs="Arial"/>
              </w:rPr>
            </w:pPr>
            <w:r>
              <w:rPr>
                <w:rFonts w:cs="Arial" w:ascii="Arial" w:hAnsi="Arial"/>
              </w:rPr>
              <w:t>G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Implementación del Equipamiento en Celdas Blindadas y Cajas de Guantes para la Recuperación de Material Nuclear de Blancos de Irradiación</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de Prototipos de Máquinas Centrífugas para Separación Isotópica de Uranio</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mpliación de Laboratorios de Altas Temperaturas para Materiales Avanzados de Interés Nuclear</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Instalación para el Desarrollo y Producción de Polvos y Aleaciones de Combustibles Compuestos de Uranio de Alta y Muy Alta Densidad</w:t>
            </w:r>
          </w:p>
        </w:tc>
        <w:tc>
          <w:tcPr>
            <w:tcW w:w="2268" w:type="dxa"/>
            <w:tcBorders/>
          </w:tcPr>
          <w:p>
            <w:pPr>
              <w:pStyle w:val="Normal"/>
              <w:keepNext w:val="true"/>
              <w:keepLines/>
              <w:rPr>
                <w:rFonts w:ascii="Arial" w:hAnsi="Arial" w:cs="Arial"/>
              </w:rPr>
            </w:pPr>
            <w:r>
              <w:rPr>
                <w:rFonts w:cs="Arial" w:ascii="Arial" w:hAnsi="Arial"/>
              </w:rPr>
              <w:t>G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378.212</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378.2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70.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0.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5.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4.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1.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8.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7.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6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2.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0:00Z</dcterms:created>
  <dc:creator>Vanina Paulo</dc:creator>
  <dc:description/>
  <dc:language>en-US</dc:language>
  <cp:lastModifiedBy>Maria Ines Huerta</cp:lastModifiedBy>
  <dcterms:modified xsi:type="dcterms:W3CDTF">2009-09-11T16:46:00Z</dcterms:modified>
  <cp:revision>19</cp:revision>
  <dc:subject/>
  <dc:title>ENTIDAD 105</dc:title>
</cp:coreProperties>
</file>