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02</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COMITE FEDERAL DE RADIODIFUS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misión primaria y las funciones del Comité Federal de Radiodifusión (COMFER) fueron establecidas por la Ley Nº 22.285 de Radiodifusión y sus decretos reglamentarios, que asignaron al Organismo, entre otras, la regulación del espectro radiofónico compuesto por los servicios complementarios, los de emisión sonora de televisión o de otro género, dirigidos al público en general. La tarea de regulación es genérica e incluye distintos aspectos de la radiodifusión, abarcando no sólo los vinculados a adjudicaciones, prórrogas, transferencias de titularidad de las licencias de radio, televisión y servicios complementarios respectivos; sino también el cumplimiento de la normativa vigente en materia de contenidos de la programación por parte de los radiodifusores, como una forma de preservar los intereses del público receptor. Asimismo, le caben competencias en cuanto al personal especializado que se desempeña en los servicios de radiodifusión, posibilitando su formación y capacitació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fin de cumplir con esta misión, durante el año próximo se implementarán las siguientes política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Reglamentar e implementar la nueva Ley de Servicios de Comunicación Audiovisu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Diseñar e implementar un sistema único de licenciatarios de la radiodifusión, con el fin de centralizar toda la información jurídica, técnica y contable de cada uno, incluyendo aquellos datos necesarios que permitan vincular información con la AFIP.</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Concretar la fiscalización conjunta con la Administración Federal de Ingresos Públicos (AFIP) del gravamen a la radiodifusión en miras a la disminución de la evasión fiscal y el consecuente aumento de la recaud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Reabrir la venta de licencias para la adjudicación, explotación y funcionamiento de televisión por cable (TV por vínculo fís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Finalizar la puesta en marcha del Régimen de Normalización de Estaciones de Frecuencia Modulada, amplitud modulada, para el servicio de televisión abierta y servicio complementario, a través de la convocatoria a concursos públicos, admisión de trámites de adjudicación directa de licencias, resolución de las peticiones a través de la adjudicación de licencias y/o rechazo de las mismas, según corresponda, autorización de inicio de emisiones y habilitación final de los servicios. La implementación de dicho régimen incluye, como aspecto prioritario, la regularización de las estaciones permisionarias (registro Decreto Nº 1357/89) y reconocidas (Resolución Nº 753/06 del COMFE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Crear, a partir de la digitalización de señales, un archivo audiovisual de emisiones de radio y televisión que será de acceso a todo público en gener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Poner en funcionamiento nuevas sedes del COMFER en el interior del país, en aquellas ciudades que por su cantidad de habitantes ameriten la creación de una Deleg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Llevar a cabo nuevos foros de debate con el fin de dar a conocer los alcances de una nueva legislación en el ámbito de la radiodifus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Organizar y/o intervenir en los encuentros, seminarios, conferencias y/o eventos con distintos sectores que directa o indirectamente se relacionen con la producción y/o emisión de conteni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Conformar grupos o equipos de trabajo para la realización de talleres, investigaciones, encuestas de opinión y/o campañas de concientización, reflexión o debate sobre el consumo televisiv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Intercambiar información y experiencias e interactuar y/o formalizar convenios de colaboración con organismos similares al COMFER, principalmente del ámbito del MERCOSUR, y con la perspectiva de ampliarlo al resto de los países de América y Europ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Llevar a cabo la publicación de trabajos y/o estudios cuantitativos y cualitativos vinculados al proceso de fiscalización de emisiones de radiodifus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Continuar con las campañas de difusión de número de atención gratuito 0810 destinado a brindar información, atender reclamos y sugerencias del público en gener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Realizar encuestas sistemáticas en el territorio nacional con el objeto de conocer el pensamiento e inquietudes de los usuarios de los servicios de radiodifusión, entre otros, respecto de los conteni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Planificar y llevar a cabo el plan anual de inspecciones en todo el territorio nacional a fin de controlar y verificar de forma integral las emisoras, sus condiciones legales, de instalación, de funcionamiento y culturales, incluyendo un relevamiento o censo de la totalidad de las estaciones en funcionamient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Dotar al Observatorio de la Discriminación en Radio y Televisión de mayor impulso y apoyo externo por parte de unidades académicas y/o entidades de reconocido prestigio que se relacionen con la temática objeto del mism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Desarrollar e implementar un plan de fiscalización académica en los distintos institutos adscriptos al Instituto Superior de Enseñanza Radiofónica (ISE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Llevar a cabo el plan de regularización de locutores locales y region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Organizar seminarios de capacitación docente acordes a las necesidades pedagógicas de cada una de las carreras del ISE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Ampliar el sistema de pasantías para los estudiantes del ISER con diversas instituciones de prestigio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Actualizar la base de datos del Registro de Agencias de Publicidad.</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Ampliar la red de instituciones adscriptas a las provincias en las que aún no se dictan las carreras del ISE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Conformar un equipo de trabajo que proponga e implemente un plan de modernización de la radio dependiente del ISER (FM 95.5).</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Actualizar el perfil de los títulos a obtenerse a través de las distintas propuestas de formación terciar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Continuar con el desarrollo del programa “Radios en Escuelas Rurales y de Frontera”, a partir del respectivo convenio entre el COMFER y el Ministerio de Educación; el programa de radios en comunidades y asociaciones indígenas, en convenio con el Instituto Nacional de Asuntos Indígenas (INAI); y el programa de radios en estaciones experimentales, junto con el Instituto Nacional de Tecnología Agropecuaria (INT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Avanzar con el programa de radios en servicios penitenciarios y en escuelas de la provincia de Buenos Air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Continuar con el desarrollo de políticas de comunicación institucional que permitan un mejor vínculo entre el Organismo y los radiodifusores y el público en gener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8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1.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2.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4.7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78.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14.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4.6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720.3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2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85.3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806.3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646.3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913.97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720.3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892.3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827.97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14.64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13.3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13.3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13.33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720.3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5.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20.7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Radiodifusión</w:t>
            </w:r>
          </w:p>
        </w:tc>
        <w:tc>
          <w:tcPr>
            <w:tcW w:w="2552" w:type="dxa"/>
            <w:tcBorders/>
          </w:tcPr>
          <w:p>
            <w:pPr>
              <w:pStyle w:val="Normal"/>
              <w:keepNext w:val="true"/>
              <w:keepLines/>
              <w:rPr>
                <w:rFonts w:ascii="Arial" w:hAnsi="Arial" w:cs="Arial"/>
              </w:rPr>
            </w:pPr>
            <w:r>
              <w:rPr>
                <w:rFonts w:cs="Arial" w:ascii="Arial" w:hAnsi="Arial"/>
              </w:rPr>
              <w:t>Directorio del COMF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91.8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nseñanza, Capacitación y Habilitación</w:t>
            </w:r>
          </w:p>
        </w:tc>
        <w:tc>
          <w:tcPr>
            <w:tcW w:w="2552" w:type="dxa"/>
            <w:tcBorders/>
          </w:tcPr>
          <w:p>
            <w:pPr>
              <w:pStyle w:val="Normal"/>
              <w:keepNext w:val="true"/>
              <w:keepLines/>
              <w:rPr>
                <w:rFonts w:ascii="Arial" w:hAnsi="Arial" w:cs="Arial"/>
              </w:rPr>
            </w:pPr>
            <w:r>
              <w:rPr>
                <w:rFonts w:cs="Arial" w:ascii="Arial" w:hAnsi="Arial"/>
              </w:rPr>
              <w:t>Instituto Superior de Enseñanza Radiofó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9.8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pPr>
            <w:r>
              <w:rPr>
                <w:rFonts w:cs="Arial" w:ascii="Arial" w:hAnsi="Arial"/>
              </w:rPr>
              <w:t>Erogaciones Figurativas al Tesoro Nacional</w:t>
            </w:r>
          </w:p>
        </w:tc>
        <w:tc>
          <w:tcPr>
            <w:tcW w:w="2552"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4.6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5.807.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té Federal de Radiodifusión                       </w:t>
            </w:r>
          </w:p>
        </w:tc>
        <w:tc>
          <w:tcPr>
            <w:tcW w:w="1134" w:type="dxa"/>
            <w:tcBorders/>
          </w:tcPr>
          <w:p>
            <w:pPr>
              <w:pStyle w:val="Normal"/>
              <w:jc w:val="right"/>
              <w:rPr>
                <w:rFonts w:ascii="Arial" w:hAnsi="Arial" w:cs="Arial"/>
                <w:sz w:val="16"/>
              </w:rPr>
            </w:pPr>
            <w:r>
              <w:rPr>
                <w:rFonts w:cs="Arial" w:ascii="Arial" w:hAnsi="Arial"/>
                <w:sz w:val="16"/>
              </w:rPr>
              <w:t>323</w:t>
            </w:r>
          </w:p>
        </w:tc>
        <w:tc>
          <w:tcPr>
            <w:tcW w:w="1134" w:type="dxa"/>
            <w:tcBorders/>
          </w:tcPr>
          <w:p>
            <w:pPr>
              <w:pStyle w:val="Normal"/>
              <w:jc w:val="right"/>
              <w:rPr>
                <w:rFonts w:ascii="Arial" w:hAnsi="Arial" w:cs="Arial"/>
                <w:sz w:val="16"/>
              </w:rPr>
            </w:pPr>
            <w:r>
              <w:rPr>
                <w:rFonts w:cs="Arial" w:ascii="Arial" w:hAnsi="Arial"/>
                <w:sz w:val="16"/>
              </w:rPr>
              <w:t>282</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1250</w:t>
            </w:r>
          </w:p>
        </w:tc>
        <w:tc>
          <w:tcPr>
            <w:tcW w:w="1134" w:type="dxa"/>
            <w:tcBorders/>
          </w:tcPr>
          <w:p>
            <w:pPr>
              <w:pStyle w:val="Normal"/>
              <w:jc w:val="right"/>
              <w:rPr>
                <w:rFonts w:ascii="Arial" w:hAnsi="Arial" w:cs="Arial"/>
                <w:sz w:val="16"/>
              </w:rPr>
            </w:pPr>
            <w:r>
              <w:rPr>
                <w:rFonts w:cs="Arial" w:ascii="Arial" w:hAnsi="Arial"/>
                <w:sz w:val="16"/>
              </w:rPr>
              <w:t>125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ACTIVIDADES CENTRAL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GENERAL DE ADMINISTRACION, FINANZAS Y RECURSOS HUMANO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por objeto conducir las acciones necesarias de dirección y apoyo técnico en los aspectos jurídicos, administrativo - contables, patrimoniales e impositivos, vinculados con los programas bajo responsabilidad del Comité Federal de Radiodifus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ENTRAL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20.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820.73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20.7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2.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3.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1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37.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CONTROL DE LOS SERVICIOS DE RADIODIFUSION</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TORIO DEL COMFER</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ste programa monitorea las emisiones de los servicios de radiodifusión dentro del marco de la Ley Nº 22.285, en lo concerniente a la programación y los contenidos, realizando las actuaciones correspondientes en caso de incumplimiento de la normativa vigent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imismo, realiza inspecciones integrales a los licenciatarios de los servicios de radiodifusión con el objeto de controlar el cumplimiento de los aspectos normativos de la actividad, regidos por la mencionada Ley.</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otra parte, se definen conjuntamente con la Comisión Nacional de Comunicaciones los planes nacionales de radiodifusión, su actualización y control y se elaboran propuestas para la fijación de las políticas aplicables en cuanto a programació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Finalmente, el programa tiene a su cargo la adjudicación de licencias de radio AM, FM, canales de TV abiertos, servicios complementarios y el otorgamiento de autorizaciones para funcionar como agencias de publicidad y productora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los Servicios de Radiodifusión</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difus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91.8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35.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1.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2.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2.6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8</w:t>
      </w:r>
    </w:p>
    <w:p>
      <w:pPr>
        <w:pStyle w:val="Normal"/>
        <w:jc w:val="right"/>
        <w:rPr>
          <w:rFonts w:ascii="Ottawa;Georgia" w:hAnsi="Ottawa;Georgia" w:cs="Ottawa;Georgia"/>
          <w:sz w:val="28"/>
        </w:rPr>
      </w:pPr>
      <w:r>
        <w:rPr>
          <w:rFonts w:cs="Ottawa;Georgia" w:ascii="Ottawa;Georgia" w:hAnsi="Ottawa;Georgia"/>
          <w:b/>
          <w:sz w:val="28"/>
        </w:rPr>
        <w:t>ENSEÑANZA, CAPACITACION Y HABILITACION</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STITUTO SUPERIOR DE ENSEÑANZA RADIOFONIC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como objetivo la formación de futuros profesionales en el área de los servicios de radiodifusión y sistemas conex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tal fin se desarrollan actividades de formación y capacitación en el Instituto Superior de Enseñanza Radiofónica (ISER), destinada a la formación profesional en el ámbito de la radiodifusión y la capacitación de nuevos realizadores en materia de dirección, guión y producción.</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y Habilitación del Personal del Servicio de Radiodifusión</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jc w:val="right"/>
              <w:rPr>
                <w:rFonts w:ascii="Arial" w:hAnsi="Arial" w:cs="Arial"/>
              </w:rPr>
            </w:pPr>
            <w:r>
              <w:rPr>
                <w:rFonts w:cs="Arial" w:ascii="Arial" w:hAnsi="Arial"/>
              </w:rPr>
              <w:t>1.2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jc w:val="right"/>
              <w:rPr>
                <w:rFonts w:ascii="Arial" w:hAnsi="Arial" w:cs="Arial"/>
              </w:rPr>
            </w:pPr>
            <w:r>
              <w:rPr>
                <w:rFonts w:cs="Arial" w:ascii="Arial" w:hAnsi="Arial"/>
              </w:rPr>
              <w:t>1.2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9.8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1.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5.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EROGACIONES FIGURATIVAS AL TESORO  NACION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GENERAL DE ADMINISTRACION, FINANZAS Y RECURSOS HUMANO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14.6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14.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4.6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09:00Z</dcterms:created>
  <dc:creator>Vanina Paulo</dc:creator>
  <dc:description/>
  <dc:language>en-US</dc:language>
  <cp:lastModifiedBy>Romi Biazzo</cp:lastModifiedBy>
  <dcterms:modified xsi:type="dcterms:W3CDTF">2009-09-11T20:49:00Z</dcterms:modified>
  <cp:revision>9</cp:revision>
  <dc:subject/>
  <dc:title/>
</cp:coreProperties>
</file>