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2.0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6.9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2.0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6.9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1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1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1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862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2.082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68.676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2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32.505.0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73.455.0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99.72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1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862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2.082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68.676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2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32.505.0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73.455.0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99.72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69.662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3.235.71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12.897.71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4.525.867.0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1.28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432.505.00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.471.561.06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7.205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7.205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.598.766.0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2:00Z</dcterms:created>
  <dc:creator>Sandra Maggi Quercia</dc:creator>
  <dc:description/>
  <dc:language>en-US</dc:language>
  <cp:lastModifiedBy>Sandra Maggi Quercia</cp:lastModifiedBy>
  <cp:lastPrinted>2008-09-12T22:44:00Z</cp:lastPrinted>
  <dcterms:modified xsi:type="dcterms:W3CDTF">2008-09-13T03:43:00Z</dcterms:modified>
  <cp:revision>3</cp:revision>
  <dc:subject/>
  <dc:title>Ministerio de Justicia, Seguridad  y Derechos Humanos</dc:title>
</cp:coreProperties>
</file>