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8.94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7.27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7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.66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8.57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8.57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Seguridad V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891.24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8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678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2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909.46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209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9.48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3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9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1.98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17.30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7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8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766.0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61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383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5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36.0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36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5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25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2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85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1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3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74.35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7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Medicamentos, Alimentos y Tecnología Méd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3.91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3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44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5.050.142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0.014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.064.1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26:00Z</dcterms:created>
  <dc:creator>Sandra Maggi Quercia</dc:creator>
  <dc:description/>
  <dc:language>en-US</dc:language>
  <cp:lastModifiedBy>Sandra Maggi Quercia</cp:lastModifiedBy>
  <dcterms:modified xsi:type="dcterms:W3CDTF">2008-09-13T06:33:00Z</dcterms:modified>
  <cp:revision>2</cp:revision>
  <dc:subject/>
  <dc:title>Presidencia de la Nación</dc:title>
</cp:coreProperties>
</file>