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90" w:type="dxa"/>
        <w:jc w:val="left"/>
        <w:tblInd w:w="-6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4593"/>
        <w:gridCol w:w="1871"/>
        <w:gridCol w:w="1871"/>
        <w:gridCol w:w="1871"/>
        <w:gridCol w:w="1871"/>
      </w:tblGrid>
      <w:tr>
        <w:trPr/>
        <w:tc>
          <w:tcPr>
            <w:tcW w:w="4706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residencia de la Nación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7.00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000.00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78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dministración de Parques Nacionales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000.00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utoridad Regulatoria Nuclear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7.00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inisterio de Relaciones Exteriores, Comercio Internacional y Culto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000.00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.000.00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misión Nacional de Actividades Espaciales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000.00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.000.00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inisterio de Economía y Producción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0.000.00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715.00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2.71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stituto Nacional de Tecnología Agropecuaria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.000.00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stituto Nacional de Tecnología Industrial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134.00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13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stituto Nacional de Vitivinicultura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1.00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rvicio Nacional de Sanidad y Calidad Agroalimentaria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.000.00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inisterio de Planificación Federal, Inversión Pública y Servicios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6.097.625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231.545.00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0.744.00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648.386.6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misión Nacional de Energía Atómica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960.00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96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stituto Nacional del Agua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0.00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irección General de Fabricaciones Militares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.958.00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.95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irección Nacional de Vialidad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66.404.00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7.254.00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313.65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nte Nacional de Obras Hídricas de Saneamiento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5.887.625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6.181.00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.532.00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5.600.6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inisterio de Ciencia, Tecnología e Innovación Productiva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.610.00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.61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sejo Nacional de Investigaciones Científicas y Técnicas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.610.00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.61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inisterio de Desarrollo Social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070.534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070.5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stituto Nacional de Asociativismo y Economía Social (INAES)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070.534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070.5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187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4.955.159</w:t>
            </w:r>
          </w:p>
        </w:tc>
        <w:tc>
          <w:tcPr>
            <w:tcW w:w="187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.409.545.000</w:t>
            </w:r>
          </w:p>
        </w:tc>
        <w:tc>
          <w:tcPr>
            <w:tcW w:w="187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15.069.000</w:t>
            </w:r>
          </w:p>
        </w:tc>
        <w:tc>
          <w:tcPr>
            <w:tcW w:w="187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.849.569.159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  <w:b/>
        <w:b/>
      </w:rPr>
    </w:pPr>
    <w:r>
      <w:rPr>
        <w:rFonts w:cs="Ottawa" w:ascii="Ottawa" w:hAnsi="Ottawa"/>
        <w:b/>
      </w:rPr>
      <w:t>TITULO II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>
        <w:rFonts w:cs="Ottawa" w:ascii="Ottawa" w:hAnsi="Ottawa"/>
      </w:rPr>
      <w:t>Planilla N</w:t>
    </w:r>
    <w:r>
      <w:rPr>
        <w:rFonts w:cs="Ottawa" w:ascii="Ottawa" w:hAnsi="Ottawa"/>
      </w:rPr>
      <w:t>º</w:t>
    </w:r>
    <w:r>
      <w:rPr>
        <w:rFonts w:cs="Ottawa" w:ascii="Ottawa" w:hAnsi="Ottawa"/>
      </w:rPr>
      <w:t xml:space="preserve"> 8A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>
        <w:rFonts w:cs="Ottawa" w:ascii="Ottawa" w:hAnsi="Ottawa"/>
      </w:rPr>
      <w:t>Anexa al T</w:t>
    </w:r>
    <w:r>
      <w:rPr>
        <w:rFonts w:cs="Ottawa" w:ascii="Ottawa" w:hAnsi="Ottawa"/>
      </w:rPr>
      <w:t>í</w:t>
    </w:r>
    <w:r>
      <w:rPr>
        <w:rFonts w:cs="Ottawa" w:ascii="Ottawa" w:hAnsi="Ottawa"/>
      </w:rPr>
      <w:t>tulo III</w:t>
    </w:r>
  </w:p>
  <w:tbl>
    <w:tblPr>
      <w:tblW w:w="12190" w:type="dxa"/>
      <w:jc w:val="left"/>
      <w:tblInd w:w="-46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4706"/>
      <w:gridCol w:w="1871"/>
      <w:gridCol w:w="1871"/>
      <w:gridCol w:w="1871"/>
      <w:gridCol w:w="1871"/>
    </w:tblGrid>
    <w:tr>
      <w:trPr>
        <w:tblHeader w:val="true"/>
      </w:trPr>
      <w:tc>
        <w:tcPr>
          <w:tcW w:w="12190" w:type="dxa"/>
          <w:gridSpan w:val="5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ORGANISMOS DESCENTRALIZADOS</w:t>
          </w:r>
        </w:p>
      </w:tc>
    </w:tr>
    <w:tr>
      <w:trPr/>
      <w:tc>
        <w:tcPr>
          <w:tcW w:w="12190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FUENTES FINANCIERAS</w:t>
          </w:r>
        </w:p>
      </w:tc>
    </w:tr>
    <w:tr>
      <w:trPr/>
      <w:tc>
        <w:tcPr>
          <w:tcW w:w="12190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470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ARACTER ECONOMICO</w:t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JURISDICCION, ENTIDAD</w:t>
          </w:r>
        </w:p>
      </w:tc>
      <w:tc>
        <w:tcPr>
          <w:tcW w:w="187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DISMINUCION DE LA INV. FINANCIERA</w:t>
          </w:r>
        </w:p>
      </w:tc>
      <w:tc>
        <w:tcPr>
          <w:tcW w:w="187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ENDEUD. PUBLICO E INC. DE OTROS PASIVOS</w:t>
          </w:r>
        </w:p>
      </w:tc>
      <w:tc>
        <w:tcPr>
          <w:tcW w:w="187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ONTRIB. FIGURATIVAS PARA APLIC. FINAN.</w:t>
          </w:r>
        </w:p>
      </w:tc>
      <w:tc>
        <w:tcPr>
          <w:tcW w:w="187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3T06:25:00Z</dcterms:created>
  <dc:creator>Sandra Maggi Quercia</dc:creator>
  <dc:description/>
  <dc:language>en-US</dc:language>
  <cp:lastModifiedBy>Julio Chulia</cp:lastModifiedBy>
  <cp:lastPrinted>2008-09-13T03:38:00Z</cp:lastPrinted>
  <dcterms:modified xsi:type="dcterms:W3CDTF">2008-09-13T06:39:00Z</dcterms:modified>
  <cp:revision>3</cp:revision>
  <dc:subject/>
  <dc:title>Presidencia de la Nación</dc:title>
</cp:coreProperties>
</file>