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5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687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1.9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102.0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01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80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2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2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2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cia Nacional de Seguridad V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contra la Discriminacion, la Xenofobia y el Rac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1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6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Meteorologic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7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2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3.902.4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882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81.0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3.280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5.58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384.4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250.4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25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879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9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00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638.4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066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79.6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52.4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152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8.475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138.5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0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85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8.98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0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8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18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3.3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o de Control de Concesiones V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975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4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7.2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8.245.9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4.405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. Nac. de Rehab. Psicof. del Sur Dr. Juan Otimio Teson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Nacional de Rehabilit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975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64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20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3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2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2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3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2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2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61.257.14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0.273.86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12.971.98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3.384.70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1.561.54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399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289.848.24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8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9.84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30.32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120.176.2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6:00Z</dcterms:created>
  <dc:creator>Sandra Maggi Quercia</dc:creator>
  <dc:description/>
  <dc:language>en-US</dc:language>
  <cp:lastModifiedBy>Sandra Maggi Quercia</cp:lastModifiedBy>
  <cp:lastPrinted>2008-09-12T22:42:00Z</cp:lastPrinted>
  <dcterms:modified xsi:type="dcterms:W3CDTF">2008-09-13T01:42:00Z</dcterms:modified>
  <cp:revision>2</cp:revision>
  <dc:subject/>
  <dc:title>Poder Legislativo Nacional</dc:title>
</cp:coreProperties>
</file>