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er Legislativ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tori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idencia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7.6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74.0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824.72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27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de Parques Nacion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3.9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8.76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5.67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dicatur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dad Regulatoria Nucle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.1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68.13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 Nacional Cerv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oteca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.5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l Teat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Promoción Turíst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do Nacional de las Ar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fatura de Gabinete de Ministr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té Federal de Radiodifus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o Nacional de las Perso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1.18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Migr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22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cia Nacional de Seguridad V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ontra la Discriminacion, la Xenofobia y el Racism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Geográfico Milit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Meteorologic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2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conomía y Produc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927.14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549.47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7.027.61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09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Valo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Seguro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4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Vitivinicultur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1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Semill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Fisc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95.1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95.1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63.14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882.2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698.16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4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5.626.3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2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2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25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Energía Atóm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54.71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10.71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l Agu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Comunic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Vial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678.06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872.06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0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0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de Tasacione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320.0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36.0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Geológico Minero Argentin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4.67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Regulador del G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Regulador de la Electri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7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7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 Regulador de Seguridad de Pres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o de Control de Concesiones V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5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7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duc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ación Miguel Lill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0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Riesgos del Trabaj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69.57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521.21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8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Nacional de Reeducación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tal Nacional Dr. Baldomero Somme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3.9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46.0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entral Unico Coordinador de Ablación e Implan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7.3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91.3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tal Nacional Dr. Alejandro Posad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8.5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3.0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. Nac. de Rehab. Psicof. del Sur Dr. Juan Otimio Teson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Rehabilit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3.46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de Programas Espe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.06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Servici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sarrollo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Asuntos Indíge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48.128.652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7.423.266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63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4.296.866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102.311.78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77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0.62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4.40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2:00Z</dcterms:created>
  <dc:creator>Sandra Maggi Quercia</dc:creator>
  <dc:description/>
  <dc:language>en-US</dc:language>
  <cp:lastModifiedBy>Sandra Maggi Quercia</cp:lastModifiedBy>
  <dcterms:modified xsi:type="dcterms:W3CDTF">2008-09-13T01:33:00Z</dcterms:modified>
  <cp:revision>3</cp:revision>
  <dc:subject/>
  <dc:title>Poder Legislativo Nacional</dc:title>
</cp:coreProperties>
</file>