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6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9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6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93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7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ditori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96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9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6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093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74.8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567.94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87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7.759.3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2.047.3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1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7.660.0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3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032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dicatur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de Parqu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273.9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58.4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932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358.6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53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idad Regulatori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211.1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545.6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756.8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530.1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05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275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39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89.5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3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Promoción Turís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223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350.2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50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do Nacional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15.3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4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6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43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efatura de Gabinete de Ministr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5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18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65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4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té Federal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55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18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65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6.3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41.42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6.348.7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60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409.2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440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96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ncia Nacional de Seguridad V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ro Nacional de las Perso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652.7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774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27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457.1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95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Nacional de Migr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996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8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2.0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283.2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310.229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Relaciones Exteriores, Comercio internacional y Cul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5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07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75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375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525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7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5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07.7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75.2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375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525.7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7.70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0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6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contra la Discriminacion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10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72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96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4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35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333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21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0.9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10.9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33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Meteorolo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3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68.4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92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4.9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57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Geográfico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4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6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7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6.567.7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113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0.681.0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26.7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0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5.644.3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70.323.2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215.4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817.4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46.14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ntendencia de Segur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6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Val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5.8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68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7.249.9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6.277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6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76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2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7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6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63.4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41.1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700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125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5.705.3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605.7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57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457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6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70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24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75.0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38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bunal Fisc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69.4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9.7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39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44.1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44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4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2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2.3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50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68.8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5.3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6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Vitivin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2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54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792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81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34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21.0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3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77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306.3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8.484.8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8.791.2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9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3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82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2.120.0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3.824.8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22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31.847.3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63.96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 Regulador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 Nacional Regulador de la Electri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8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6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 Nacional Regulador del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4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Geológico Minero Argenti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112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9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02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73.5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5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5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61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41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4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33.5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9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259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1.162.5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7.8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bunal de Tasacione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Nacional de Vi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391.9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971.1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363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9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384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2.9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0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03.0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3.39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30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2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5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84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292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866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309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20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94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334.7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34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6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9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9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7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gano de 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2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51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04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97.173.8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4.173.8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Energía At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903.7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338.9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242.6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32.7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387.9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137.9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1.17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8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56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39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96.4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602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5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22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3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ndación Miguel Lil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5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32.5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32.55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246.3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249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495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41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6.711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65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7.246.3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249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7.495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741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6.711.9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4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5.655.946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ntendencia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3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57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6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682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2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915.4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58.619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78.1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078.1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1.697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Nacional de Laboratorios e Institutos de Salud Dr. Carlos G. Malbrá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5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82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03.1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5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17.8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453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971.4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31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203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03.0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803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vicio Nacional de Rehabilit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18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54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44.6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7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intendencia de Servici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7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91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98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409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059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de Programas Espe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27.9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48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76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8.5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7.285.9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8.23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. Nac. de Rehab. Psicof. del Sur Dr. Juan Otimio Teson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tal Nacional Dr. Alejandro Po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231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834.2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66.1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7.097.8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20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01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Central Unico Coordinador de Ablación e Impl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 Nacional de Reeduca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96.4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1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37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67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tal Nacional Dr. Baldomero Somm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665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60.9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55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3.0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80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33.4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2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66.08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02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31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01.6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1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54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97.3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28.6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7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to Nacional de Asunto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871.366.28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88.312.31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859.678.59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5.809.66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4.47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32.402.56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000.803.29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681.482.56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10.941.52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76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899.600.09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900.403.3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680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33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339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2A (cont.)</w:t>
    </w:r>
  </w:p>
  <w:p>
    <w:pPr>
      <w:pStyle w:val="Header"/>
      <w:keepNext w:val="true"/>
      <w:keepLines/>
      <w:suppressLineNumbers/>
      <w:suppressAutoHyphens w:val="true"/>
      <w:ind w:right="2339" w:hanging="113"/>
      <w:jc w:val="right"/>
      <w:rPr/>
    </w:pPr>
    <w:r>
      <w:rPr>
        <w:rFonts w:cs="Ottawa" w:ascii="Ottawa" w:hAnsi="Ottawa"/>
      </w:rPr>
      <w:t>Anexa al T</w:t>
    </w:r>
    <w:r>
      <w:rPr>
        <w:rFonts w:cs="Ottawa" w:ascii="Ottawa" w:hAnsi="Ottawa"/>
      </w:rPr>
      <w:t>í</w:t>
    </w:r>
    <w:r>
      <w:rPr>
        <w:rFonts w:cs="Ottawa" w:ascii="Ottawa" w:hAnsi="Ottawa"/>
      </w:rPr>
      <w:t>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3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39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2A</w:t>
    </w:r>
  </w:p>
  <w:p>
    <w:pPr>
      <w:pStyle w:val="Header"/>
      <w:keepNext w:val="true"/>
      <w:keepLines/>
      <w:suppressLineNumbers/>
      <w:suppressAutoHyphens w:val="true"/>
      <w:ind w:right="2439" w:hanging="113"/>
      <w:jc w:val="right"/>
      <w:rPr/>
    </w:pPr>
    <w:r>
      <w:rPr>
        <w:rFonts w:cs="Ottawa" w:ascii="Ottawa" w:hAnsi="Ottawa"/>
      </w:rPr>
      <w:t>Anexa al T</w:t>
    </w:r>
    <w:r>
      <w:rPr>
        <w:rFonts w:cs="Ottawa" w:ascii="Ottawa" w:hAnsi="Ottawa"/>
      </w:rPr>
      <w:t>í</w:t>
    </w:r>
    <w:r>
      <w:rPr>
        <w:rFonts w:cs="Ottawa" w:ascii="Ottawa" w:hAnsi="Ottawa"/>
      </w:rPr>
      <w:t>tulo III</w:t>
    </w:r>
  </w:p>
  <w:tbl>
    <w:tblPr>
      <w:tblW w:w="126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52:00Z</dcterms:created>
  <dc:creator>Sandra Maggi Quercia</dc:creator>
  <dc:description/>
  <dc:language>en-US</dc:language>
  <cp:lastModifiedBy>Julio Chulia</cp:lastModifiedBy>
  <cp:lastPrinted>2008-09-13T02:20:00Z</cp:lastPrinted>
  <dcterms:modified xsi:type="dcterms:W3CDTF">2008-09-13T05:21:00Z</dcterms:modified>
  <cp:revision>7</cp:revision>
  <dc:subject/>
  <dc:title>Poder Legislativo Nacional</dc:title>
</cp:coreProperties>
</file>