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72.9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63.0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9.7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27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55.6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57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60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4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10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 el Rac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179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6.507.3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6.09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3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38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62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34.1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830.4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79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0.25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4.405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67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15.0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18.6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8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180.9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180.9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417.5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85.6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78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Malbrá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4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79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4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454.507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700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73.828.557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14.967.329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453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6.309.391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06.712.7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1:00Z</dcterms:created>
  <dc:creator>Sandra Maggi Quercia</dc:creator>
  <dc:description/>
  <dc:language>en-US</dc:language>
  <cp:lastModifiedBy>Sandra Maggi Quercia</cp:lastModifiedBy>
  <dcterms:modified xsi:type="dcterms:W3CDTF">2008-09-13T01:23:00Z</dcterms:modified>
  <cp:revision>2</cp:revision>
  <dc:subject/>
  <dc:title>Poder Legislativo Nacional</dc:title>
</cp:coreProperties>
</file>