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706"/>
        <w:gridCol w:w="1871"/>
        <w:gridCol w:w="1871"/>
        <w:gridCol w:w="1871"/>
        <w:gridCol w:w="1871"/>
      </w:tblGrid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Legislativo Nacion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265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265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cia de la Nación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28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284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etaria Gener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0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etaria de Turismo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28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284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fatura de Gabinete de Ministro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.915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.915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142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142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142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142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775.761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775.761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775.761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775.761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o Mayor Conjunto de las Fuerzas Armada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0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 y Producción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80.978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80.978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4"/>
              </w:rPr>
              <w:t>Ministerio de Planificación Federal, Inversión Pública y Servicio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.267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86.343.309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88.610.309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ducación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0.235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0.235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Ciencia, Tecnología e Innovación Productiv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.00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.268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.268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Salud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3.743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3.743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sarrollo Soci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1.5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1.50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ublic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726.279.438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726.279.438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ligaciones a Cargo del Tesoro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7.701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7.701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del Tesoro Nacion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27.812.96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39.7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67.512.96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.180.855.721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7.971.653.747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439.700.000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5.592.209.46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8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CENTRAL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FUENT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SUBJURISDICCION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ISMINUCION DE LA INV. FINANCIERA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ENDEUD. PUBLICO E INC. DE OTROS PASIVOS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ONTRIB. FIGURATIVAS PARA APLIC. FINAN.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3:47:00Z</dcterms:created>
  <dc:creator>Sandra Maggi Quercia</dc:creator>
  <dc:description/>
  <dc:language>en-US</dc:language>
  <cp:lastModifiedBy>Sandra Maggi Quercia</cp:lastModifiedBy>
  <cp:lastPrinted>2008-09-12T22:19:00Z</cp:lastPrinted>
  <dcterms:modified xsi:type="dcterms:W3CDTF">2008-09-13T01:19:00Z</dcterms:modified>
  <cp:revision>2</cp:revision>
  <dc:subject/>
  <dc:title>Poder Legislativo Nacional</dc:title>
</cp:coreProperties>
</file>