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1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124.6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640.6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68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308.634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a Gene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97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48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15.139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a de Tur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86.9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51.9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3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883.918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a de 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40.5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40.5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9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09.57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81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81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74.418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81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81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74.418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01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12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/>
            </w:pPr>
            <w:r>
              <w:rPr>
                <w:rFonts w:cs="Arial" w:ascii="Arial" w:hAnsi="Arial"/>
                <w:sz w:val="12"/>
                <w:szCs w:val="12"/>
              </w:rPr>
              <w:t>Ministerio de Justicia, Seguridad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7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2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icía Federal Argentin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71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71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 Economía y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192.1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192.1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6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5.478.145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425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025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2.456.7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2.456.724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9.482.232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 Educ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0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0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0.554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 Ciencia, Tecnología e Innovación Produc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760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760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617.946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5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59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14.2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14.2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67.5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67.51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481.775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9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ligaciones a Cargo del Teso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3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3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67.948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6.48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60.933.608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433.20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730.613.608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42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14.058.04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39.481.044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270.094.6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GASTOS FIGURATIV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44:00Z</dcterms:created>
  <dc:creator>Sandra Maggi Quercia</dc:creator>
  <dc:description/>
  <dc:language>en-US</dc:language>
  <cp:lastModifiedBy>Sandra Maggi Quercia</cp:lastModifiedBy>
  <cp:lastPrinted>2008-09-12T22:18:00Z</cp:lastPrinted>
  <dcterms:modified xsi:type="dcterms:W3CDTF">2008-09-13T03:38:00Z</dcterms:modified>
  <cp:revision>3</cp:revision>
  <dc:subject/>
  <dc:title>Presidencia de la Nación</dc:title>
</cp:coreProperties>
</file>