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8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341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34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 de Programación para la Prevención de la Drogadicción y la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9.9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9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9.9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9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44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7.9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691.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8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7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608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31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0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83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4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545.3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51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64.9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593.0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5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5.7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9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6.4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6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20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1.2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26.9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2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10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5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5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1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42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92.1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241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12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447.1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813.5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3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59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57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2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58.59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7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01.961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51.96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4.922.979.99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5.246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04.489.04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4.208.03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2.734.9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3.480.7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233.138.7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2.088.0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1.066.2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0.83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73.992.30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707.131.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3:00Z</dcterms:created>
  <dc:creator>Sandra Maggi Quercia</dc:creator>
  <dc:description/>
  <dc:language>en-US</dc:language>
  <cp:lastModifiedBy>Sandra Maggi Quercia</cp:lastModifiedBy>
  <cp:lastPrinted>2008-09-12T22:17:00Z</cp:lastPrinted>
  <dcterms:modified xsi:type="dcterms:W3CDTF">2008-09-13T03:37:00Z</dcterms:modified>
  <cp:revision>4</cp:revision>
  <dc:subject/>
  <dc:title>Poder Legislativo Nacional</dc:title>
</cp:coreProperties>
</file>