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61.837.25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68.008.91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029.84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9.055.50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525.3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5.58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89.539.0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7.860.1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57.39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2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508.7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512.30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51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511.837.257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025.521.220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537.358.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3:00Z</dcterms:created>
  <dc:creator>Sandra Maggi Quercia</dc:creator>
  <dc:description/>
  <dc:language>en-US</dc:language>
  <cp:lastModifiedBy>Sandra Maggi Quercia</cp:lastModifiedBy>
  <dcterms:modified xsi:type="dcterms:W3CDTF">2008-09-12T23:43:00Z</dcterms:modified>
  <cp:revision>1</cp:revision>
  <dc:subject/>
  <dc:title>Ingresos Corrientes</dc:title>
</cp:coreProperties>
</file>