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56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39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664.7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9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938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628.6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912.66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111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11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1.22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83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30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14.91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 de Programación para la Prevención de la Drogadicción y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02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34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129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06.2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129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06.2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8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205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44.89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61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294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602.2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  <w:szCs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9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0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09.9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329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84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32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32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6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964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2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667.0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798.30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971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0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39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1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970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9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86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47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1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12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05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100.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788.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8.884.5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6.968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902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.777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37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16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70.947.5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18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04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161.3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30.6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4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5.230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8.176.3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215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41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0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83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802.4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473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816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816.8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49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49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4.059.07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2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48.839.0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52.175.03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533.696.26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6.280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68.525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54.806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588.502.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1:00Z</dcterms:created>
  <dc:creator>Sandra Maggi Quercia</dc:creator>
  <dc:description/>
  <dc:language>en-US</dc:language>
  <cp:lastModifiedBy>Sandra Maggi Quercia</cp:lastModifiedBy>
  <cp:lastPrinted>2008-09-12T22:15:00Z</cp:lastPrinted>
  <dcterms:modified xsi:type="dcterms:W3CDTF">2008-09-13T03:58:00Z</dcterms:modified>
  <cp:revision>5</cp:revision>
  <dc:subject/>
  <dc:title>Poder Legislativo Nacional</dc:title>
</cp:coreProperties>
</file>