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8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der Legislativ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0.940.7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122.2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6.063.0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2.878.0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86.7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86.75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8.664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der Judicial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4.447.3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156.7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6.604.1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4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26.732.1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332.2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332.208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7.064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nisterio Públ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6.567.0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305.9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0.873.0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0.937.4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8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85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8.122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sidencia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2.746.9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0.510.5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3.257.5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1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2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7.670.8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738.2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1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933.22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7.604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a Gene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308.2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582.4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890.7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40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9.305.0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98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7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691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3.996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a Legal y Técn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3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3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36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36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2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22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3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a de Turism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960.9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723.1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68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8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86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6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62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0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a de Inteligenc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02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2.510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4.536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4.536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4.53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ía de Programación para la Prevención de la Drogadicción y la Lucha contra el Narcotráf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5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9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4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5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5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7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a de Cultur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669.7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365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034.9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0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3.541.9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71.2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58.22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900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Jefatura de Gabinete de Ministr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621.8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4.903.2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525.0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74.8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186.9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9.286.9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488.3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19.7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968.023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6.254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nisterio del In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590.7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699.0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1.289.8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9.3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0.649.8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58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582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6.231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sterio del In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590.7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699.0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1.289.8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9.3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0.649.8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58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582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6.231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nisterio de Relaciones Exteriores, Comercio Internacional y Cul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6.38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9.545.6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5.928.6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8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818.0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6.803.6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640.2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340.272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7.143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nisterio de Justicia, Seguridad  y Derechos Human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23.697.5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3.682.2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47.379.8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5.70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0.9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70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60.251.2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7.68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1.039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31.290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sterio de Justicia y Derechos Human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107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652.7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8.760.2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9.7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9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5.9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824.9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1.124.93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7.084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cio Penitenciario Fede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6.29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808.5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99.5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9.2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6.6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3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3.878.1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7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76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3.954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a de Seguridad In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72.3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90.4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262.7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200.31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800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icía Federal Argentin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8.365.7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4.562.5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22.928.3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3.635.3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47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523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3.158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ndarmerí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0.085.0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127.2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6.212.2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5.5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4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42.399.6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443.0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443.07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1.842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fectura Naval Argentin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0.139.5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227.7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2.367.3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96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3.928.3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40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401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6.329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icía de Seguridad Aeroportu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236.4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51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7.749.4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249.4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87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871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3.120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nisterio de Defen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66.322.9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32.570.8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98.893.8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8.7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787.0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29.266.7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3.960.5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3.960.536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73.227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sterio de Defen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729.2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1.041.5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2.770.7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48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829.7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11.9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11.992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4.441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ado Mayor General del Ejerci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62.124.7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5.682.3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77.807.0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0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78.205.1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285.21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285.215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72.490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ado Mayor General de la Armad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46.863.7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8.514.0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65.377.7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0.8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66.008.6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167.4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167.442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0.176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ado Mayor General de la Fuerza Aére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7.852.2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1.821.9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9.674.1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6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59.5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80.922.5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669.8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669.887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8.592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ado Mayor Conjunto de las Fuerzas Armad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53.0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5.511.0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3.264.0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3.300.6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2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26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7.526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nisterio de Economía y Produc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4.334.1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2.358.2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6.692.4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4.0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6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5.277.3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32.459.5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963.1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983.6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0.946.822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63.406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231.01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6.083.2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7.314.2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0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10.627.6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38.006.9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4.621.3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56.690.0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14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13.458.382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51.465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nisterio de Educ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235.9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1.754.3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8.990.2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5.6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33.457.2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83.163.2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00.5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9.087.0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6.987.567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50.150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nisterio de Ciencia, Tecnología e Innovación Produc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43.7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635.0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978.7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4.62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603.7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8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11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009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0.612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8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745.9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1.595.9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2.6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87.200.0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19.227.1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885.2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47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5.359.28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94.586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nisterio de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3.547.7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8.943.5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2.491.2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9.603.01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62.099.2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689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531.6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221.444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36.320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nisterio de Desarrollo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8.131.3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764.5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8.895.86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93.20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01.94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64.048.86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0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969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95.017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ervicio de la Deuda Publ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79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12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12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bligaciones a Cargo del Tesor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1.04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5.98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7.02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32.229.1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19.257.1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69.52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3.91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99.434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18.691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7.994.036.045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.095.318.633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7.089.354.678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4.379.694.381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014.354.00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866.102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1.270.626.493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9.761.895.654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952.162.402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8.319.821.102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284.529.00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2.556.512.504</w:t>
            </w:r>
          </w:p>
        </w:tc>
        <w:tc>
          <w:tcPr>
            <w:tcW w:w="8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2.318.408.15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2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</w:t>
    </w:r>
  </w:p>
  <w:tbl>
    <w:tblPr>
      <w:tblW w:w="126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, SUBJURISDICCION Y POR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LA PROPIED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EG.SOCI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IRECTO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CORRIENTE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AL.DIREC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E CAPI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FINANCIERA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2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</w:t>
    </w:r>
  </w:p>
  <w:tbl>
    <w:tblPr>
      <w:tblW w:w="127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894"/>
    </w:tblGrid>
    <w:tr>
      <w:trPr>
        <w:tblHeader w:val="true"/>
      </w:trPr>
      <w:tc>
        <w:tcPr>
          <w:tcW w:w="127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127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, SUBJURISDICCION Y POR CARACTER ECONOMICO</w:t>
          </w:r>
        </w:p>
      </w:tc>
    </w:tr>
    <w:tr>
      <w:trPr/>
      <w:tc>
        <w:tcPr>
          <w:tcW w:w="127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DE CAPITAL</w:t>
          </w:r>
        </w:p>
      </w:tc>
      <w:tc>
        <w:tcPr>
          <w:tcW w:w="8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8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LA PROPIED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EG.SOCI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IRECTO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CORRIENTE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AL.DIREC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E CAPI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FINANCIERA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</w:tc>
      <w:tc>
        <w:tcPr>
          <w:tcW w:w="8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39:00Z</dcterms:created>
  <dc:creator>Sandra Maggi Quercia</dc:creator>
  <dc:description/>
  <dc:language>en-US</dc:language>
  <cp:lastModifiedBy>Sandra Maggi Quercia</cp:lastModifiedBy>
  <cp:lastPrinted>2008-09-12T22:13:00Z</cp:lastPrinted>
  <dcterms:modified xsi:type="dcterms:W3CDTF">2008-09-13T04:00:00Z</dcterms:modified>
  <cp:revision>5</cp:revision>
  <dc:subject/>
  <dc:title>Poder Legislativo Nacional</dc:title>
</cp:coreProperties>
</file>