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846.7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664.7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16.3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15.2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721.0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08.6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12.66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27.2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8.8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1.2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83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14.9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 de Programación para la Prevención de la Drogadicción y la Lucha contra el Narcotráf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9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115.5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5.3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14.0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31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06.2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31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06.2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836.6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7.2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44.89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13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575.5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401.1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602.2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13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71.3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09.9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55.0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99.1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983.4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74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344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98.5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104.4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24.8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16.6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7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760.4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236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30.8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798.30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77.4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4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384.0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06.3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63.7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312.3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556.9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04.6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30.8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78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48.4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23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64.6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78.1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8.884.5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76.9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49.9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013.0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2.425.4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9.482.2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70.947.5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150.7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161.3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30.6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86.3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8.176.3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320.6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802.4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017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816.8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6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9.801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3.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4.059.07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88.188.04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48.361.73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53.177.428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116.127.95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70.094.65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588.502.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9:00Z</dcterms:created>
  <dc:creator>Sandra Maggi Quercia</dc:creator>
  <dc:description/>
  <dc:language>en-US</dc:language>
  <cp:lastModifiedBy>Sandra Maggi Quercia</cp:lastModifiedBy>
  <cp:lastPrinted>2008-09-12T21:43:00Z</cp:lastPrinted>
  <dcterms:modified xsi:type="dcterms:W3CDTF">2008-09-13T03:57:00Z</dcterms:modified>
  <cp:revision>4</cp:revision>
  <dc:subject/>
  <dc:title>Poder Legislativo Nacional</dc:title>
</cp:coreProperties>
</file>