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TULO VIII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. 5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CION DE BONOS DE CONSOLIDACION DE DEUDAS</w:t>
      </w:r>
    </w:p>
    <w:p>
      <w:pPr>
        <w:pStyle w:val="Normal"/>
        <w:spacing w:lineRule="auto" w:line="480"/>
        <w:jc w:val="center"/>
        <w:rPr/>
      </w:pPr>
      <w:r>
        <w:rPr/>
        <w:t>En millones de Pesos</w:t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104"/>
      </w:tblGrid>
      <w:tr>
        <w:trPr>
          <w:trHeight w:val="300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Ayuda Financiera para el Pago de Retiros y Pensiones Militar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de Retiros, Jubilaciones y Pensiones de la Policía Federal Argent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Penitenciario Federal, Gendarmería Nacional y Prefectura Naval Argent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s b) y c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cisos d), e) y g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 7° de la Ley N° 23.9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s h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deudas que se cancelan mediante la</w:t>
            </w:r>
          </w:p>
          <w:p>
            <w:pPr>
              <w:pStyle w:val="Normal"/>
              <w:ind w:firstLine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Bonos de Consolidació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 de Leyes Nº 24.411; Nº 24.04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5.192 y Nº 25.4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encias Judiciales Ex Agentes de Yacimientos Petrolíferos Fiscales (YPF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81" w:right="734" w:gutter="0" w:header="567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9155</wp:posOffset>
              </wp:positionH>
              <wp:positionV relativeFrom="page">
                <wp:posOffset>226695</wp:posOffset>
              </wp:positionV>
              <wp:extent cx="2667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"2008 - Año de la Enseñanza de las Ciencia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0pt;mso-wrap-distance-left:9.05pt;mso-wrap-distance-right:9.05pt;mso-wrap-distance-top:0pt;mso-wrap-distance-bottom:0pt;margin-top:17.85pt;mso-position-vertical-relative:page;margin-left:36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"2008 - Año de la Enseñanza de las Ciencias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4253" w:leader="none"/>
      </w:tabs>
      <w:spacing w:lineRule="auto" w:line="480" w:before="0" w:after="12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9:00Z</dcterms:created>
  <dc:creator>vanesa_mecon</dc:creator>
  <dc:description/>
  <dc:language>en-US</dc:language>
  <cp:lastModifiedBy>Evelina Gonzalez</cp:lastModifiedBy>
  <cp:lastPrinted>2008-09-12T10:00:00Z</cp:lastPrinted>
  <dcterms:modified xsi:type="dcterms:W3CDTF">2008-09-17T15:39:00Z</dcterms:modified>
  <cp:revision>3</cp:revision>
  <dc:subject/>
  <dc:title>LEY Nº Nº 26</dc:title>
</cp:coreProperties>
</file>