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152.509.468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4.500.15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0.58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137.589.62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0.855.72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55.15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7.890.88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33.855.72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55.15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0.890.88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971.653.74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545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9.698.74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8.859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28.859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06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56.420.438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56.420.438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0.374.3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545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8.419.30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.152.509.468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34.500.159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50.58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.137.589.6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Sandra Maggi Quercia</dc:creator>
  <dc:description/>
  <dc:language>en-US</dc:language>
  <cp:lastModifiedBy>Sandra Maggi Quercia</cp:lastModifiedBy>
  <dcterms:modified xsi:type="dcterms:W3CDTF">2008-09-13T00:08:00Z</dcterms:modified>
  <cp:revision>1</cp:revision>
  <dc:subject/>
  <dc:title>Fuentes Financieras</dc:title>
</cp:coreProperties>
</file>