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33.138.7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9.848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34.554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971.9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0.472.0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761.895.6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.803.2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71.561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34.260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9.354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59.678.5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897.7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61.930.9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694.3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09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5.9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4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03.4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3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5.6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0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25.867.0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4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2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70.626.4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2.402.5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32.505.0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35.534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471.243.0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10.955.0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359.993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400.294.9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992.3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3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6.512.5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600.0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83.317.5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2.162.4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1.482.5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9.821.1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941.5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0.762.6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5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07.131.0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0.176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938.875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18.408.1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0.403.3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98.766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17.577.6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88.722.8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780.227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87.198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1.297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0.227.4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22.031.5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7.276.9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70.094.6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6.309.3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0.872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7.276.9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8.855.6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4.505.0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6.9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1.297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592.209.4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9.569.1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28.1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69.886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0.855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55.1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7.890.8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971.653.7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5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9.698.7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0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5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541.065.1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.064.1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65.0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91.184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02.258.1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050.1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4.2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1.515.3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46.209.9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1.1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237.371.9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5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2.2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96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lang w:val="it-IT"/>
      </w:rPr>
      <w:t>Planilla N</w:t>
    </w:r>
    <w:r>
      <w:rPr>
        <w:rFonts w:cs="Ottawa" w:ascii="Ottawa" w:hAnsi="Ottawa"/>
        <w:lang w:val="it-IT"/>
      </w:rPr>
      <w:t>º</w:t>
    </w:r>
    <w:r>
      <w:rPr>
        <w:rFonts w:cs="Ottawa" w:ascii="Ottawa" w:hAnsi="Ottawa"/>
        <w:lang w:val="it-IT"/>
      </w:rPr>
      <w:t xml:space="preserve">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0" w:leader="none"/>
      </w:tabs>
      <w:suppressAutoHyphens w:val="true"/>
      <w:ind w:right="5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0" w:leader="none"/>
      </w:tabs>
      <w:suppressAutoHyphens w:val="true"/>
      <w:ind w:right="511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1 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0" w:leader="none"/>
      </w:tabs>
      <w:suppressAutoHyphens w:val="true"/>
      <w:ind w:right="511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snapToGrid w:val="fals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7:00Z</dcterms:created>
  <dc:creator>Sandra Maggi Quercia</dc:creator>
  <dc:description/>
  <dc:language>en-US</dc:language>
  <cp:lastModifiedBy>Julio Chulia</cp:lastModifiedBy>
  <cp:lastPrinted>2008-09-13T02:12:00Z</cp:lastPrinted>
  <dcterms:modified xsi:type="dcterms:W3CDTF">2008-09-13T05:12:00Z</dcterms:modified>
  <cp:revision>3</cp:revision>
  <dc:subject/>
  <dc:title>I) Ingresos Corrientes</dc:title>
</cp:coreProperties>
</file>