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85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94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80.3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6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48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24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40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6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308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64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5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19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147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43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19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19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478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7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21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456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0.553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5.765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456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456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9.482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1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1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9.444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5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4.46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4.46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.054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138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153.9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3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3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56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1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39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85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96.707.46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07.027.47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55.01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258.752.93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52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5.004.0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48.524.044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807.276.9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2:00Z</dcterms:created>
  <dc:creator>Sandra Maggi Quercia</dc:creator>
  <dc:description/>
  <dc:language>en-US</dc:language>
  <cp:lastModifiedBy>Sandra Maggi Quercia</cp:lastModifiedBy>
  <dcterms:modified xsi:type="dcterms:W3CDTF">2008-09-13T00:41:00Z</dcterms:modified>
  <cp:revision>2</cp:revision>
  <dc:subject/>
  <dc:title>Presidencia de la Nación</dc:title>
</cp:coreProperties>
</file>