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9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3969"/>
        <w:gridCol w:w="1276"/>
        <w:gridCol w:w="1276"/>
        <w:gridCol w:w="1276"/>
        <w:gridCol w:w="1276"/>
        <w:gridCol w:w="1276"/>
        <w:gridCol w:w="1701"/>
      </w:tblGrid>
      <w:tr>
        <w:trPr/>
        <w:tc>
          <w:tcPr>
            <w:tcW w:w="43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501.961.532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31.177.17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233.138.709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89.848.249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111.568.0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.634.554.9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.158.594.532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64.385.463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.922.979.995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61.257.146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84.300.0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768.537.14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69.055.502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6.525.305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265.580.80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594.741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20.700.0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647.875.54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189.539.03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67.860.15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657.399.18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9.662.405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763.600.0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.120.661.59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246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246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0.273.866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011.605.993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257.125.8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246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246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0.273.866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011.605.993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257.125.8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.685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56.804.04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4.489.04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12.971.983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11.05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20.472.08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246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.351.24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6.597.24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0.662.42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67.259.67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2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944.09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164.09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.202.283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.366.37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.219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.508.71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2.727.71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107.272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11.05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9.846.03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.484.033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4.208.033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.384.70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7.592.7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.484.033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4.208.033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.384.70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7.592.7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.25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484.932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.734.932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561.54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10.404.0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54.700.47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.25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76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.926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246.33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10.404.0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62.576.3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6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6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5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7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208.932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208.932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21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374.14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4.708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772.701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3.480.701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399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46.957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6.126.6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957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80.9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4.708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.3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5.266.3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5.266.3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.214.401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.214.401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15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50.0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.579.40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.992.306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.992.306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.328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4.320.30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088.04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088.04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868.04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088.04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088.04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868.04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066.259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066.259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.848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.914.2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.071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.07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066.259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066.259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75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841.2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38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.838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.53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38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.838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4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.07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8.651.961.532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055.169.483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0.707.131.015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120.176.249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6.111.568.00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2.938.875.2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8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Art. 2</w:t>
    </w:r>
    <w:r>
      <w:rPr>
        <w:rFonts w:cs="Ottawa;Times New Roman" w:ascii="Ottawa;Times New Roman" w:hAnsi="Ottawa;Times New Roman"/>
      </w:rPr>
      <w:t>º</w:t>
    </w:r>
  </w:p>
  <w:tbl>
    <w:tblPr>
      <w:tblW w:w="1239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309"/>
      <w:gridCol w:w="1276"/>
      <w:gridCol w:w="1276"/>
      <w:gridCol w:w="1276"/>
      <w:gridCol w:w="1276"/>
      <w:gridCol w:w="1276"/>
      <w:gridCol w:w="1701"/>
    </w:tblGrid>
    <w:tr>
      <w:trPr>
        <w:tblHeader w:val="true"/>
      </w:trPr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ALCULO DE RECURSOS POR CARACTER ECONOMICO Y POR CARACTER INSTITU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30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INSTITUCIONAL</w:t>
          </w:r>
        </w:p>
      </w:tc>
      <w:tc>
        <w:tcPr>
          <w:tcW w:w="3828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ADMINISTR. CENTRAL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RGANISMOS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NSTITUC.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430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  <w:t>TESORO NACIONAL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  <w:t>OTRAS FUENTES F.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  <w:t>TOTAL</w:t>
          </w:r>
        </w:p>
      </w:tc>
      <w:tc>
        <w:tcPr>
          <w:tcW w:w="1276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DESCENTR.</w:t>
          </w:r>
        </w:p>
      </w:tc>
      <w:tc>
        <w:tcPr>
          <w:tcW w:w="1276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SEG.SOCIAL</w:t>
          </w:r>
        </w:p>
      </w:tc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8 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Art. 2</w:t>
    </w:r>
    <w:r>
      <w:rPr>
        <w:rFonts w:cs="Ottawa;Times New Roman" w:ascii="Ottawa;Times New Roman" w:hAnsi="Ottawa;Times New Roman"/>
      </w:rPr>
      <w:t>º</w:t>
    </w:r>
  </w:p>
  <w:tbl>
    <w:tblPr>
      <w:tblW w:w="1239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309"/>
      <w:gridCol w:w="1276"/>
      <w:gridCol w:w="1276"/>
      <w:gridCol w:w="1276"/>
      <w:gridCol w:w="1276"/>
      <w:gridCol w:w="1276"/>
      <w:gridCol w:w="1701"/>
    </w:tblGrid>
    <w:tr>
      <w:trPr>
        <w:tblHeader w:val="true"/>
      </w:trPr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ALCULO DE RECURSOS POR CARACTER ECONOMICO Y POR CARACTER INSTITU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30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INSTITUCIONAL</w:t>
          </w:r>
        </w:p>
      </w:tc>
      <w:tc>
        <w:tcPr>
          <w:tcW w:w="3828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ADMINISTR. CENTRAL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RGANISMOS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NSTITUC.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430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  <w:t>TESORO NACIONAL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  <w:t>OTRAS FUENTES F.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  <w:t>TOTAL</w:t>
          </w:r>
        </w:p>
      </w:tc>
      <w:tc>
        <w:tcPr>
          <w:tcW w:w="1276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DESCENTR.</w:t>
          </w:r>
        </w:p>
      </w:tc>
      <w:tc>
        <w:tcPr>
          <w:tcW w:w="1276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SEG.SOCIAL</w:t>
          </w:r>
        </w:p>
      </w:tc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31:00Z</dcterms:created>
  <dc:creator>Sandra Maggi Quercia</dc:creator>
  <dc:description/>
  <dc:language>en-US</dc:language>
  <cp:lastModifiedBy>Sandra Maggi Quercia</cp:lastModifiedBy>
  <dcterms:modified xsi:type="dcterms:W3CDTF">2008-09-12T23:32:00Z</dcterms:modified>
  <cp:revision>1</cp:revision>
  <dc:subject/>
  <dc:title>Ingresos Corrientes</dc:title>
</cp:coreProperties>
</file>