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761.895.65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00.803.2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71.561.06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234.260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9.354.6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59.678.59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897.718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61.930.9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94.036.04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1.366.2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9.662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35.064.3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3.657.8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6.953.1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235.718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23.846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0.81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9.15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9.9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9.694.38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809.6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85.504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9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42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79.4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3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5.93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06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03.4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8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.18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0.0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2.2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4.35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25.867.059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4.35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25.867.059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6.1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4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282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6.1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4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282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270.626.49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32.402.5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32.505.00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35.534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26.126.69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7.980.11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77.391.00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81.497.8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47.322.06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69.97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1.61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35.906.0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177.7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52.47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130.2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56.512.5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99.600.0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205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83.317.5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2.162.4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81.482.56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205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60.849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1.636.92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63.349.2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361.33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9.347.5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9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9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96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33.26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93.66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923.2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19.821.1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941.5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30.762.6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5.820.4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1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0.139.4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6.115.64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6.622.5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2.738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4.52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7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91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.0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61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91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.318.408.158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900.403.393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598.766.063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1:00Z</dcterms:created>
  <dc:creator>Sandra Maggi Quercia</dc:creator>
  <dc:description/>
  <dc:language>en-US</dc:language>
  <cp:lastModifiedBy>Sandra Maggi Quercia</cp:lastModifiedBy>
  <dcterms:modified xsi:type="dcterms:W3CDTF">2008-09-12T23:31:00Z</dcterms:modified>
  <cp:revision>1</cp:revision>
  <dc:subject/>
  <dc:title>Gastos Corrientes</dc:title>
</cp:coreProperties>
</file>