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37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967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1.232.74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005.2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827.4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122.45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690.4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434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17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228.0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636.03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763.3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1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387.7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3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908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296.35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776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5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715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192.27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877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4.205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844.89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7.617.2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1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9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6.241.2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9.549.28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3.964.7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415.5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702.3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8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2.948.6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31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31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3.079.84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9.100.5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594.4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4.382.9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9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1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9.546.98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6.968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699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307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9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3.922.8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5.713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1.509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5.432.72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9.187.3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8.089.3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1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7.203.34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00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039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8.9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28.9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268.66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9.417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2.211.0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77.051.4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7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5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60.647.45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215.7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883.9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585.6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2.372.3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02.8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645.8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8.018.21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1.473.8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7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2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2.197.8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5.197.86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2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2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6.131.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6.131.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8.691.13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436.682.19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275.495.93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09.859.03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628.289.90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9.360.327.07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2.207.66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55.042.88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457.250.54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817.577.6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30:00Z</dcterms:created>
  <dc:creator>Sandra Maggi Quercia</dc:creator>
  <dc:description/>
  <dc:language>en-US</dc:language>
  <cp:lastModifiedBy>Sandra Maggi Quercia</cp:lastModifiedBy>
  <cp:lastPrinted>2008-09-12T21:41:00Z</cp:lastPrinted>
  <dcterms:modified xsi:type="dcterms:W3CDTF">2008-09-13T03:50:00Z</dcterms:modified>
  <cp:revision>3</cp:revision>
  <dc:subject/>
  <dc:title>Poder Legislativo Nacional</dc:title>
</cp:coreProperties>
</file>