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862"/>
        <w:gridCol w:w="800"/>
        <w:gridCol w:w="800"/>
        <w:gridCol w:w="714"/>
        <w:gridCol w:w="794"/>
        <w:gridCol w:w="892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2.437.4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31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5.969.1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4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971.1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1.5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1.559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1.232.74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447.3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56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604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6.732.1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064.36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567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05.9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873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937.4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122.45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7.034.8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269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5.304.8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2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484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330.8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069.2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05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305.22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6.636.03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684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658.3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343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333.968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1.252.0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564.6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9.721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044.343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296.35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939.5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759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.699.0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360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090.2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0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02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4.192.27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3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421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0.736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5.3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107.079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7.978.8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16.0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866.063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4.844.89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4.559.5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5.151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9.710.5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7.7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326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7.272.0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8.927.2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0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277.272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19.549.28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362.9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4.821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4.184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8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61.028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1.670.3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409.5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409.516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03.079.84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901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471.6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7.373.4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0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0.921.723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2.782.7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178.5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85.68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764.238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9.546.98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1.537.4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4.568.0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6.105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3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50.710.079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0.126.94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8.446.1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94.712.58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45.305.778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5.432.72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39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194.1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86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8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33.463.283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8.765.77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0.5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087.005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8.437.567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87.203.34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590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884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474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0.366.083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3.315.6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8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53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6.268.66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3.3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865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2.251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68.676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9.765.005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31.323.1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850.2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74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324.28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60.647.45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0.230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176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406.6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9.963.014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0.718.6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67.9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1.644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299.555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8.018.21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633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093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727.2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1.249.666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3.181.86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9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30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6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5.197.86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9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0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2.229.13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9.257.1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9.523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9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9.434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8.691.13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.935.064.32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526.866.66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.461.930.99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485.504.04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542.519.0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771.8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.735.534.058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1.234.260.015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760.849.969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530.762.630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91.705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2.583.317.599</w:t>
            </w:r>
          </w:p>
        </w:tc>
        <w:tc>
          <w:tcPr>
            <w:tcW w:w="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6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862"/>
      <w:gridCol w:w="800"/>
      <w:gridCol w:w="800"/>
      <w:gridCol w:w="714"/>
      <w:gridCol w:w="794"/>
      <w:gridCol w:w="892"/>
    </w:tblGrid>
    <w:tr>
      <w:trPr>
        <w:tblHeader w:val="true"/>
      </w:trPr>
      <w:tc>
        <w:tcPr>
          <w:tcW w:w="12631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631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CARACTER ECONOMICO</w:t>
          </w:r>
        </w:p>
      </w:tc>
    </w:tr>
    <w:tr>
      <w:trPr/>
      <w:tc>
        <w:tcPr>
          <w:tcW w:w="12631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20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08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1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92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86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1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0:00Z</dcterms:created>
  <dc:creator>Sandra Maggi Quercia</dc:creator>
  <dc:description/>
  <dc:language>en-US</dc:language>
  <cp:lastModifiedBy>Sandra Maggi Quercia</cp:lastModifiedBy>
  <cp:lastPrinted>2008-09-12T21:40:00Z</cp:lastPrinted>
  <dcterms:modified xsi:type="dcterms:W3CDTF">2008-09-13T00:40:00Z</dcterms:modified>
  <cp:revision>3</cp:revision>
  <dc:subject/>
  <dc:title>Poder Legislativo Nacional</dc:title>
</cp:coreProperties>
</file>