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664.7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67.9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232.74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604.0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.032.0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6.636.0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6.254.9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41.4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296.3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231.8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960.4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192.27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7.143.8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7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844.89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31.290.2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7.52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9.549.28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3.227.3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32.53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1.52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3.079.8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3.406.3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6.140.6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9.546.98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51.465.3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3.967.3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15.432.7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50.150.7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52.5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612.71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655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6.268.6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4.586.3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99.722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320.6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1.697.5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018.21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5.017.8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8.691.1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8.691.1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18.408.1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0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0:00Z</dcterms:created>
  <dc:creator>Sandra Maggi Quercia</dc:creator>
  <dc:description/>
  <dc:language>en-US</dc:language>
  <cp:lastModifiedBy>Sandra Maggi Quercia</cp:lastModifiedBy>
  <cp:lastPrinted>2008-09-12T22:03:00Z</cp:lastPrinted>
  <dcterms:modified xsi:type="dcterms:W3CDTF">2008-09-13T01:07:00Z</dcterms:modified>
  <cp:revision>3</cp:revision>
  <dc:subject/>
  <dc:title>Poder Legislativo Nacional</dc:title>
</cp:coreProperties>
</file>