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P</w:t>
            </w:r>
            <w:r>
              <w:rPr>
                <w:rFonts w:cs="Switzerland" w:ascii="Switzerland" w:hAnsi="Switzerland"/>
                <w:b/>
                <w:sz w:val="12"/>
                <w:szCs w:val="12"/>
              </w:rPr>
              <w:t>ú</w:t>
            </w:r>
            <w:r>
              <w:rPr>
                <w:rFonts w:cs="Switzerland" w:ascii="Switzerland" w:hAnsi="Switzerland"/>
                <w:b/>
                <w:sz w:val="12"/>
                <w:szCs w:val="12"/>
              </w:rPr>
              <w:t>blic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Jefatura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Relaciones Ext. Com. Int. y Cult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Economía y Produc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Planificaciones Federal, Inv. Pública y Serv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50.414.74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2.816.36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8.122.45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3.111.21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6.115.55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8.492.27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14.836.62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48.55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3.667.84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1.32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7.753.0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693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2.816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8.122.4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8.130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Direc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3.315.2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6.115.5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18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7.173.5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18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14.836.6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3.716.8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Administr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5.366.2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47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Control de la Gest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P</w:t>
            </w:r>
            <w:r>
              <w:rPr>
                <w:rFonts w:cs="Switzerland" w:ascii="Switzerland" w:hAnsi="Switzerland"/>
                <w:sz w:val="10"/>
              </w:rPr>
              <w:t>ú</w:t>
            </w:r>
            <w:r>
              <w:rPr>
                <w:rFonts w:cs="Switzerland" w:ascii="Switzerland" w:hAnsi="Switzerland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967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6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Inform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Estad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stica B</w:t>
            </w:r>
            <w:r>
              <w:rPr>
                <w:rFonts w:cs="Switzerland" w:ascii="Switzerland" w:hAnsi="Switzerland"/>
                <w:sz w:val="10"/>
              </w:rPr>
              <w:t>á</w:t>
            </w:r>
            <w:r>
              <w:rPr>
                <w:rFonts w:cs="Switzerland" w:ascii="Switzerland" w:hAnsi="Switzerland"/>
                <w:sz w:val="10"/>
              </w:rPr>
              <w:t>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75.3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1.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4.53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34.575.5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55.760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1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42.418.2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13.489.8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1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5.567.1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4.53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518.5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3.34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2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8.993.9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225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008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12.925.1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54.43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20.897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75.84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0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4.423.0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3.343.7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Promo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820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.7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8.29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2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78.384.3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31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duc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5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0.875.0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058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0.117.7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84.854.8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7.95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Ciencia y T</w:t>
            </w:r>
            <w:r>
              <w:rPr>
                <w:rFonts w:cs="Switzerland" w:ascii="Switzerland" w:hAnsi="Switzerland"/>
                <w:sz w:val="10"/>
              </w:rPr>
              <w:t>é</w:t>
            </w:r>
            <w:r>
              <w:rPr>
                <w:rFonts w:cs="Switzerland" w:ascii="Switzerland" w:hAnsi="Switzerland"/>
                <w:sz w:val="10"/>
              </w:rPr>
              <w:t>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0.008.2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4.712.4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42.179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3.18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94.0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9.994.0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8.955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2.888.3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36.171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339.223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nerg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, Combustibles y Miner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6.057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387.687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041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871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2.888.3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528.38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colog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655.67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5.914.0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95.934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5.947.8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4.281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074.9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01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2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Servicio de la Deuda P</w:t>
            </w:r>
            <w:r>
              <w:rPr>
                <w:rFonts w:cs="Switzerland" w:ascii="Switzerland" w:hAnsi="Switzerland"/>
                <w:sz w:val="10"/>
              </w:rPr>
              <w:t>ú</w:t>
            </w:r>
            <w:r>
              <w:rPr>
                <w:rFonts w:cs="Switzerland" w:ascii="Switzerland" w:hAnsi="Switzerland"/>
                <w:sz w:val="10"/>
              </w:rPr>
              <w:t>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.88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201.232.74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577.064.36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08.122.45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796.636.03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169.296.3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94.192.27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34.844.8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.719.549.28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703.079.8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.809.546.98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6.215.432.72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21" w:right="1985" w:gutter="0" w:header="964" w:top="1021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415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3030"/>
        <w:gridCol w:w="1100"/>
        <w:gridCol w:w="1000"/>
        <w:gridCol w:w="1000"/>
        <w:gridCol w:w="1000"/>
        <w:gridCol w:w="1300"/>
        <w:gridCol w:w="1100"/>
        <w:gridCol w:w="900"/>
        <w:gridCol w:w="900"/>
      </w:tblGrid>
      <w:tr>
        <w:trPr>
          <w:tblHeader w:val="true"/>
        </w:trPr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FINALIDAD-FUNCIO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Educación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 xml:space="preserve">Ministerio de Ciencia Tecnología e </w:t>
            </w:r>
            <w:r>
              <w:rPr>
                <w:rFonts w:cs="Switzerland" w:ascii="Switzerland" w:hAnsi="Switzerland"/>
                <w:b/>
                <w:sz w:val="12"/>
                <w:szCs w:val="12"/>
              </w:rPr>
              <w:t>Innovación</w:t>
            </w:r>
            <w:r>
              <w:rPr>
                <w:rFonts w:cs="Switzerland" w:ascii="Switzerland" w:hAnsi="Switzerland"/>
                <w:b/>
                <w:sz w:val="12"/>
                <w:szCs w:val="12"/>
              </w:rPr>
              <w:t xml:space="preserve"> Productiv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Salud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 xml:space="preserve">Servicio de la Deuda Públic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Obligaciones a Cargo del Tesor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  <w:szCs w:val="12"/>
              </w:rPr>
            </w:pPr>
            <w:r>
              <w:rPr>
                <w:rFonts w:cs="Switzerland" w:ascii="Switzerland" w:hAnsi="Switzerland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97.689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738.642.5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7.753.0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3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2.082.7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Direc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Superior Ejecu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5.710.2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0.09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44.930.6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8.3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32.041.8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Administr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Fis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0.787.7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Control de la Gest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P</w:t>
            </w:r>
            <w:r>
              <w:rPr>
                <w:rFonts w:cs="Switzerland" w:ascii="Switzerland" w:hAnsi="Switzerland"/>
                <w:sz w:val="10"/>
              </w:rPr>
              <w:t>ú</w:t>
            </w:r>
            <w:r>
              <w:rPr>
                <w:rFonts w:cs="Switzerland" w:ascii="Switzerland" w:hAnsi="Switzerland"/>
                <w:sz w:val="10"/>
              </w:rPr>
              <w:t>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432.8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Inform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Estad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stica B</w:t>
            </w:r>
            <w:r>
              <w:rPr>
                <w:rFonts w:cs="Switzerland" w:ascii="Switzerland" w:hAnsi="Switzerland"/>
                <w:sz w:val="10"/>
              </w:rPr>
              <w:t>á</w:t>
            </w:r>
            <w:r>
              <w:rPr>
                <w:rFonts w:cs="Switzerland" w:ascii="Switzerland" w:hAnsi="Switzerland"/>
                <w:sz w:val="10"/>
              </w:rPr>
              <w:t>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5.903.373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7.33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04.061.7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5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99.964.2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9.7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85.132.7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5.567.1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3.397.538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687.203.34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2.793.66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560.647.452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57.738.214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85.197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39.801.1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225.772.0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8.592.786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03.000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35.817.41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7.800.1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89.765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Promo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67.483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48.193.0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26.666.0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996.722.06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04.198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828.570.8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ducaci</w:t>
            </w:r>
            <w:r>
              <w:rPr>
                <w:rFonts w:cs="Switzerland" w:ascii="Switzerland" w:hAnsi="Switzerland"/>
                <w:sz w:val="10"/>
              </w:rPr>
              <w:t>ó</w:t>
            </w:r>
            <w:r>
              <w:rPr>
                <w:rFonts w:cs="Switzerland" w:ascii="Switzerland" w:hAnsi="Switzerland"/>
                <w:sz w:val="10"/>
              </w:rPr>
              <w:t>n y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311.646.704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806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.7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97.595.5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Ciencia y T</w:t>
            </w:r>
            <w:r>
              <w:rPr>
                <w:rFonts w:cs="Switzerland" w:ascii="Switzerland" w:hAnsi="Switzerland"/>
                <w:sz w:val="10"/>
              </w:rPr>
              <w:t>é</w:t>
            </w:r>
            <w:r>
              <w:rPr>
                <w:rFonts w:cs="Switzerland" w:ascii="Switzerland" w:hAnsi="Switzerland"/>
                <w:sz w:val="10"/>
              </w:rPr>
              <w:t>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6.963.85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2.793.66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453.321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25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62.542.9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60.925.38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60.925.3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93.673.2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72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66.032.9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413.86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031.095.2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nerg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, Combustibles y Miner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84.4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988.235.0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7.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1.512.5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49.33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170.611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Ecolog</w:t>
            </w:r>
            <w:r>
              <w:rPr>
                <w:rFonts w:cs="Switzerland" w:ascii="Switzerland" w:hAnsi="Switzerland"/>
                <w:sz w:val="10"/>
              </w:rPr>
              <w:t>í</w:t>
            </w:r>
            <w:r>
              <w:rPr>
                <w:rFonts w:cs="Switzerland" w:ascii="Switzerland" w:hAnsi="Switzerland"/>
                <w:sz w:val="10"/>
              </w:rPr>
              <w:t>a y Medio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0.569.7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8.6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14.548.1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3.0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3.281.8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1.371.4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965.000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12.5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18.0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30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" w:ascii="Switzerland" w:hAnsi="Switzerland"/>
                <w:sz w:val="10"/>
              </w:rPr>
              <w:t>Servicio de la Deuda P</w:t>
            </w:r>
            <w:r>
              <w:rPr>
                <w:rFonts w:cs="Switzerland" w:ascii="Switzerland" w:hAnsi="Switzerland"/>
                <w:sz w:val="10"/>
              </w:rPr>
              <w:t>ú</w:t>
            </w:r>
            <w:r>
              <w:rPr>
                <w:rFonts w:cs="Switzerland" w:ascii="Switzerland" w:hAnsi="Switzerland"/>
                <w:sz w:val="10"/>
              </w:rPr>
              <w:t>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12.5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18.006.000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2.687.203.34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766.268.663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9.560.647.45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758.018.214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.285.197.86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4.512.553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.718.691.13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34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34" w:hanging="113"/>
      <w:r>
        <w:br w:type="page"/>
      </w:r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34" w:hanging="113"/>
      <w:r>
        <w:br w:type="page"/>
      </w:r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3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3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3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4:00Z</dcterms:created>
  <dc:creator>Sandra Maggi Quercia</dc:creator>
  <dc:description/>
  <dc:language>en-US</dc:language>
  <cp:lastModifiedBy>Julio Chulia</cp:lastModifiedBy>
  <cp:lastPrinted>2008-09-13T02:31:00Z</cp:lastPrinted>
  <dcterms:modified xsi:type="dcterms:W3CDTF">2008-09-13T05:33:00Z</dcterms:modified>
  <cp:revision>7</cp:revision>
  <dc:subject/>
  <dc:title>JURISDICCION</dc:title>
</cp:coreProperties>
</file>