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8.188.0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454.5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8.642.5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753.0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753.0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1.347.7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2.082.7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710.28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710.2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781.4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.4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041.8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692.63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1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787.7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8.9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63.9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32.8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8.361.7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4.061.7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432.7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5.132.7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3.177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3.828.5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25.772.0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7.268.3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496.74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3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89.765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9.018.5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47.4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666.0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0.506.8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95.766.06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28.570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66.300.6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94.9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97.595.5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805.5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2.737.3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542.9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4.586.3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3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0.925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2.017.92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015.0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6.032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16.127.95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14.967.3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1.095.2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35.248.9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986.1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8.235.0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161.1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51.3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512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2.657.9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7.953.5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0.611.4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914.0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655.6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569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9.200.6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5.347.4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4.548.1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073.99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207.8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81.8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21.1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50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371.4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.318.408.158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900.403.393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598.766.06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2:00Z</dcterms:created>
  <dc:creator>Sandra Maggi Quercia</dc:creator>
  <dc:description/>
  <dc:language>en-US</dc:language>
  <cp:lastModifiedBy>Sandra Maggi Quercia</cp:lastModifiedBy>
  <dcterms:modified xsi:type="dcterms:W3CDTF">2008-09-12T23:22:00Z</dcterms:modified>
  <cp:revision>1</cp:revision>
  <dc:subject/>
  <dc:title>ADMINISTRACION GUBERNAMENTAL</dc:title>
</cp:coreProperties>
</file>