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64"/>
        <w:gridCol w:w="800"/>
        <w:gridCol w:w="800"/>
        <w:gridCol w:w="712"/>
        <w:gridCol w:w="794"/>
        <w:gridCol w:w="8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58.160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96.106.3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54.266.5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0.2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7.2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2.819.91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21.693.99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7.042.55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95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9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6.948.55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38.642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188.7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239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428.0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6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893.0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0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6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753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2.068.0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9.691.1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1.759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2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61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10.627.47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155.23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455.23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2.082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779.5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5.516.4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8.295.9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5.1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4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31.393.3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316.9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316.98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5.710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685.8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685.3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4.371.2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865.91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293.98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25.63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9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8.636.63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44.93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348.8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377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3.726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1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587.52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6.344.91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01.98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96.98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2.041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904.8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466.2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371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891.7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895.99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895.99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787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650.6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0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252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0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39.13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93.7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93.71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432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533.7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529.0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062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0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47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7.810.35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3.0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3.01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5.903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74.916.2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39.886.8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14.803.1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23.8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35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6.437.4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4.574.3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624.30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04.061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78.018.1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4.671.4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2.689.6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9.3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8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4.884.98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79.3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079.3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99.964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1.273.4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6.449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57.723.4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8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0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4.339.71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7.743.0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793.06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5.13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670.6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168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839.0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6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8.652.723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14.40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914.40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567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953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3.597.0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51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8.559.99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54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54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397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4.736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976.1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1.712.5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3.9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542.519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2.2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582.759.82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004.147.7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34.113.3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7.223.953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2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21.624.31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225.77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7.342.7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1.722.3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9.065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1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4.543.93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3.655.66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762.8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346.644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109.44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89.76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972.6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0.545.7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518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6.234.03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37.902.42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3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837.593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8.763.59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6.666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7.780.5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749.5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8.530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542.519.0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2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629.505.00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700.845.44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25.4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25.4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828.570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6.097.6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132.6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6.230.3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96.380.83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23.486.22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281.31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096.999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74.109.31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97.59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45.931.3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787.1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7.718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6.5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0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1.554.05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4.626.21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024.68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631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7.916.68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.542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1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002.5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168.5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6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7.260.00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7.868.109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583.28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474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057.28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0.925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4.5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33.0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87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67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155.056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6.134.174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6.518.17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3.673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90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03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894.1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7.714.472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8.608.578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720.86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4.703.543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7.424.41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6.03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7.251.3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5.315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2.566.7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560.919.326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43.974.8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5.119.74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29.493.677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5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87.120.41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31.095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02.4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459.0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461.4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22.120.451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1.604.247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5.01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38.668.806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1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6.630.81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988.235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285.1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91.0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476.2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584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9.250.26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57.32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405.0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262.32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1.51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276.0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385.4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2.661.4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8.371.184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91.169.96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4.424.98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5.016.47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79.441.45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70.61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928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5.863.1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1.792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245.968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118.345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171.67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9.721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451.39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569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867.0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4.110.8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977.8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3.038.103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38.055.48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92.6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492.664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4.54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060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897.5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958.5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7.785.5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4.745.064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9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40.80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536.8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3.28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90.9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576.1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867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87.12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2.257.50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671.09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42.88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113.972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371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5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00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774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1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9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79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8.0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8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8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79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8.006.00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8.0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935.064.32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526.866.66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461.930.99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4.485.504.047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542.519.0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771.8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0.735.534.058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1.234.260.015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1.760.849.969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530.762.630</w:t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91.705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2.583.317.599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3.817.577.6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  <w:lang w:val="it-IT"/>
      </w:rPr>
    </w:pPr>
    <w:r>
      <w:rPr>
        <w:rFonts w:cs="Ottawa" w:ascii="Ottawa" w:hAnsi="Ottawa"/>
        <w:b/>
        <w:lang w:val="it-IT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  <w:lang w:val="it-IT"/>
      </w:rPr>
      <w:t>Planilla N</w:t>
    </w:r>
    <w:r>
      <w:rPr>
        <w:rFonts w:cs="Ottawa" w:ascii="Ottawa" w:hAnsi="Ottawa"/>
        <w:lang w:val="it-IT"/>
      </w:rPr>
      <w:t>º</w:t>
    </w:r>
    <w:r>
      <w:rPr>
        <w:rFonts w:cs="Ottawa" w:ascii="Ottawa" w:hAnsi="Ottawa"/>
        <w:lang w:val="it-IT"/>
      </w:rPr>
      <w:t xml:space="preserve">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</w:p>
  <w:tbl>
    <w:tblPr>
      <w:tblW w:w="1275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44"/>
      <w:gridCol w:w="801"/>
      <w:gridCol w:w="801"/>
      <w:gridCol w:w="801"/>
      <w:gridCol w:w="801"/>
      <w:gridCol w:w="801"/>
      <w:gridCol w:w="801"/>
      <w:gridCol w:w="801"/>
      <w:gridCol w:w="801"/>
      <w:gridCol w:w="801"/>
      <w:gridCol w:w="801"/>
      <w:gridCol w:w="692"/>
      <w:gridCol w:w="800"/>
      <w:gridCol w:w="911"/>
    </w:tblGrid>
    <w:tr>
      <w:trPr>
        <w:tblHeader w:val="true"/>
        <w:trHeight w:val="251" w:hRule="atLeast"/>
      </w:trPr>
      <w:tc>
        <w:tcPr>
          <w:tcW w:w="1275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trHeight w:val="269" w:hRule="atLeast"/>
      </w:trPr>
      <w:tc>
        <w:tcPr>
          <w:tcW w:w="1275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>
        <w:trHeight w:val="269" w:hRule="atLeast"/>
      </w:trPr>
      <w:tc>
        <w:tcPr>
          <w:tcW w:w="12757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trHeight w:val="269" w:hRule="atLeast"/>
      </w:trPr>
      <w:tc>
        <w:tcPr>
          <w:tcW w:w="234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08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094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1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>
        <w:trHeight w:val="287" w:hRule="atLeast"/>
      </w:trPr>
      <w:tc>
        <w:tcPr>
          <w:tcW w:w="234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40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8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8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8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8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6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9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>
        <w:trHeight w:val="287" w:hRule="atLeast"/>
      </w:trPr>
      <w:tc>
        <w:tcPr>
          <w:tcW w:w="234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8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8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8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8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8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8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8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6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9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</w:rPr>
      <w:t>Anexa al Art. 1</w:t>
    </w:r>
    <w:r>
      <w:rPr>
        <w:rFonts w:cs="Ottawa" w:ascii="Ottawa" w:hAnsi="Ottawa"/>
      </w:rPr>
      <w:t>º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64"/>
      <w:gridCol w:w="800"/>
      <w:gridCol w:w="800"/>
      <w:gridCol w:w="712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7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422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06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8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1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8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1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1:00Z</dcterms:created>
  <dc:creator>Sandra Maggi Quercia</dc:creator>
  <dc:description/>
  <dc:language>en-US</dc:language>
  <cp:lastModifiedBy>Julio Chulia</cp:lastModifiedBy>
  <cp:lastPrinted>2008-09-13T01:33:00Z</cp:lastPrinted>
  <dcterms:modified xsi:type="dcterms:W3CDTF">2008-09-13T04:34:00Z</dcterms:modified>
  <cp:revision>5</cp:revision>
  <dc:subject/>
  <dc:title>ADMINISTRACION GUBERNAMENTAL</dc:title>
</cp:coreProperties>
</file>