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08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0.7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9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or Agreg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09.8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bustibles Líqui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29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.3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0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011.605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194.049.99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650.539.04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tr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543.510.9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7.55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10.40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.21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Unidades Familiar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95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5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355.0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433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Inst. Seg. Soc. para Financiar Gastos Corrientes</w:t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1.81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466.586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B</w:t>
    </w:r>
  </w:p>
  <w:tbl>
    <w:tblPr>
      <w:tblW w:w="8504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</w:trPr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INSTITUCIONES DE SEGURIDAD SOCIAL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RUBROS</w:t>
          </w:r>
        </w:p>
      </w:tc>
    </w:tr>
    <w:tr>
      <w:trPr/>
      <w:tc>
        <w:tcPr>
          <w:tcW w:w="8504" w:type="dxa"/>
          <w:gridSpan w:val="2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3:28:00Z</dcterms:created>
  <dc:creator>bbuyat</dc:creator>
  <dc:description/>
  <dc:language>en-US</dc:language>
  <cp:lastModifiedBy>bbuyat</cp:lastModifiedBy>
  <dcterms:modified xsi:type="dcterms:W3CDTF">2008-09-12T23:29:00Z</dcterms:modified>
  <cp:revision>1</cp:revision>
  <dc:subject/>
  <dc:title>Ingresos Tributarios</dc:title>
</cp:coreProperties>
</file>