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79"/>
        <w:gridCol w:w="743"/>
        <w:gridCol w:w="811"/>
        <w:gridCol w:w="811"/>
        <w:gridCol w:w="735"/>
        <w:gridCol w:w="800"/>
        <w:gridCol w:w="898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97.718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25.867.05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71.561.063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98.7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3.0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3.000.00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97.718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25.867.05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29.505.0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68.561.063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95.7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0.872.937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0.872.937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12.897.718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525.867.059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1.282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432.505.004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30.872.937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302.434.000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B</w:t>
    </w:r>
  </w:p>
  <w:tbl>
    <w:tblPr>
      <w:tblW w:w="1224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79"/>
      <w:gridCol w:w="743"/>
      <w:gridCol w:w="811"/>
      <w:gridCol w:w="811"/>
      <w:gridCol w:w="735"/>
      <w:gridCol w:w="800"/>
      <w:gridCol w:w="898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45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9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EGURIDADSOCI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T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8:00Z</dcterms:created>
  <dc:creator>bbuyat</dc:creator>
  <dc:description/>
  <dc:language>en-US</dc:language>
  <cp:lastModifiedBy>bbuyat</cp:lastModifiedBy>
  <dcterms:modified xsi:type="dcterms:W3CDTF">2008-09-13T00:04:00Z</dcterms:modified>
  <cp:revision>2</cp:revision>
  <dc:subject/>
  <dc:title>SERVICIOS SOCIALES</dc:title>
</cp:coreProperties>
</file>