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4" w:type="dxa"/>
        <w:jc w:val="left"/>
        <w:tblInd w:w="-6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70"/>
        <w:gridCol w:w="170"/>
        <w:gridCol w:w="5216"/>
        <w:gridCol w:w="2948"/>
      </w:tblGrid>
      <w:tr>
        <w:trPr/>
        <w:tc>
          <w:tcPr>
            <w:tcW w:w="5556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ngresos Tributarios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761.257.146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8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obre los Ingresos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641.275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emios de Juegos de Azar y Concursos Deportivos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641.275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8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obre el Patrimonio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.953.466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apitales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.953.466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ienes Personales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00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8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obre el Comercio Exterior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493.902.405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ranceles de Importación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415.433.305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stadística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.469.1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8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tros Impuestos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5.76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tros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5.76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5556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ngresos No Tributarios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112.971.983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8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asas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370.662.428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iscalización del Transporte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.10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spección Sanitaria Dto. 10367/65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.70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tras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158.862.428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8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rechos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8.202.283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 Autor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.83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 Inscripción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.558.09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eaje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652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tros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3.162.193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8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lquileres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469.652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 Inmuebles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905.2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tros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4.452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8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ultas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.856.302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ultas por Infracciones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.856.302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8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tros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.781.318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fectaciones y Devoluciones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.265.1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specificados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204.508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Ganancia por Venta de Activos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5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o Especificados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.866.71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5556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Contribuciones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060.273.866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8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tribuciones a la Seguridad Social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298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portes Personales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298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8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tras Contribuciones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057.975.866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tras Entidades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057.975.866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5556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enta de Bienes y Servicios de Administraciones Públicas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3.384.707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8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enta de Bienes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3.312.278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ienes Varios de la Administración Nacional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3.312.278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8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enta de Servicios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0.072.429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ervicios Varios de la Administración Nacional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0.072.429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5556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Rentas de la Propiedad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.561.547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8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tereses por Préstamos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.154.275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tereses por Préstamos en Moneda Nacional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.154.275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8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tereses por Depósitos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.053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tereses por Depósitos en Moneda Nacional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933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tereses por Depósitos en Moneda Extranjera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12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8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tereses por Títulos y Valores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039.062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tereses por Títulos y Valores en Moneda Nacional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039.062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8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eneficios por Inversiones Empresariales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15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mpresas No Financieras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15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8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rrendamientos de Tierras y Terrenos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5.21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ierras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errenos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.21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5556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ransferencias Corrientes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399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8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l Sector Privado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4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 Instituciones Privadas Sin Fines de Lucro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4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 Empresas Privadas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8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l Sector Externo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215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 Gobiernos Extranjeros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401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 Organismos Internacionales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814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5556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Recursos Propios de Capital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78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8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enta de Activos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78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enta de Tierras y Terrenos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51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enta de Maquinarias y Equipos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5556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ransferencias de Capital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9.848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8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l Sector Privado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 Instituciones Privadas Sin Fines de Lucro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8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 Instituciones Públicas no Financieras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7.071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 Fondos Fiduciarios y Otros Entes de SPN no Financiero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7.071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8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l Sector Externo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775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 Gobiernos Extranjeros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755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 Organismos Internacionales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5556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Recuperación de Préstamos de Corto Plazo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8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l Sector Privado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l Sector Privado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5556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Recuperación de Préstamos de Largo Plazo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.24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8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l Sector Privado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.24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l Sector Privado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.24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5556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Contribuciones Figurativas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.622.031.518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8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tribuciones para Financiar Gastos Corrientes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107.027.474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trib. de la Adm. Central para Financiar Gastos Corrientes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160.933.608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trib. de Org. Desc. para Financiar Gastos Corrientes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6.093.866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8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tribuciones para Financiar Gastos de Capital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515.004.044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trib. de la Adm. Central para Financiar Gastos de Capital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514.058.044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trib. de Org. Desc. para Financiar Gastos de Capital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6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5556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294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1.742.207.767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134" w:footer="0" w:bottom="251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altName w:val="Times New Roman"/>
    <w:charset w:val="00"/>
    <w:family w:val="roman"/>
    <w:pitch w:val="default"/>
  </w:font>
  <w:font w:name="Switzerlan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;Times New Roman" w:hAnsi="Ottawa;Times New Roman" w:cs="Ottawa;Times New Roman"/>
      </w:rPr>
    </w:pPr>
    <w:r>
      <w:rPr>
        <w:rFonts w:cs="Ottawa;Times New Roman" w:ascii="Ottawa;Times New Roman" w:hAnsi="Ottawa;Times New Roman"/>
        <w:b/>
      </w:rPr>
      <w:t>TITULO II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>
        <w:rFonts w:cs="Ottawa;Times New Roman" w:ascii="Ottawa;Times New Roman" w:hAnsi="Ottawa;Times New Roman"/>
      </w:rPr>
      <w:t>Planilla N</w:t>
    </w:r>
    <w:r>
      <w:rPr>
        <w:rFonts w:cs="Ottawa;Times New Roman" w:ascii="Ottawa;Times New Roman" w:hAnsi="Ottawa;Times New Roman"/>
      </w:rPr>
      <w:t>º</w:t>
    </w:r>
    <w:r>
      <w:rPr>
        <w:rFonts w:cs="Ottawa;Times New Roman" w:ascii="Ottawa;Times New Roman" w:hAnsi="Ottawa;Times New Roman"/>
      </w:rPr>
      <w:t xml:space="preserve"> 5A (cont.)</w:t>
    </w:r>
  </w:p>
  <w:tbl>
    <w:tblPr>
      <w:tblW w:w="8504" w:type="dxa"/>
      <w:jc w:val="left"/>
      <w:tblInd w:w="-46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5556"/>
      <w:gridCol w:w="2948"/>
    </w:tblGrid>
    <w:tr>
      <w:trPr>
        <w:tblHeader w:val="true"/>
      </w:trPr>
      <w:tc>
        <w:tcPr>
          <w:tcW w:w="8504" w:type="dxa"/>
          <w:gridSpan w:val="2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</w:rPr>
          </w:pPr>
          <w:r>
            <w:rPr>
              <w:rFonts w:cs="Ottawa;Times New Roman" w:ascii="Ottawa;Times New Roman" w:hAnsi="Ottawa;Times New Roman"/>
              <w:b/>
            </w:rPr>
            <w:t>ORGANISMOS DESCENTRALIZADOS</w:t>
          </w:r>
        </w:p>
      </w:tc>
    </w:tr>
    <w:tr>
      <w:trPr/>
      <w:tc>
        <w:tcPr>
          <w:tcW w:w="8504" w:type="dxa"/>
          <w:gridSpan w:val="2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</w:rPr>
          </w:pPr>
          <w:r>
            <w:rPr>
              <w:rFonts w:cs="Ottawa;Times New Roman" w:ascii="Ottawa;Times New Roman" w:hAnsi="Ottawa;Times New Roman"/>
              <w:b/>
            </w:rPr>
            <w:t>COMPOSICION DE LOS RECURSOS POR RUBROS</w:t>
          </w:r>
        </w:p>
      </w:tc>
    </w:tr>
    <w:tr>
      <w:trPr/>
      <w:tc>
        <w:tcPr>
          <w:tcW w:w="8504" w:type="dxa"/>
          <w:gridSpan w:val="2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</w:rPr>
          </w:pPr>
          <w:r>
            <w:rPr>
              <w:rFonts w:cs="Ottawa;Times New Roman" w:ascii="Ottawa;Times New Roman" w:hAnsi="Ottawa;Times New Roman"/>
            </w:rPr>
            <w:t>(en pesos)</w:t>
          </w:r>
        </w:p>
      </w:tc>
    </w:tr>
    <w:tr>
      <w:trPr/>
      <w:tc>
        <w:tcPr>
          <w:tcW w:w="5556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sz w:val="16"/>
            </w:rPr>
          </w:pPr>
          <w:r>
            <w:rPr>
              <w:rFonts w:cs="Switzerland;Times New Roman" w:ascii="Switzerland;Times New Roman" w:hAnsi="Switzerland;Times New Roman"/>
              <w:sz w:val="16"/>
            </w:rPr>
            <w:t xml:space="preserve">RUBRO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sz w:val="16"/>
            </w:rPr>
          </w:pPr>
          <w:r>
            <w:rPr>
              <w:rFonts w:cs="Switzerland;Times New Roman" w:ascii="Switzerland;Times New Roman" w:hAnsi="Switzerland;Times New Roman"/>
              <w:sz w:val="16"/>
            </w:rPr>
          </w:r>
        </w:p>
      </w:tc>
      <w:tc>
        <w:tcPr>
          <w:tcW w:w="294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sz w:val="16"/>
            </w:rPr>
          </w:pPr>
          <w:r>
            <w:rPr>
              <w:rFonts w:cs="Switzerland;Times New Roman" w:ascii="Switzerland;Times New Roman" w:hAnsi="Switzerland;Times New Roman"/>
              <w:sz w:val="16"/>
            </w:rPr>
            <w:t>IMPORTE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sz w:val="16"/>
            </w:rPr>
          </w:pPr>
          <w:r>
            <w:rPr>
              <w:rFonts w:cs="Switzerland;Times New Roman" w:ascii="Switzerland;Times New Roman" w:hAnsi="Switzerland;Times New Roman"/>
              <w:sz w:val="16"/>
            </w:rPr>
          </w:r>
        </w:p>
      </w:tc>
    </w:tr>
  </w:tbl>
  <w:p>
    <w:pPr>
      <w:pStyle w:val="Header"/>
      <w:keepNext w:val="true"/>
      <w:keepLines/>
      <w:suppressLineNumbers/>
      <w:suppressAutoHyphens w:val="true"/>
      <w:ind w:right="-454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;Times New Roman" w:hAnsi="Ottawa;Times New Roman" w:cs="Ottawa;Times New Roman"/>
        <w:b/>
        <w:b/>
      </w:rPr>
    </w:pPr>
    <w:r>
      <w:rPr>
        <w:rFonts w:cs="Ottawa;Times New Roman" w:ascii="Ottawa;Times New Roman" w:hAnsi="Ottawa;Times New Roman"/>
        <w:b/>
      </w:rPr>
      <w:t>TITULO II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>
        <w:rFonts w:cs="Ottawa;Times New Roman" w:ascii="Ottawa;Times New Roman" w:hAnsi="Ottawa;Times New Roman"/>
      </w:rPr>
      <w:t>Planilla N</w:t>
    </w:r>
    <w:r>
      <w:rPr>
        <w:rFonts w:cs="Ottawa;Times New Roman" w:ascii="Ottawa;Times New Roman" w:hAnsi="Ottawa;Times New Roman"/>
      </w:rPr>
      <w:t>º</w:t>
    </w:r>
    <w:r>
      <w:rPr>
        <w:rFonts w:cs="Ottawa;Times New Roman" w:ascii="Ottawa;Times New Roman" w:hAnsi="Ottawa;Times New Roman"/>
      </w:rPr>
      <w:t xml:space="preserve"> 5A</w:t>
    </w:r>
  </w:p>
  <w:tbl>
    <w:tblPr>
      <w:tblW w:w="8504" w:type="dxa"/>
      <w:jc w:val="left"/>
      <w:tblInd w:w="-46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5556"/>
      <w:gridCol w:w="2948"/>
    </w:tblGrid>
    <w:tr>
      <w:trPr>
        <w:tblHeader w:val="true"/>
      </w:trPr>
      <w:tc>
        <w:tcPr>
          <w:tcW w:w="8504" w:type="dxa"/>
          <w:gridSpan w:val="2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</w:rPr>
          </w:pPr>
          <w:r>
            <w:rPr>
              <w:rFonts w:cs="Ottawa;Times New Roman" w:ascii="Ottawa;Times New Roman" w:hAnsi="Ottawa;Times New Roman"/>
              <w:b/>
            </w:rPr>
            <w:t>ORGANISMOS DESCENTRALIZADOS</w:t>
          </w:r>
        </w:p>
      </w:tc>
    </w:tr>
    <w:tr>
      <w:trPr/>
      <w:tc>
        <w:tcPr>
          <w:tcW w:w="8504" w:type="dxa"/>
          <w:gridSpan w:val="2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</w:rPr>
          </w:pPr>
          <w:r>
            <w:rPr>
              <w:rFonts w:cs="Ottawa;Times New Roman" w:ascii="Ottawa;Times New Roman" w:hAnsi="Ottawa;Times New Roman"/>
              <w:b/>
            </w:rPr>
            <w:t>COMPOSICION DE LOS RECURSOS POR RUBROS</w:t>
          </w:r>
        </w:p>
      </w:tc>
    </w:tr>
    <w:tr>
      <w:trPr/>
      <w:tc>
        <w:tcPr>
          <w:tcW w:w="8504" w:type="dxa"/>
          <w:gridSpan w:val="2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</w:rPr>
          </w:pPr>
          <w:r>
            <w:rPr>
              <w:rFonts w:cs="Ottawa;Times New Roman" w:ascii="Ottawa;Times New Roman" w:hAnsi="Ottawa;Times New Roman"/>
            </w:rPr>
            <w:t>(en pesos)</w:t>
          </w:r>
        </w:p>
      </w:tc>
    </w:tr>
    <w:tr>
      <w:trPr/>
      <w:tc>
        <w:tcPr>
          <w:tcW w:w="5556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sz w:val="16"/>
            </w:rPr>
          </w:pPr>
          <w:r>
            <w:rPr>
              <w:rFonts w:cs="Switzerland;Times New Roman" w:ascii="Switzerland;Times New Roman" w:hAnsi="Switzerland;Times New Roman"/>
              <w:sz w:val="16"/>
            </w:rPr>
            <w:t xml:space="preserve">RUBRO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sz w:val="16"/>
            </w:rPr>
          </w:pPr>
          <w:r>
            <w:rPr>
              <w:rFonts w:cs="Switzerland;Times New Roman" w:ascii="Switzerland;Times New Roman" w:hAnsi="Switzerland;Times New Roman"/>
              <w:sz w:val="16"/>
            </w:rPr>
          </w:r>
        </w:p>
      </w:tc>
      <w:tc>
        <w:tcPr>
          <w:tcW w:w="294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sz w:val="16"/>
            </w:rPr>
          </w:pPr>
          <w:r>
            <w:rPr>
              <w:rFonts w:cs="Switzerland;Times New Roman" w:ascii="Switzerland;Times New Roman" w:hAnsi="Switzerland;Times New Roman"/>
              <w:sz w:val="16"/>
            </w:rPr>
            <w:t>IMPORTE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sz w:val="16"/>
            </w:rPr>
          </w:pPr>
          <w:r>
            <w:rPr>
              <w:rFonts w:cs="Switzerland;Times New Roman" w:ascii="Switzerland;Times New Roman" w:hAnsi="Switzerland;Times New Roman"/>
              <w:sz w:val="16"/>
            </w:rPr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23:28:00Z</dcterms:created>
  <dc:creator>bbuyat</dc:creator>
  <dc:description/>
  <dc:language>en-US</dc:language>
  <cp:lastModifiedBy>bbuyat</cp:lastModifiedBy>
  <cp:lastPrinted>2008-09-12T21:07:00Z</cp:lastPrinted>
  <dcterms:modified xsi:type="dcterms:W3CDTF">2008-09-13T00:08:00Z</dcterms:modified>
  <cp:revision>2</cp:revision>
  <dc:subject/>
  <dc:title>Ingresos Tributarios</dc:title>
</cp:coreProperties>
</file>