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1.366.2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43.89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239.5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4.700.5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266.39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8.069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1.366.2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43.89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239.4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9.678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1.366.2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1.366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43.89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880.2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6.953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1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5.6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809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0.0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0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4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4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402.5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402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7.980.1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7.980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69.97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69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2.4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2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266.39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266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266.39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266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98.7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34.38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8.149.4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41.5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8.643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98.7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34.38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8.149.4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1.482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98.7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34.38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0.016.15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3.349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3.26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3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41.5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41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622.5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622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71.366.28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4.642.64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97.973.94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38.149.42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45.642.08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76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5.45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06.309.39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606.712.7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4A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27:00Z</dcterms:created>
  <dc:creator>bbuyat</dc:creator>
  <dc:description/>
  <dc:language>en-US</dc:language>
  <cp:lastModifiedBy>bbuyat</cp:lastModifiedBy>
  <dcterms:modified xsi:type="dcterms:W3CDTF">2008-09-12T23:28:00Z</dcterms:modified>
  <cp:revision>1</cp:revision>
  <dc:subject/>
  <dc:title>Gastos Corrientes</dc:title>
</cp:coreProperties>
</file>