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4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96.68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7.45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67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96.68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7.45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67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287.98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88.27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451.7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3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4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39.7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271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73.9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77.76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53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11.15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96.98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27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5.5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43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.27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49.7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5.3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6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54.1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3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09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54.1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3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09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348.79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44.6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343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652.7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54.46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50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96.07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90.15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93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Seguridad V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1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4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1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4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74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2.98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27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inación, la Xenofobia y el Racis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74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2.98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27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9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23.87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68.68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7.98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332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2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1.87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5.68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4.98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57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567.72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63.79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297.33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155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6.246.34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9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6.095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6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7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8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0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0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6.11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5.5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4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7.14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6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700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1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85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81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8.8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6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1.9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4.3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31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9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82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44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6.0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38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5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66.78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634.94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57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263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306.3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419.7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947.7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1.300.5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1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2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0.250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903.71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56.0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741.43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369.5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170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7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17.97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5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879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3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6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2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2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391.93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060.1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9.8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1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4.676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0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40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2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896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12.67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5.7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9.3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18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4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8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2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2.19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35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7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6.72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34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56.5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52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5.5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2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246.37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650.4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685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655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246.37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650.4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685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655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1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9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1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9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682.43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46.20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50.79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78.1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3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085.6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9.783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6.47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3.4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7.6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7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5.9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69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. Méd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3.0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0.4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2.6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66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Único Coordinador de Ablación e Impla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4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2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6.08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8.42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7.8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53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31.9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5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09.95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20.7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18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71.4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5.7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5.86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03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de Rehab. Psicof. del Sur Dr. Juan Otimio Teson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8.66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6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97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7.93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3.99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4.9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50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231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9.55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2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424.8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484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2.3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64.6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4.3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91.6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71.366.28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4.642.64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97.973.94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538.149.428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45.642.08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76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5.453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06.309.391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606.712.7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3A (cont.)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3A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27:00Z</dcterms:created>
  <dc:creator>bbuyat</dc:creator>
  <dc:description/>
  <dc:language>en-US</dc:language>
  <cp:lastModifiedBy>bbuyat</cp:lastModifiedBy>
  <cp:lastPrinted>2008-09-13T01:14:00Z</cp:lastPrinted>
  <dcterms:modified xsi:type="dcterms:W3CDTF">2008-09-13T04:34:00Z</dcterms:modified>
  <cp:revision>4</cp:revision>
  <dc:subject/>
  <dc:title>Poder Legislativo Nacional</dc:title>
</cp:coreProperties>
</file>