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71"/>
        <w:gridCol w:w="703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684.18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19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531.42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23.08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23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45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2.7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6.7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709.2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9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740.41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26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50.14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55.14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9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852.08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39.13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4.80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6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2.227.95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2.4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0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3.001.22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2.928.06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9.795.96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928.528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6.00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900.4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3.828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874.76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7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35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1.266.44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30.3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30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9.496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68.81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01.66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70.4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00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4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25.77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1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644.91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0.00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94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6.144.93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3.5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8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59.0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5.354.68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936.66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96.00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382.6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2.737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2.6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4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41.06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47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52.53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90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59.528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1.162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4.01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6.037.45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8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4.733.34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1.190.80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6.763.52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013.00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3.776.5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14.967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232.83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672.13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1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986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111.07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832.07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9.32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9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351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875.3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33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6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926.7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0.013.78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013.00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7.026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67.95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32.3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5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60.67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655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204.66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2.768.34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1.996.03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51.41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51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5.347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458.87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6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328.87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7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20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7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2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42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5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42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5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7.266.3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7.266.39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30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859.678.596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5.809.666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4.475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32.402.561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97.266.39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698.069.689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81.482.567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10.941.528</w:t>
            </w:r>
          </w:p>
        </w:tc>
        <w:tc>
          <w:tcPr>
            <w:tcW w:w="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76.00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043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908.643.09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606.712.784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A (cont.)</w:t>
    </w:r>
  </w:p>
  <w:tbl>
    <w:tblPr>
      <w:tblW w:w="1173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A</w:t>
    </w:r>
  </w:p>
  <w:tbl>
    <w:tblPr>
      <w:tblW w:w="1173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71"/>
      <w:gridCol w:w="703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6:00Z</dcterms:created>
  <dc:creator>bbuyat</dc:creator>
  <dc:description/>
  <dc:language>en-US</dc:language>
  <cp:lastModifiedBy>bbuyat</cp:lastModifiedBy>
  <cp:lastPrinted>2008-09-12T21:21:00Z</cp:lastPrinted>
  <dcterms:modified xsi:type="dcterms:W3CDTF">2008-09-13T00:21:00Z</dcterms:modified>
  <cp:revision>3</cp:revision>
  <dc:subject/>
  <dc:title>ADMINISTRACION GUBERNAMENTAL</dc:title>
</cp:coreProperties>
</file>