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03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4763"/>
        <w:gridCol w:w="2438"/>
        <w:gridCol w:w="2438"/>
        <w:gridCol w:w="2438"/>
      </w:tblGrid>
      <w:tr>
        <w:trPr/>
        <w:tc>
          <w:tcPr>
            <w:tcW w:w="498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gresos Tributario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.158.594.532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764.385.463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.922.979.9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obre los Ingreso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390.583.276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57.882.47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648.465.7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anancia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678.673.276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40.072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918.745.2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anancia Mínima Presunta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9.550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9.5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emios de Juegos de Azar y Concursos Deportivo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.360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810.47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.170.4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obre el Patrimonio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78.472.226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.642.835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17.115.0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mueble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0.360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0.3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hículo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600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ienes Personale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08.112.226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.042.835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43.155.0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obre la Producción, el Consumo y las Transaccione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.093.675.39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439.642.42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.533.317.8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alor Agregado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.082.819.089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.082.819.0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nos Unificado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023.335.408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023.335.4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bustibles Líquido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7.965.969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.944.66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7.910.6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sumo de Energia Eléctrica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9.697.76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9.697.7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ébitos y Créditos en Cuentas Bancaria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119.554.924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20.000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839.554.9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obre el Comercio Exterior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.885.257.44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.444.29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.981.701.7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ranceles de Importación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098.277.361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098.277.3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ranceles de Exportación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.713.846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.713.84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stadística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.134.079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.444.29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9.578.3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os Impuesto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10.606.2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931.773.448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142.379.6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o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10.606.2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931.773.448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142.379.648</w:t>
            </w:r>
          </w:p>
        </w:tc>
      </w:tr>
      <w:tr>
        <w:trPr/>
        <w:tc>
          <w:tcPr>
            <w:tcW w:w="498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gresos No Tributario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7.685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56.804.048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04.489.0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asa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.246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0.351.248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6.597.2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iscalización del Transporte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976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97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ociedades por Acciones Dto. 1547/78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.136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.13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udiciales Ley 23898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.500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ociedades de Capitalización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422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4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a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.270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0.293.248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5.563.2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recho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220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.944.09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.164.0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so de Puertos, Aeropuertos y Aeródromo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742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289.073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031.0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Inscripción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714.295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714.2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o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478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.940.722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.418.7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galía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.200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.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Hidrocarburifera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.200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.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quilere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.001.41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.136.4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Inmueble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.000.978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.135.9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o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00.432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00.4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ulta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.360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.115.285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6.475.2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ultas por Infraccione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.360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.115.285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6.475.2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o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.724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0.192.015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4.916.0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fectaciones y Devolucione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.953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.064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6.01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specificado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425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2.959.851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9.384.8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 Especificado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346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168.164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514.164</w:t>
            </w:r>
          </w:p>
        </w:tc>
      </w:tr>
      <w:tr>
        <w:trPr/>
        <w:tc>
          <w:tcPr>
            <w:tcW w:w="498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ontribucione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5.246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5.24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a la Seguridad Social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5.246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5.24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portes Personale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.603.631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.603.6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Patronale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.642.369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.642.369</w:t>
            </w:r>
          </w:p>
        </w:tc>
      </w:tr>
      <w:tr>
        <w:trPr/>
        <w:tc>
          <w:tcPr>
            <w:tcW w:w="498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enta de Bienes y Servicios de Administraciones Publica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4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3.484.033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4.208.0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 de Biene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.403.325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.403.3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ienes Varios de la Administración Nacional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.403.325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.403.3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 de Servicio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4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6.080.708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6.804.7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rvicios Varios de la Administración Nacional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4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6.080.708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6.804.708</w:t>
            </w:r>
          </w:p>
        </w:tc>
      </w:tr>
      <w:tr>
        <w:trPr/>
        <w:tc>
          <w:tcPr>
            <w:tcW w:w="498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entas de la Propiedad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0.250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.484.932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2.734.9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 por Préstamo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5.000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676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8.67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 por Préstamos en Moneda Nacional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5.000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676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8.67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 por Depósito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5.250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5.2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 por Depósitos en Moneda Nacional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5.000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5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 por Depósitos en Moneda Extranjera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0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 por Títulos y Valore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.000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 por Títulos y Valores en Moneda Nacional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.000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eneficios por Inversiones Empresariale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.600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.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mpresas No Financiera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.600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.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rrendamientos de Tierras y Terreno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.208.932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.208.9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ierra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.208.932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.208.932</w:t>
            </w:r>
          </w:p>
        </w:tc>
      </w:tr>
      <w:tr>
        <w:trPr/>
        <w:tc>
          <w:tcPr>
            <w:tcW w:w="498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ransferencias Corriente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14.708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.772.701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53.480.7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rivado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00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Instituciones Privadas Sin Fines de Lucro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00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Instituciones Públicas no Financiera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7.300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7.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Fondos Fiduciarios y otros  Entes del SPN no Financiero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7.300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7.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Gobiernos e Instituciones Provinciales y Municipale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7.408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8.3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7.966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Gobiernos Provinciale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7.408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7.40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Gobiernos Municipale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8.3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8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Externo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.214.401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.214.4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Gobiernos Extranjero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.138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.13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Organismos Internacionale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.076.401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.076.401</w:t>
            </w:r>
          </w:p>
        </w:tc>
      </w:tr>
      <w:tr>
        <w:trPr/>
        <w:tc>
          <w:tcPr>
            <w:tcW w:w="498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ecursos Propios de Capital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2.088.047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2.088.0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 de Activo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2.088.047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2.088.0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 de Tierras y Terreno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.913.7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.913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 de Edificios e Instalacione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.124.347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.124.3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 de Otros Biene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.000</w:t>
            </w:r>
          </w:p>
        </w:tc>
      </w:tr>
      <w:tr>
        <w:trPr/>
        <w:tc>
          <w:tcPr>
            <w:tcW w:w="498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ransferencias de Capital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.066.259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.066.2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Gobiernos e Instituciones Provinciales y Municipale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000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Gobiernos Municipale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000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Externo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.066.259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.066.2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Gobiernos Extranjero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550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5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Organismos Internacionale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.516.259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.516.259</w:t>
            </w:r>
          </w:p>
        </w:tc>
      </w:tr>
      <w:tr>
        <w:trPr/>
        <w:tc>
          <w:tcPr>
            <w:tcW w:w="498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ecuperación de Préstamos de Largo Plazo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.000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838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0.83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rivado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.000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838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.83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rivado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.000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838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.83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Provincias y Municipalidade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000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Gobiernos Provinciale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000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000.000</w:t>
            </w:r>
          </w:p>
        </w:tc>
      </w:tr>
      <w:tr>
        <w:trPr/>
        <w:tc>
          <w:tcPr>
            <w:tcW w:w="498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ontribuciones Figurativa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9.875.725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970.351.737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830.227.4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para Financiar Gastos Corriente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9.875.725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936.831.737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796.707.4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. de la Adm. Central para Financiar Gastos Corriente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.452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028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.4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. de Org. Desc. para Financiar Gastos Corriente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0.632.725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.539.8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1.172.5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. de Inst. Seg. Soc. para Financiar Gastos Corriente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.791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861.263.937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909.054.9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para Financiar Gastos de Capital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.520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.5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. de la Adm. Central para Financiar Gastos de Capital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.423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.42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. de Org. Desc. para Financiar Gastos de Capital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097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097.000</w:t>
            </w:r>
          </w:p>
        </w:tc>
      </w:tr>
      <w:tr>
        <w:trPr/>
        <w:tc>
          <w:tcPr>
            <w:tcW w:w="4989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24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9.511.837.257</w:t>
            </w:r>
          </w:p>
        </w:tc>
        <w:tc>
          <w:tcPr>
            <w:tcW w:w="24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.025.521.220</w:t>
            </w:r>
          </w:p>
        </w:tc>
        <w:tc>
          <w:tcPr>
            <w:tcW w:w="24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9.537.358.47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</w:rPr>
    </w:pPr>
    <w:r>
      <w:rPr>
        <w:rFonts w:cs="Ottawa;Times New Roman" w:ascii="Ottawa;Times New Roman" w:hAnsi="Ottawa;Times New Roman"/>
        <w:b/>
      </w:rPr>
      <w:t>TITULO 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</w:rPr>
      <w:t>Planilla N</w:t>
    </w:r>
    <w:r>
      <w:rPr>
        <w:rFonts w:cs="Ottawa;Times New Roman" w:ascii="Ottawa;Times New Roman" w:hAnsi="Ottawa;Times New Roman"/>
      </w:rPr>
      <w:t>º</w:t>
    </w:r>
    <w:r>
      <w:rPr>
        <w:rFonts w:cs="Ottawa;Times New Roman" w:ascii="Ottawa;Times New Roman" w:hAnsi="Ottawa;Times New Roman"/>
      </w:rPr>
      <w:t xml:space="preserve"> 4 (cont.)</w:t>
    </w:r>
  </w:p>
  <w:tbl>
    <w:tblPr>
      <w:tblW w:w="12303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4989"/>
      <w:gridCol w:w="2438"/>
      <w:gridCol w:w="2438"/>
      <w:gridCol w:w="2438"/>
    </w:tblGrid>
    <w:tr>
      <w:trPr>
        <w:tblHeader w:val="true"/>
      </w:trPr>
      <w:tc>
        <w:tcPr>
          <w:tcW w:w="12303" w:type="dxa"/>
          <w:gridSpan w:val="4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ADMINISTRACION CENTRAL</w:t>
          </w:r>
        </w:p>
      </w:tc>
    </w:tr>
    <w:tr>
      <w:trPr/>
      <w:tc>
        <w:tcPr>
          <w:tcW w:w="12303" w:type="dxa"/>
          <w:gridSpan w:val="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COMPOSICION DE LOS RECURSOS POR RUBROS</w:t>
          </w:r>
        </w:p>
      </w:tc>
    </w:tr>
    <w:tr>
      <w:trPr/>
      <w:tc>
        <w:tcPr>
          <w:tcW w:w="12303" w:type="dxa"/>
          <w:gridSpan w:val="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  <w:t>(en pesos)</w:t>
          </w:r>
        </w:p>
      </w:tc>
    </w:tr>
    <w:tr>
      <w:trPr/>
      <w:tc>
        <w:tcPr>
          <w:tcW w:w="498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FUENTE DE FINANCIAMIENTO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RUBROS</w:t>
          </w:r>
        </w:p>
      </w:tc>
      <w:tc>
        <w:tcPr>
          <w:tcW w:w="243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TESORO NACIONAL</w:t>
          </w:r>
        </w:p>
      </w:tc>
      <w:tc>
        <w:tcPr>
          <w:tcW w:w="243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OTRAS FUENTES DE FINANCIAMIENTO</w:t>
          </w:r>
        </w:p>
      </w:tc>
      <w:tc>
        <w:tcPr>
          <w:tcW w:w="243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b/>
        <w:b/>
      </w:rPr>
    </w:pPr>
    <w:r>
      <w:rPr>
        <w:rFonts w:cs="Ottawa;Times New Roman" w:ascii="Ottawa;Times New Roman" w:hAnsi="Ottawa;Times New Roman"/>
        <w:b/>
      </w:rPr>
      <w:t>TITULO 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</w:rPr>
      <w:t>Planilla N</w:t>
    </w:r>
    <w:r>
      <w:rPr>
        <w:rFonts w:cs="Ottawa;Times New Roman" w:ascii="Ottawa;Times New Roman" w:hAnsi="Ottawa;Times New Roman"/>
      </w:rPr>
      <w:t>º</w:t>
    </w:r>
    <w:r>
      <w:rPr>
        <w:rFonts w:cs="Ottawa;Times New Roman" w:ascii="Ottawa;Times New Roman" w:hAnsi="Ottawa;Times New Roman"/>
      </w:rPr>
      <w:t xml:space="preserve"> 4</w:t>
    </w:r>
  </w:p>
  <w:tbl>
    <w:tblPr>
      <w:tblW w:w="12303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4989"/>
      <w:gridCol w:w="2438"/>
      <w:gridCol w:w="2438"/>
      <w:gridCol w:w="2438"/>
    </w:tblGrid>
    <w:tr>
      <w:trPr>
        <w:tblHeader w:val="true"/>
      </w:trPr>
      <w:tc>
        <w:tcPr>
          <w:tcW w:w="12303" w:type="dxa"/>
          <w:gridSpan w:val="4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ADMINISTRACION CENTRAL</w:t>
          </w:r>
        </w:p>
      </w:tc>
    </w:tr>
    <w:tr>
      <w:trPr/>
      <w:tc>
        <w:tcPr>
          <w:tcW w:w="12303" w:type="dxa"/>
          <w:gridSpan w:val="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COMPOSICION DE LOS RECURSOS POR RUBROS</w:t>
          </w:r>
        </w:p>
      </w:tc>
    </w:tr>
    <w:tr>
      <w:trPr/>
      <w:tc>
        <w:tcPr>
          <w:tcW w:w="12303" w:type="dxa"/>
          <w:gridSpan w:val="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  <w:t>(en pesos)</w:t>
          </w:r>
        </w:p>
      </w:tc>
    </w:tr>
    <w:tr>
      <w:trPr/>
      <w:tc>
        <w:tcPr>
          <w:tcW w:w="498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FUENTE DE FINANCIAMIENTO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RUBROS</w:t>
          </w:r>
        </w:p>
      </w:tc>
      <w:tc>
        <w:tcPr>
          <w:tcW w:w="243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TESORO NACIONAL</w:t>
          </w:r>
        </w:p>
      </w:tc>
      <w:tc>
        <w:tcPr>
          <w:tcW w:w="243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OTRAS FUENTES DE FINANCIAMIENTO</w:t>
          </w:r>
        </w:p>
      </w:tc>
      <w:tc>
        <w:tcPr>
          <w:tcW w:w="243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23:22:00Z</dcterms:created>
  <dc:creator>bbuyat</dc:creator>
  <dc:description/>
  <dc:language>en-US</dc:language>
  <cp:lastModifiedBy>bbuyat</cp:lastModifiedBy>
  <dcterms:modified xsi:type="dcterms:W3CDTF">2008-09-12T23:22:00Z</dcterms:modified>
  <cp:revision>1</cp:revision>
  <dc:subject/>
  <dc:title>Ingresos Tributarios</dc:title>
</cp:coreProperties>
</file>